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536"/>
        <w:gridCol w:w="201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tatási terv 2025. év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pro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költ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börz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1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Új épület átadó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1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i tú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1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arckészítő kézműveskedé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2.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főző verseny és fábkbá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2.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i farsangi zajong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2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rad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2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kör közgyűlés / Pető Piroska előad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2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tó foglalkoz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2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ünk bele a múltba II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3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út egyesület közgyűlé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ünne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ászegyesület küldöttgyűlé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3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szi szemétszedé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3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ali bor napja mandulavirágzásko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3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li bor napja mandulavirágzásk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ltészet nap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4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tó horgászverse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5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ális / Gumicsizma hajító verse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5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szi tú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5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llőfogó horgászverse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5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eknapi előad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5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éves az óv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5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ünkösd előtti szomszédol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6.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TE évadnyit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6.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vendulaszüret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6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kirándul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6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léktor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6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zonnyitó és Tűzkerék gördíté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00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ce trió konce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űvészműsor gyermekekn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 nyuszi és baráta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téri szípados előadás #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éryné progr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ens konce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el a hableá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árfesztivál #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csi büfé e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árfesztivál #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árfesztivál #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árfesztivál #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ász napköz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ztábor #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ztábor #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téri színpados előadás #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 slágerek estj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íroskenyér party - fellép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ünnep / Culture Cuvée konce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9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ulaszür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pro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költ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9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snap - Fellép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9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reti mulatsá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9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sek nap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9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TE évadzár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0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yfogó horgászverse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0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 Bali-ró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0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ünnep / Fáklyás felvonul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0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zi bringatú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0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kfarag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 Indonéziáró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1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kör rendezvény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1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 méz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1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ászbá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1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 nyitott udv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1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 készülődé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2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 vasárnapok fellépő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2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ás műs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2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sári forgata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2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ácsonyi műsor / Falukarácso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Ft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 tervezett költsé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785.000 FT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talék / fel nem használt keretössze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.000 F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3:00Z</dcterms:created>
  <dc:creator>User</dc:creator>
  <dc:description/>
  <dc:language>en-US</dc:language>
  <cp:lastModifiedBy>User</cp:lastModifiedBy>
  <cp:lastPrinted>2025-03-06T11:23:00Z</cp:lastPrinted>
  <dcterms:modified xsi:type="dcterms:W3CDTF">2025-03-06T11:19:00Z</dcterms:modified>
  <cp:revision>1</cp:revision>
  <dc:subject/>
  <dc:title/>
</cp:coreProperties>
</file>