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  <w:t xml:space="preserve">LAKOSSÁGI TÁJÉKOZTAT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  <w:t xml:space="preserve">ÉPÍTÉSÜGYI ÜGYINTÉZÉS VONATKOZÁSÁBA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 építésügyi ügyintézés kapcsán 2020. évben bekövetkezett változások kapcsán az alábbiakról szeretnénk az érdeklődőket tájékozta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2020. március 1-től hatályos 343/2006.(XII.23.) Korm. rendelet 1. §-a  általá-nos építésügyi hatóságként a fővárosi és megyei kormányhivatalokat jelölte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Fentiek alapján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Balatonakali település vonatkozásába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1. az illetékes építésügyi hatósá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Veszprém Megyei Kormányhivat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Építésügyi és Örökségvédelmi Főosztály Építésügyi Osztály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Elérhetőség: 8230 Balatonfüred, Felső köz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l.: 87/795-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e-mail cím: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hu-HU"/>
          </w:rPr>
          <w:t>balatonfured.jaras@veszprem.gov.h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hu-HU"/>
        </w:rPr>
        <w:t xml:space="preserve">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hu-HU"/>
          </w:rPr>
          <w:t>balatonfured.epitesugy@veszprem.gov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Ügyfélfogadás: </w:t>
        <w:tab/>
        <w:t>hétfő és szerdai napokon 8.00-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ab/>
        <w:tab/>
        <w:t>pénteken: 8.00-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Korm. r. 3.§-a értelmében az építésfelügyeleti hatóság a megyei kormányhivat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2. az  illetékes építésfelügyeleti hatósá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Veszprém Megyei Kormányhivat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Építésügyi és Örökségvédelmi Fő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Elérhetősége: 8200 Veszprém, Mindszenty J. u. 3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l: 88/550-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-mail cím: vemkh.epitesugy@veszprem.gov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épített környezet alakításáról és védelmé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1997. évi LXXVIII. tv. alapján tájékoztatjuk az érdeklődőket, h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alatonakali község Polgármest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alábbi feladatokat látja el építésügyi szempontbó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6.§ ....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2) A települési önkormányzat polgármestere jogszabályban meghatározott esetekben és módon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véleményt adhat a jogszabályban meghatározott építésügyi hatósági engedélykérelemhez,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településképi bejelentési eljárást folytathat le az építésügyi hatósági engedélyhez nem kötött építési tevékenységek, reklámelhelyezések és rendeltetésmódosítások tekintetében.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24"/>
          <w:i/>
          <w:szCs w:val="24"/>
          <w:rFonts w:eastAsia="Times New Roman" w:cs="Times New Roman" w:ascii="Times New Roman" w:hAnsi="Times New Roman"/>
          <w:lang w:eastAsia="hu-HU"/>
        </w:rPr>
        <w:instrText xml:space="preserve"> HYPERLINK "https://net.jogtar.hu/jogszabaly?docid=99700078.TV" \l "lbj76iddb2d"</w:instrText>
      </w:r>
      <w:r>
        <w:rPr>
          <w:rStyle w:val="InternetLink"/>
          <w:vertAlign w:val="superscript"/>
          <w:sz w:val="24"/>
          <w:i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i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A települési önkormányzat (fővárosban a fővárosi és a kerületi önkormányzat) az építésügyi feladatát a helyi rendeletei megalkotásával és a kapcsolódó sajátos jogintézményekkel, továbbá a települési (fővárosban a fővárosi és a kerületi), a térségi vagy a megyei - a főépítészi tevékenységről szóló kormányrendeletben foglaltak szerinti - önkormányzati főépítész közreműködésével látja el.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6/B. §</w:t>
      </w:r>
      <w:r>
        <w:fldChar w:fldCharType="begin"/>
      </w:r>
      <w:r>
        <w:rPr>
          <w:rStyle w:val="InternetLink"/>
          <w:vertAlign w:val="superscript"/>
          <w:sz w:val="24"/>
          <w:i/>
          <w:szCs w:val="24"/>
          <w:bCs/>
          <w:rFonts w:eastAsia="Times New Roman" w:cs="Times New Roman" w:ascii="Times New Roman" w:hAnsi="Times New Roman"/>
          <w:lang w:eastAsia="hu-HU"/>
        </w:rPr>
        <w:instrText xml:space="preserve"> HYPERLINK "https://net.jogtar.hu/jogszabaly?docid=99700078.TV" \l "lbj77iddb2d"</w:instrText>
      </w:r>
      <w:r>
        <w:rPr>
          <w:rStyle w:val="InternetLink"/>
          <w:vertAlign w:val="superscript"/>
          <w:sz w:val="24"/>
          <w:i/>
          <w:szCs w:val="24"/>
          <w:bCs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i/>
          <w:szCs w:val="24"/>
          <w:bCs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ormányrendeletben meghatározott települési önkormányzat kormányrendeletben meghatározottak szerint egyes - nem hatósági - építésügyi igazgatási és települési műszaki feladatokat lát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8.§ (4) A polgármester (főpolgármester) gondoskodik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településrendezési eszközök nyilvánosságáról,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mennyiben ennek az információtechnológiai feltételei fennállnak, a településrendezési eszközöknek az önkormányzat honlapján való közzétételéről, valamint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gyes ingatlanokkal kapcsolatos településrendezési követelményekről adandó tájékoztatásról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építésügyi feladatait a megbízott települési főépítész közreműködésével látja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elepülési főépítész elérhetőség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i főépítész nem hivatali ügyintéző. Ügyfélfogadása: csütörtökönként 9-16 óra között. Érdeklődés esetén kérjük, előzőleg egyeztessen időpontot, a megadott elérhetőségen keress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ri Katalin</w:t>
      </w:r>
      <w:r>
        <w:rPr>
          <w:rFonts w:cs="Times New Roman" w:ascii="Times New Roman" w:hAnsi="Times New Roman"/>
          <w:sz w:val="24"/>
          <w:szCs w:val="24"/>
        </w:rPr>
        <w:t xml:space="preserve"> településtervező szakemb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érhetősége: e-mailben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oepitesz@balatonakali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ütörtökönként: a 87/444-527 telefonszám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cz Imre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érhetősége: hivatali munkaidőben a 87/444-527 telefonszámon vagy e-mailben: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garmester@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építésügyi ügyekben kizárólag a fentiek szerint megadott elérhetőségeken érdeklődje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tonfured.jaras@veszprem.gov.hu" TargetMode="External"/><Relationship Id="rId3" Type="http://schemas.openxmlformats.org/officeDocument/2006/relationships/hyperlink" Target="mailto:balatonfured.epitesugy@veszprem.gov.hu" TargetMode="External"/><Relationship Id="rId4" Type="http://schemas.openxmlformats.org/officeDocument/2006/relationships/hyperlink" Target="mailto:foepitesz@balatonakali.hu" TargetMode="External"/><Relationship Id="rId5" Type="http://schemas.openxmlformats.org/officeDocument/2006/relationships/hyperlink" Target="mailto:polgarmester@balatonakali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0:00Z</dcterms:created>
  <dc:creator>Jegyző</dc:creator>
  <dc:description/>
  <dc:language>en-US</dc:language>
  <cp:lastModifiedBy>User</cp:lastModifiedBy>
  <cp:lastPrinted>2020-07-15T12:24:00Z</cp:lastPrinted>
  <dcterms:modified xsi:type="dcterms:W3CDTF">2020-07-23T11:31:00Z</dcterms:modified>
  <cp:revision>3</cp:revision>
  <dc:subject/>
  <dc:title/>
</cp:coreProperties>
</file>