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. melléklet a Támogatási Szabályzatho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mogatási Kérel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nypásztor létesí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lő földtulajdonos, földhasználó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, lakcím, szig szám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azonosító jel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álkodási forma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árkamarai azonosító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védeni kívánt földterület adatai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vése (község)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a:                    területe:                művelési ága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évben termesztett kultúra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rzett (beszerezni tervezett) villanypásztor adatai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zülék típusa, teljesítménye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ó ára: …… F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zeték hossza … m, nettó egységára: ……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szerzés nettó értéke: …… Ft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igetelők: db, egységára … Ft/db, a beszerzés nettó értéke: …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ók, oszlopok: db, egységára … Ft/db, a beszerzés nettó értéke: ……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anyagok:     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: nettó egységára … Ft, a beszerzés nettó értéke: ……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: nettó egységára … Ft, a beszerzés nettó értéke: ……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: nettó  egységára … Ft, a beszerzés nettó értéke: ……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: nettó egységára … Ft, a beszerzés nettó értéke: …… F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szerzett anyagok nettó összértéke:…..……………… Ft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ényelt támogatás összege (</w:t>
      </w:r>
      <w:r>
        <w:rPr>
          <w:rFonts w:cs="Times New Roman" w:ascii="Times New Roman" w:hAnsi="Times New Roman"/>
          <w:i/>
          <w:sz w:val="24"/>
          <w:szCs w:val="24"/>
        </w:rPr>
        <w:t>legfeljebb a nettó beszerzési érték 50 %-a)</w:t>
      </w:r>
      <w:r>
        <w:rPr>
          <w:rFonts w:cs="Times New Roman" w:ascii="Times New Roman" w:hAnsi="Times New Roman"/>
          <w:sz w:val="24"/>
          <w:szCs w:val="24"/>
        </w:rPr>
        <w:t xml:space="preserve">:……… Ft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oko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: A Tulajdonosi Közösség Támogatási Szabályzatát és a Szerződést előzetesen megismertem, az abban foglaltakat tudomásul veszem, a feltételek megtartását válla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., 201... év …. hó. n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öldtulajdonos/földhasználó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3:00Z</dcterms:created>
  <dc:creator>Microsoft</dc:creator>
  <dc:description/>
  <dc:language>en-US</dc:language>
  <cp:lastModifiedBy>User</cp:lastModifiedBy>
  <dcterms:modified xsi:type="dcterms:W3CDTF">2018-07-24T14:03:00Z</dcterms:modified>
  <cp:revision>2</cp:revision>
  <dc:subject/>
  <dc:title/>
</cp:coreProperties>
</file>