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mogatási Szabály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lajdonosi közösség hozzájárulása a földhasználók vadkár-megelőzé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ettségeinek teljesí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osi Közösség lehetőségeihez mérten segíteni kívánja a területén gazdálkodó földhasználók tevékenységét a vadkárok megelőzését szolgáló mobil technikai berendezések beszerzésében. Ennek alapvető szabályait az alábbiak szerint határ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 kizárólag a Tulajdonosi Közösség határain belül fekvő és művelés alatt álló termőföldingatlan vadkár elleni védelméhez nyújt támogatást a következőkben meghatározott feltételek sze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fedezetét a földtulajdonosok által legalább öt éve nem igényelt/ fel nem vett („</w:t>
      </w:r>
      <w:r>
        <w:rPr>
          <w:rFonts w:cs="Times New Roman" w:ascii="Times New Roman" w:hAnsi="Times New Roman"/>
          <w:i/>
          <w:sz w:val="24"/>
          <w:szCs w:val="24"/>
        </w:rPr>
        <w:t>bennmaradt</w:t>
      </w:r>
      <w:r>
        <w:rPr>
          <w:rFonts w:cs="Times New Roman" w:ascii="Times New Roman" w:hAnsi="Times New Roman"/>
          <w:sz w:val="24"/>
          <w:szCs w:val="24"/>
        </w:rPr>
        <w:t>”) bérleti díjak képezik, és amelyeket a Tulajdonosi Gyűlés elévült követelésnek nyilvánított. A Tulajdonosi Gyűlés évenként határozza meg a támogatásra fordítható keretösszeget. Az előbbiek szerint meghatározott keretösszeg 10 % -át tartalékolni kell a támogatással összefüggésben felmerülő költségek fedezetéü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t a Tulajdonosi Közösség területén gazdálkodó földtulajdonosok, földhasználók kérhetik veszélyeztetett tábláikon, szántóföldi kultúráikon, ültetvényeiken létesített villanypásztorok nettó anyagköltségeinek legfeljebb 50 %-a erejéig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odaítéléséről a Tulajdonosi Közösség Képviselő Testülete dönt, 2/3-os többségge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 előkészítése során a kérelmeket a megmenthető – megvédhető termények értéke szerint, illetve a korábbi években már elnyert támogatás figyelembevételével kell rangsorolni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évben rendelkezésre álló támogatási keretet a képviselő testület nem lépheti tú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t a mellékelt kérelem űrlap kitöltésével lehet igényelni minden év január 31-ig. A pályázati felhívást az önkormányzatok hirdetőtábláin ki kell kifüggeszteni az előbbi határidőt megelőzően legalább 60 nappal. A kérelmeket elektronikus úton kell benyújtani a következő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igmond.istvan@chello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lmanpinc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kre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k elbírálása során el kell utasítani a határidő után érkezett kérelmeket, továbbá azokat, amelyeket nem az előző pontban megjelölt módon nyújtottak be.</w:t>
      </w:r>
    </w:p>
    <w:p>
      <w:pPr>
        <w:pStyle w:val="Listaszerbekezds"/>
        <w:numPr>
          <w:ilvl w:val="0"/>
          <w:numId w:val="1"/>
        </w:numPr>
        <w:spacing w:lineRule="auto" w:line="240" w:before="0" w:after="1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relmek elbírálását, és a mellékelt „Támogatási Szerződés” megkötését követően a kedvezményezet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ítélt támogatási összeget a villanypásztor létesítés anyagköltségeit igazoló, saját nevére/mezőgazdasági vállalkozása nevére kiállított anyag számlák eredeti példányának benyújtását és záradékolását követően kapja meg,</w:t>
      </w:r>
      <w:r>
        <w:rPr>
          <w:rFonts w:cs="Times New Roman" w:ascii="Times New Roman" w:hAnsi="Times New Roman"/>
          <w:sz w:val="24"/>
          <w:szCs w:val="24"/>
        </w:rPr>
        <w:t xml:space="preserve"> feltéve, hogy a villanypásztor létesítés szerződés szerinti feltételei teljesült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ítélt támogatást a kedvezményezett tárgyév december 31. –ig igényelheti, a 9. pont szerinti számlák benyújtásával. A megítélt, de tárgyévben fel nem használt támogatási összegek a közösség következő évi keretéhez adódnak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osi Közösség Képviselő testülete ellenőrzi a szerződés feltételeinek betartását. Szerződéstől eltérő hasznosítás, másik tulajdonosi közösség területére történő áttelepítés esetén köteles intézkedni a támogatás összegének visszafizet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szabályzatot a 19 -302350 számú tulajdonosi közösség a 2018. június hó 04. napján Balatonakaliban tartott gyűlésén hozo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5/2018. (VI. 04.) TKgy. sz. határozatával </w:t>
      </w:r>
      <w:r>
        <w:rPr>
          <w:rFonts w:cs="Times New Roman" w:ascii="Times New Roman" w:hAnsi="Times New Roman"/>
          <w:sz w:val="24"/>
          <w:szCs w:val="24"/>
        </w:rPr>
        <w:t>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lt: Balatonakali, 2018. június 04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19 – 302350 sz. Tulajdonosi Közösség, 8200 Veszprém, Ady E. u. 9.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T: +36 30 620 28 78; 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</w:rPr>
        <w:t>sigmond.istvan@chello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ond.istvan@chello.hu" TargetMode="External"/><Relationship Id="rId3" Type="http://schemas.openxmlformats.org/officeDocument/2006/relationships/hyperlink" Target="mailto:kalmanpinc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gmond.istvan@chell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4:00Z</dcterms:created>
  <dc:creator>Microsoft</dc:creator>
  <dc:description/>
  <dc:language>en-US</dc:language>
  <cp:lastModifiedBy>User</cp:lastModifiedBy>
  <cp:lastPrinted>2018-07-02T13:23:00Z</cp:lastPrinted>
  <dcterms:modified xsi:type="dcterms:W3CDTF">2018-07-24T14:04:00Z</dcterms:modified>
  <cp:revision>2</cp:revision>
  <dc:subject/>
  <dc:title/>
</cp:coreProperties>
</file>