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sz. melléklet a Támogatási Szabályzatho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ámogatási Szerződé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ly létrejött a 19 – 302350 kódszámú Tulajdonosi Közösség (8200 Veszprém, Ady E. u 9. adószám: 6326929598 – 1 – 19; Képviseli Sigmond István Földtulajdonosi Képviselő) mint támogat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mint …………………….. földtulajdonos (név, cím, adószám/adóazonosító jel, bankszámla száma) mint támogatott között, az alábbi feltételek szerin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szerződés keretében Támogató vállalja, hogy Támogatott részé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gyszeri ……………..,- Ft, azaz …………………… forint összeg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továbbiakban: támogatási összeg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 a használatában álló …………………. községben fekvő, …………………. hrszú, ……………. területű, ….. művelési ágú termőföldjén vadkárelhárítás céljából létesített  villanypásztor anyagköltségeinek legfeljebb 50 %-ának fedezetére.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mogatott kijelenti, hogy az 1. pontban leírt termőföld tulajdonosa, bejegyzett földhasználója (bérlője). 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mogatott az 1. pontban jelzett támogatási összeget a villanypásztor létesítés anyagköltségeit igazoló, a saját nevére/mezőgazdasági vállalkozása nevére kiállított anyag számlák eredeti és 2 másolati példányának benyújtását és záradékolását követően kapja meg. 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ámlamásolatok és az elvégzett munka ellenőrzését Támogató részéről a Tulajdonosi Közösség képviselő testületének területileg illetékes tagja végzi. Támogatott kötelezettséget vállal arra, hogy az 1. pontban megjelölt támogatással létesített villanypásztort kizárólag a 19 – 302350 kódszámú vadászterületen – a Tulajdonosi Közösség illetékességi területén - üzemelteti legalább 5 évig, azaz 20.. év ….. hó … napjáig. 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ott az előző pontban megjelölt időszakon belül áttelepítheti a villanypásztort más, általa használt területre, amely megfelel a 4. pontban leírt feltételeknek. Az áttelepítés tényét be kell jelentenie a Tulajdonosi Közösségnek a földhasználat jogának egyidejű igazolása mellett.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 szerződés szerinti támogatási összeg Támogató részéről banki átutalással kerül folyósításra a Támogatott …………………………..…….. Bank Rt-nél vezetett, .………..………………. számú folyószámlája javára,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végzett munka ellenőrzését követő 60 napon belül.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bebizonyosodik, hogy a Támogatott a 4. pont szerinti támogatással létesített villanypásztort nem a jelen szerződés feltételeinek megfelelően használja, úgy a Támogató írásbeli felszólítását követő 8 munkanapon belül köteles a támogatást, a Ptk-ban. meghatározott késedelmi kamattal együtt – visszautalni a Támogató számlájára. 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ott tudomásul veszi, hogy Támogató jogosult a támogatás jogszabályoknak és támogatási célnak megfelelő felhasználását ellenőrizni.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ott a jelen megállapodás aláírásával egyidejűleg kijelenti, hogy saját költségére vállalja a jelen szerződéssel létesített villanypásztor üzemeltetését (beleértve a karbantartást és a szükség szerinti javítást is) a teljes vegetációs, illetve a vadkárveszélyes időszakban. A Támogatott tudomásul veszi, hogy Támogató jogosult az e pontban foglaltakat ellenőrizni és a kötelezettség nem teljesítése esetén a szerződést azonnali hatállyal felmondani.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 folyósítása a Tulajdonosi Közösség 14/2017. (IV. 26.) számú, Pécselyen hozott határozata alapján történik.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ő Felek megállapodnak abban, hogy a jelen szerződés által szabályozott jogviszonyukból származó jogvitáikat elsősorban békés, tárgyalásos úton kívánják rendezni. Amennyiben ez nem vezet eredményre, Szerződő Felek jogvitáikra nézve kikötik a Veszprémi Bíróság kizárólagos illetékességét.</w:t>
      </w:r>
    </w:p>
    <w:p>
      <w:pPr>
        <w:pStyle w:val="Normal"/>
        <w:numPr>
          <w:ilvl w:val="0"/>
          <w:numId w:val="1"/>
        </w:numPr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szerződésben nem szabályozott egyéb kérdésekben a Ptk., valamint a Tulajdonosi Közösség Földtulajdonosi Gyűlésének a határozatai az irányadóak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ződő Felek a jelen megállapodást, annak átolvasása és értelmezése után, mint akaratukkal mindenben megegyezőt, a kellő felhatalmazás birtokában, jóváhagyólag írják alá. 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szprém, 20...  …………….……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              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ó                                                                       támogat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4:00Z</dcterms:created>
  <dc:creator>Microsoft</dc:creator>
  <dc:description/>
  <dc:language>en-US</dc:language>
  <cp:lastModifiedBy>User</cp:lastModifiedBy>
  <cp:lastPrinted>2018-07-02T14:15:00Z</cp:lastPrinted>
  <dcterms:modified xsi:type="dcterms:W3CDTF">2018-07-24T14:04:00Z</dcterms:modified>
  <cp:revision>2</cp:revision>
  <dc:subject/>
  <dc:title/>
</cp:coreProperties>
</file>