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ihanyi Közös Önkormányzati Hivat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és szervezeti egységeinek elérhetőségei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z államigazgatási és önkormányzati ügyek intézése az adott települések esetében helyben, az általános illetékességi szabályok szerint történik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ihanyi székhel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ím:               8237 Tihany, Kossuth L. u.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        + 36  87 538 0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          onkormanyzat@tihany.h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Ügyfélfogadá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Hétfő, szerda:   </w:t>
        <w:tab/>
        <w:t xml:space="preserve"> 08.00 - 16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éntek:             </w:t>
        <w:tab/>
        <w:t xml:space="preserve"> 08.00 -13.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edd, Csütörtök:</w:t>
        <w:tab/>
        <w:t xml:space="preserve"> nincs ügyfélfogad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szófói kirendeltsé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m:   </w:t>
        <w:tab/>
        <w:t xml:space="preserve">    </w:t>
        <w:tab/>
        <w:t xml:space="preserve"> 8241 Aszófő, Árpád u.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          + 36  87 445 0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szofo@aszofo.h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Ügyfélfogadá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Hétfő, szerda:  </w:t>
        <w:tab/>
        <w:t xml:space="preserve"> 08.00 - 14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éntek:             </w:t>
        <w:tab/>
        <w:t xml:space="preserve"> 08.00 -12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edd, Csütörtök: </w:t>
        <w:tab/>
        <w:t>nincs ügyfélfogad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alatonakali kirendeltsé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243 Balatonakali Kossuth L. u. 4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+36 87/444-255; pénzügy: 87/544-047; adó: 87/544-048; igazgatás: 87/444-255/24 mellék; kir.vezető: 87/544-005; polgármester, főépítész: 87/444-5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penzugy@balatonakali.h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ado@balatonakali.h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igazgatas@balatonakali.h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ivatal@balatonakali.h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polgarmester@balatonakali.h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 foepitesz@balatonakali.h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Ügyfélfogadás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Hétfő, szerda:   </w:t>
        <w:tab/>
        <w:t>08.00 - 15.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éntek:              </w:t>
        <w:tab/>
        <w:t>08.00 - 13.00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edd, Csütörtök: </w:t>
        <w:tab/>
        <w:t>nincs ügyfélfogad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alatonudvari kirendeltsé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:                 8242 Balatonudvari, Ady Endre u.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  <w:tab/>
        <w:t>+ 36 87 449-2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            jegyzo@balatonudvari.h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Ügyfélfogadás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étfő, szerda:      08.00 - 15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éntek:                08.00 - 12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d, Csütörtök: nincs ügyfélfogadás</w:t>
      </w:r>
    </w:p>
    <w:p>
      <w:pPr>
        <w:pStyle w:val="NormlWeb"/>
        <w:shd w:fill="FFFFFF" w:val="clear"/>
        <w:spacing w:before="0" w:after="0"/>
        <w:jc w:val="center"/>
        <w:rPr>
          <w:rStyle w:val="StrongEmphasis"/>
          <w:color w:val="666666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Örvényesi kirendeltsé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m: </w:t>
        <w:tab/>
        <w:tab/>
        <w:t>8242 Örvényes, Fenyves u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  <w:tab/>
        <w:t>06-87/449-0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  <w:tab/>
        <w:t>onkormanyzat@orvenyes.h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Ügyfélfogadá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Hétfő, szerda:    </w:t>
        <w:tab/>
        <w:t>08.00 - 15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éntek:              </w:t>
        <w:tab/>
        <w:t>08.00 -12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edd, Csütörtök: </w:t>
        <w:tab/>
        <w:t>nincs ügyfélfogadás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zofo@aszofo.hu" TargetMode="External"/><Relationship Id="rId3" Type="http://schemas.openxmlformats.org/officeDocument/2006/relationships/hyperlink" Target="mailto:penzugy@balatonakali.hu" TargetMode="External"/><Relationship Id="rId4" Type="http://schemas.openxmlformats.org/officeDocument/2006/relationships/hyperlink" Target="mailto:ado@balatonakali.hu" TargetMode="External"/><Relationship Id="rId5" Type="http://schemas.openxmlformats.org/officeDocument/2006/relationships/hyperlink" Target="mailto:igazgatas@balatonakali.hu" TargetMode="External"/><Relationship Id="rId6" Type="http://schemas.openxmlformats.org/officeDocument/2006/relationships/hyperlink" Target="mailto:hivatal@balatonakali.hu" TargetMode="External"/><Relationship Id="rId7" Type="http://schemas.openxmlformats.org/officeDocument/2006/relationships/hyperlink" Target="mailto:polgarmester@balatonakali.h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43:00Z</dcterms:created>
  <dc:creator>Jegyző</dc:creator>
  <dc:description/>
  <dc:language>en-US</dc:language>
  <cp:lastModifiedBy>User</cp:lastModifiedBy>
  <dcterms:modified xsi:type="dcterms:W3CDTF">2020-09-29T13:43:00Z</dcterms:modified>
  <cp:revision>2</cp:revision>
  <dc:subject/>
  <dc:title/>
</cp:coreProperties>
</file>