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Balatonakali Község Önkormányzat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Képviselőtestületének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1/2005. (XI. 03.) rendele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„Balatonakali Tiszteleti Polgára” cím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lapításáról és adományozásának rendjéről</w:t>
      </w:r>
    </w:p>
    <w:p>
      <w:pPr>
        <w:pStyle w:val="Heading2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alatonakali község Önkormányzata Képviselőtestülete </w:t>
      </w:r>
      <w:r>
        <w:rPr>
          <w:i/>
        </w:rPr>
        <w:t>A helyi önkormányzatokról</w:t>
      </w:r>
      <w:r>
        <w:rPr/>
        <w:t xml:space="preserve"> szóló 1990. LXV. törvény 1. § (6) bekezdés a.) pontjában, valamint 10. § (1) bekezdés c.) pontjában foglalt felhatalmazás alapján a helyi közösség szolgálatában kiemelkedő érdemeket szerzett személyek iránti tisztelet méltó elismeréseként az alábbi rendeletet alkotja:</w:t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tiszteleti polgári cím alapítása</w:t>
      </w:r>
    </w:p>
    <w:p>
      <w:pPr>
        <w:pStyle w:val="TextBody"/>
        <w:ind w:left="424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§</w:t>
      </w:r>
    </w:p>
    <w:p>
      <w:pPr>
        <w:pStyle w:val="TextBody"/>
        <w:ind w:left="4248" w:hanging="0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>(1) Balatonakali község Önkormányzata attól a céltól vezérelve, hogy a településért végzett, Akali hírnevének emelésében, a falu szellemi, erkölcsi és anyagi értékeit gyarapító, önzetlen tevékenységben kiemelkedő érdemeket szerzett személyeket méltó kitüntetésben részesíthes-se, valamint személyüket és tevékenységüket megfelelőképpen értékelje: a „Balatonakali Tiszteleti Polgára” címet alapítja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/>
        <w:t>(2) A cím kifejezi az itt élők háláját és példát mutat a jelen és a jövő generációi számára a kö-zösségi szellemből, a szülőföld szeretetéből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z adományozás feltétel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>(1) A tiszteleti polgári cím</w:t>
      </w:r>
      <w:r>
        <w:rPr>
          <w:b/>
        </w:rPr>
        <w:t xml:space="preserve"> </w:t>
      </w:r>
      <w:r>
        <w:rPr/>
        <w:t>adományozható annak a magyar vagy külföldi állampolgárnak, aki életművével, kiemelkedő munkájával a településen vagy országosan ill. nemzetközi viszony-latban általános elismerést szerzett, továbbá emberi magatartása miatt köztiszteletben áll; és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aki hozzájárult Balatonakali jó hírnevének öregbítéséhez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kiemelkedő közéleti, gazdasági munkájával hozzájárult a falu fejlődéséhez, hagyománya-inak gazdagításához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hosszú időn át kifejtett gazdasági, műszaki, tudományos, művészeti, vagy egyéb nagy je-lentőségű tevékenységével hírnevet és elismerést szerzett a község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2) Az arra érdemes személy elhalálozása esetén posztumusz elismerés is adományozható. Ebben az esetben a cím tartozékait (oklevél, plakett) az elhalt közvetlen hozzátartozójának kell áta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 A cím évente legfeljebb egy személynek adományozhat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4) A tiszteleti polgári cím elnyerését a díszes (művészi) kivitelű oklevél tanú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klevélnek tartalmaznia kell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adományozott nevét, lakhelyét, foglalkozását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adományozó Képviselőtestületi határozat számát, keltét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.) az adományozás indokait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d.) az aláírásokat és Balatonakali község pecsétj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) Az oklevelet a polgármester és a jegyző írja alá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(6) A tiszteleti polgári cím tartozéka: az előlapján a ”Balatonakali Tiszteleti Polgára” felirattal és a település címerével, hátoldalán pedig az adományozott nevével és az adományozás idő-pontjával ellátott bronz emlékplakett. </w:t>
      </w:r>
    </w:p>
    <w:p>
      <w:pPr>
        <w:pStyle w:val="TextBodyIndent"/>
        <w:ind w:left="0" w:hanging="0"/>
        <w:rPr/>
      </w:pPr>
      <w:r>
        <w:rPr/>
        <w:t>A plakett leírása: 5 milliméter vastagságú, 110 milliméter átmérő nagyságú.</w:t>
      </w:r>
    </w:p>
    <w:p>
      <w:pPr>
        <w:pStyle w:val="TextBodyIndent"/>
        <w:ind w:left="0" w:hanging="0"/>
        <w:rPr/>
      </w:pPr>
      <w:r>
        <w:rPr/>
        <w:t>A plakett rajzát a rendelet melléklete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tiszteleti polgári címhez kapcsolódó jogosultság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 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) A település tiszteleti polgára az adományozástól kezdve viselheti a kitüntető címet, vala-mint élvezi azokat jogosultságokat, amelyek a (2) bekezdés szerint megillet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2) A település tiszteleti polgára tanácskozási joggal részt vehet a Képviselőtestület ülésein. Meghívandó az Önkormányzat által rendezett minden hivatalos ünnepségre és egyéb rendez-vényre.</w:t>
      </w:r>
    </w:p>
    <w:p>
      <w:pPr>
        <w:pStyle w:val="Normal"/>
        <w:rPr>
          <w:sz w:val="24"/>
        </w:rPr>
      </w:pPr>
      <w:r>
        <w:rPr>
          <w:sz w:val="24"/>
        </w:rPr>
        <w:t>Jogosult a tiszteleti polgári címet aláírásainál és egyéb kitüntetései között feltüntet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z elismerés adományozásának rend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  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) Az elismerő cím adományozása céljából Balatonakali Község Polgármestere évente egy alkalommal év elején felhívást tesz közzé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z elismerés adományozására javaslatot tehetnek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a Képviselőtestület tagjai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társadalmi szervezetek, helyi közösségek, intézmények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bármely Balatonakali választópolgá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javaslatot indokolni ke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3) A felhívásra tárgyév január 31-ig indokolással benyújtott javaslatokat a Képviselőtestület Ügyrendi bizottsága véleményezi és javaslatot tesz a Képviselőtestületnek az elismerő cím adományozására. Egyetértés hiányában a bizottság rangsor szerinti alternatív javaslatot ter-jeszt a Képviselőtestület elé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 bizottság és a Képviselőtestület ülésére a javaslattevő(ke)t meg kell hív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Az elismerés adományozásáról a Képviselőtestület minősített többséggel hoz döntést, mely határozatba belefoglalja az adományozás tényét és indok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(5) Az elismerést a március 15-i nemzeti ünnep keretében a polgármester adja át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Az elismerő cím visszavonás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5.   §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kitüntető címet vissza lehet vonni, ha a kitüntetett arra érdemtelenné illetve ha a viselé-sére méltatlanná vál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(2) Az elismerésre érdemtelen, aki magánéleti vagy közéleti tevékenységével a település jó hírnevét csorbítja. Méltatlan akit a bíróság közügyek gyakorlásától jogerősen eltilto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(3) A kitüntetés visszavonásáról a javaslattételre jogosultak kezdeményezésére a Képviselő-testület minősített többséggel határo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atározat kibocsátásával egyidejűleg az elismerés bevonásáról a jegyző gondoskod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Vegye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 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1) A Képviselőtestület által elismerésben részesített személyekről a Polgármesteri Hivatal </w:t>
      </w:r>
    </w:p>
    <w:p>
      <w:pPr>
        <w:pStyle w:val="TextBody"/>
        <w:rPr/>
      </w:pPr>
      <w:r>
        <w:rPr/>
        <w:t>nyílvántartást vez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Az elismerés költségeinek fedezetét a hivatal éves költségvetésében kell biztosít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(3) A rendelet a kihirdetése napján lép hatályba. Kihirdetéséről a jegyző a helyben szokásos módon gondosko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atonakali, 2005. október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/>
      </w:pPr>
      <w:r>
        <w:rPr/>
        <w:t xml:space="preserve">Ordódy Józsefné              </w:t>
        <w:tab/>
        <w:tab/>
        <w:t xml:space="preserve">                              Dr. Szabó Sándor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polgármester                       </w:t>
        <w:tab/>
        <w:tab/>
        <w:t xml:space="preserve">                                       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ihirdetve: </w:t>
      </w:r>
    </w:p>
    <w:p>
      <w:pPr>
        <w:pStyle w:val="TextBody"/>
        <w:rPr/>
      </w:pPr>
      <w:r>
        <w:rPr/>
        <w:t>Balatonakali, 2005. november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ab/>
        <w:tab/>
        <w:t xml:space="preserve">                                        </w:t>
        <w:tab/>
        <w:t xml:space="preserve">      Dr. Szabó Sánd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 xml:space="preserve">                                   </w:t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17:00Z</dcterms:created>
  <dc:creator>balatonakali</dc:creator>
  <dc:description/>
  <cp:keywords/>
  <dc:language>en-US</dc:language>
  <cp:lastModifiedBy>PH</cp:lastModifiedBy>
  <dcterms:modified xsi:type="dcterms:W3CDTF">2006-07-04T10:27:00Z</dcterms:modified>
  <cp:revision>2</cp:revision>
  <dc:subject/>
  <dc:title>Balatonakali Község Önkormányzata</dc:title>
</cp:coreProperties>
</file>