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LATONAKALI KÖZSÉG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ELYI VÁLASZTÁSI BIZOTTSÁG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8243 Balatonakali, Kossuth L. u. 45.</w:t>
      </w:r>
    </w:p>
    <w:p>
      <w:pPr>
        <w:pStyle w:val="Normal"/>
        <w:widowControl w:val="false"/>
        <w:tabs>
          <w:tab w:val="clear" w:pos="708"/>
          <w:tab w:val="left" w:pos="3504" w:leader="none"/>
        </w:tabs>
        <w:autoSpaceDE w:val="false"/>
        <w:rPr>
          <w:bCs/>
        </w:rPr>
      </w:pPr>
      <w:r>
        <w:rPr>
          <w:bCs/>
        </w:rPr>
        <w:t>email: hivatal@balatonakali.hu</w:t>
        <w:tab/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HELYI VÁLASZTÁS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/2024. (VI. 18.) HV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Balatonakali Helyi Választási Bizottság (a továbbiakban: HVB) </w:t>
      </w:r>
      <w:r>
        <w:rPr>
          <w:rFonts w:eastAsia="Calibri"/>
          <w:i/>
        </w:rPr>
        <w:t>a választási eljárásról</w:t>
      </w:r>
      <w:r>
        <w:rPr>
          <w:rFonts w:eastAsia="Calibri"/>
        </w:rPr>
        <w:t xml:space="preserve"> szóló </w:t>
      </w:r>
      <w:r>
        <w:rPr/>
        <w:t>2013. évi XXXVI. törvény 206. § (1) bekezdésében magállapított hatáskörében eljárva meghozta az alábbi</w:t>
      </w:r>
      <w:r>
        <w:rPr>
          <w:rFonts w:eastAsia="Calibri"/>
        </w:rPr>
        <w:t xml:space="preserve"> </w:t>
      </w:r>
      <w:r>
        <w:rPr/>
        <w:t>határozatot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óth László </w:t>
      </w:r>
    </w:p>
    <w:p>
      <w:pPr>
        <w:pStyle w:val="Normal"/>
        <w:jc w:val="center"/>
        <w:rPr/>
      </w:pPr>
      <w:r>
        <w:rPr/>
        <w:t>független képviselő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i/>
        </w:rPr>
        <w:t>az Európai Parlament tagjainak, a helyi önkormányzati képviselők és polgármesterek, valamint a nemzetiségi önkormányzati képviselők közös eljárásban tartott 2024. évi,  2024. június 9. napján tartott választás eredménye alapján a v</w:t>
      </w:r>
      <w:r>
        <w:rPr>
          <w:i/>
        </w:rPr>
        <w:t>álasztási eljárásról</w:t>
      </w:r>
      <w:r>
        <w:rPr/>
        <w:t xml:space="preserve"> szóló 2013. évi XXXVI. törvény (a továbbiakban: Ve.) 206. § (1) bekezdése alapjá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ólevelet át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határozat ellen a meghozatalától számított 3 napon belül személyesen, levélben, vagy elektronikus levélben a Veszprém Vármegyei Területi Választási Bizottsághoz (8200 Veszp-rém, Megyeház tér 1.) címzett fellebbezést lehet benyújtani – jogszabálysértésre hivatkozással az e határozatot hozó Helyi Választási Bizottságnál </w:t>
      </w:r>
      <w:r>
        <w:rPr/>
        <w:t xml:space="preserve">(cím: 8243 Balatonakali, Kossuth L. u. 45.; e-mail: </w:t>
      </w:r>
      <w:hyperlink r:id="rId2">
        <w:r>
          <w:rPr>
            <w:rStyle w:val="InternetLink"/>
          </w:rPr>
          <w:t>hivatal@balatonakali.hu</w:t>
        </w:r>
      </w:hyperlink>
      <w:r>
        <w:rPr/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Fellebbezést az ügyben érintett természetes és jogi személy, jogi személyiség nélküli szervezet fellebbezést nyújthat b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fellebbezést személyesen, levélben, vagy elektronikus levélben lehet benyújtani. A felleb-bezést jogszabálysértésre hivatkozással, illetve a választási bizottság mérlegelési jogkörben hozott határozata ellen lehet benyújtani. A fellebbezésben új tények és bizonyítékok is felh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t úgy kell benyújtani, hogy az legkésőbb e határozat meghozatalától számított 3. nap 16.00 óráig megérkezzen. A fellebbezésre irányadó határidő jogvesztő, az a határidő utolsó napján 16 órakor jár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nek tartalmaznia kell a Ve. 223. § (3) bekezdése szerinti alapját, a kérelem benyújtójának nevét, lakcímét (székhelyét)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 tartalmazhatja benyújtójának elektronikus levélcímét vagy postai értesítési cí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lebbezés illetékm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dokolás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A helyi választási bizottság az Európai Parlament tagjainak, a helyi önkormányzati képviselők és polgármesterek, valamint a nemzetiségi önkormányzati képviselők közös eljárásban tartott 2024. évi, 2024. június 9. napján tartott választásán</w:t>
      </w:r>
      <w:r>
        <w:rPr/>
        <w:t xml:space="preserve">, Balatonakali községben megtartott vá-lasztásán a </w:t>
      </w:r>
      <w:r>
        <w:rPr>
          <w:rFonts w:eastAsia="Calibri"/>
        </w:rPr>
        <w:t xml:space="preserve">10/2024. (VI. 9.) határozatával </w:t>
      </w:r>
      <w:r>
        <w:rPr/>
        <w:t xml:space="preserve">az </w:t>
      </w:r>
      <w:r>
        <w:rPr>
          <w:b/>
          <w:i/>
        </w:rPr>
        <w:t>egyéni listás választás</w:t>
      </w:r>
      <w:r>
        <w:rPr/>
        <w:t xml:space="preserve"> eredményét megálla-pította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helyi választási bizottság határozata 2024. június 12. napján 16 órakor jogerőre emelkedett, mert ellene fellebbezést nem terjesztettek elő.</w:t>
      </w:r>
    </w:p>
    <w:p>
      <w:pPr>
        <w:pStyle w:val="Normal"/>
        <w:spacing w:before="280" w:after="280"/>
        <w:jc w:val="both"/>
        <w:rPr/>
      </w:pPr>
      <w:r>
        <w:rPr/>
        <w:t>A Ve. 2</w:t>
      </w:r>
      <w:r>
        <w:rPr>
          <w:bCs/>
        </w:rPr>
        <w:t xml:space="preserve">06. § </w:t>
      </w:r>
      <w:r>
        <w:rPr/>
        <w:t>(1) bekezdése alapján a választás eredményét megállapító választási bizottság a választás eredményének jogerőssé válását vagy – ha az későbbi időpontra esik – a szavazás megismételtetését eredményezhető jogorvoslati eljárások jogerős befejezését követő öt munkanapon belül átadja a megbízólevelet a megválasztott képviselőnek.</w:t>
      </w:r>
    </w:p>
    <w:p>
      <w:pPr>
        <w:pStyle w:val="Normal"/>
        <w:spacing w:before="280" w:after="280"/>
        <w:jc w:val="both"/>
        <w:rPr/>
      </w:pPr>
      <w:r>
        <w:rPr>
          <w:i/>
        </w:rPr>
        <w:t>A Magyarország helyi önkormányzatairól</w:t>
      </w:r>
      <w:r>
        <w:rPr/>
        <w:t xml:space="preserve"> szóló 2011. évi CLXXXIX. törvény (a továbbiak-ban: Mötv.) 28. § (1) bekezdés szerint a helyi önkormányzati képviselő (a továbbiakban: önkormányzati képviselő) megbízatása, jogai és kötelezettségei a megválasztásával kelet-keznek, a megbízatás megszűnésével szűnnek meg. Az Mötv. 28. § (3) bekezdése szerint, az önkormányzati képviselő a képviselőtestület alakuló ülésén esküt tesz és erről okmányt ír alá.</w:t>
      </w:r>
    </w:p>
    <w:p>
      <w:pPr>
        <w:pStyle w:val="Normal"/>
        <w:spacing w:before="280" w:after="280"/>
        <w:jc w:val="both"/>
        <w:rPr/>
      </w:pPr>
      <w:r>
        <w:rPr/>
        <w:t>Az Mötv. 43. § (1) szerint a képviselő-testület az alakuló ülését a választás eredményének jogerőssé válását követő tizenöt napon belül tartja meg.</w:t>
      </w:r>
    </w:p>
    <w:p>
      <w:pPr>
        <w:pStyle w:val="Normal"/>
        <w:spacing w:before="280" w:after="280"/>
        <w:jc w:val="both"/>
        <w:rPr/>
      </w:pPr>
      <w:r>
        <w:rPr/>
        <w:t>Az Mötv. 146/J. § (2) bekezdése szerint ahol az Mötv. a választáshoz, a választás eredményé-nek jogerős megállapításához, illetve a választás napjához jogkövetkezményt fűz, ott a jogkövetkezmény alkalmazásának kezdő időpontjaként 2024. október 1. napját kell érteni.</w:t>
      </w:r>
    </w:p>
    <w:p>
      <w:pPr>
        <w:pStyle w:val="Normal"/>
        <w:spacing w:before="280" w:after="280"/>
        <w:jc w:val="both"/>
        <w:rPr/>
      </w:pPr>
      <w:r>
        <w:rPr/>
        <w:t>A fenitek alapján a megválasztott polgármester 2024. október 1. napját követően gyakorolhatja tisztségéből eredő jogait és ettől az időponttól terhelik a tisztségből eredő kötelezettségei.</w:t>
      </w:r>
    </w:p>
    <w:p>
      <w:pPr>
        <w:pStyle w:val="Normal"/>
        <w:spacing w:before="280" w:after="280"/>
        <w:jc w:val="both"/>
        <w:rPr/>
      </w:pPr>
      <w:r>
        <w:rPr/>
        <w:t xml:space="preserve">A HVB hatáskörét a Ve. 206. § (1) bekezdése állapítja meg. </w:t>
      </w:r>
    </w:p>
    <w:p>
      <w:pPr>
        <w:pStyle w:val="Normal"/>
        <w:spacing w:before="280" w:after="280"/>
        <w:jc w:val="both"/>
        <w:rPr/>
      </w:pPr>
      <w:r>
        <w:rPr/>
        <w:t xml:space="preserve">A határozat a Ve. 206. § (1) bekezdésén, az Mötv. 28. § (1) bekezdésén, a 43. § (1) bekezdésén, és a  146/J. § (2) bekezdésén lapul. A jogorvoslatról szóló tájékoztatás a Ve. 10. § (3) bekezdésén, 221. §-án, 223-225 §-ain, 307/P. § (2) bekezdés c) pontján, az illetékmentességről szóló tájékoztatás </w:t>
      </w:r>
      <w:r>
        <w:rPr>
          <w:i/>
        </w:rPr>
        <w:t>az illetékekről</w:t>
      </w:r>
      <w:r>
        <w:rPr/>
        <w:t xml:space="preserve"> szóló 1990. évi XCIII. törvény 2. melléklet XIII/8. pontján, valamint a 28. § (1) bekezdésén alapul. </w:t>
      </w:r>
    </w:p>
    <w:p>
      <w:pPr>
        <w:pStyle w:val="Normal"/>
        <w:jc w:val="both"/>
        <w:rPr/>
      </w:pPr>
      <w:r>
        <w:rPr>
          <w:rStyle w:val="FontStyle13"/>
        </w:rPr>
        <w:t>Balatonakali, 20</w:t>
      </w:r>
      <w:r>
        <w:rPr>
          <w:bCs/>
          <w:iCs/>
        </w:rPr>
        <w:t>24. június 18.</w:t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jc w:val="both"/>
        <w:rPr/>
      </w:pPr>
      <w:r>
        <w:rPr>
          <w:rStyle w:val="FontStyle13"/>
        </w:rPr>
        <w:t>Bekéné Bartha Erzsébet</w:t>
      </w:r>
    </w:p>
    <w:p>
      <w:pPr>
        <w:pStyle w:val="Style21"/>
        <w:widowControl/>
        <w:spacing w:lineRule="exact" w:line="320"/>
        <w:ind w:left="5727" w:hanging="482"/>
        <w:rPr/>
      </w:pPr>
      <w:r>
        <w:rPr>
          <w:rStyle w:val="FontStyle13"/>
          <w:rFonts w:eastAsia="Sylfaen"/>
        </w:rPr>
        <w:t xml:space="preserve">          </w:t>
      </w:r>
      <w:r>
        <w:rPr>
          <w:rStyle w:val="FontStyle13"/>
        </w:rPr>
        <w:t>HVB elnök</w:t>
      </w:r>
    </w:p>
    <w:p>
      <w:pPr>
        <w:pStyle w:val="Normal"/>
        <w:jc w:val="center"/>
        <w:rPr>
          <w:rStyle w:val="FontStyle13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alatonakal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1:00Z</dcterms:created>
  <dc:creator>User</dc:creator>
  <dc:description/>
  <dc:language>en-US</dc:language>
  <cp:lastModifiedBy>User</cp:lastModifiedBy>
  <cp:lastPrinted>2024-06-17T16:20:00Z</cp:lastPrinted>
  <dcterms:modified xsi:type="dcterms:W3CDTF">2024-06-17T14:21:00Z</dcterms:modified>
  <cp:revision>2</cp:revision>
  <dc:subject/>
  <dc:title/>
</cp:coreProperties>
</file>