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7/2013. (V.  .) önkormányzati rendelete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(T E R V E Z E T)</w:t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-sében és </w:t>
      </w: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 143. § (4) bekezdés i) pontjában kapott felhatalmazása alapján, </w:t>
      </w:r>
      <w:r>
        <w:rPr>
          <w:i/>
          <w:sz w:val="24"/>
          <w:szCs w:val="24"/>
          <w:lang w:eastAsia="en-US"/>
        </w:rPr>
        <w:t>a nemzeti vagyonról</w:t>
      </w:r>
      <w:r>
        <w:rPr>
          <w:sz w:val="24"/>
          <w:szCs w:val="24"/>
          <w:lang w:eastAsia="en-US"/>
        </w:rPr>
        <w:t xml:space="preserve"> szóló 2011. évi CXCVI. törvény 18. § (1) bekezdésében meghatározott feladatkörében eljárva a következőket rendeli el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Listaszerbekezds"/>
        <w:autoSpaceDE w:val="false"/>
        <w:ind w:left="0" w:hanging="0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Általános rendelkezé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1. § </w:t>
      </w:r>
      <w:r>
        <w:rPr>
          <w:sz w:val="24"/>
          <w:szCs w:val="24"/>
          <w:lang w:eastAsia="en-US"/>
        </w:rPr>
        <w:t xml:space="preserve">A rendelet hatálya </w:t>
      </w:r>
      <w:r>
        <w:rPr>
          <w:sz w:val="24"/>
          <w:szCs w:val="24"/>
        </w:rPr>
        <w:t>Balatonakali Község</w:t>
      </w:r>
      <w:r>
        <w:rPr>
          <w:sz w:val="24"/>
          <w:szCs w:val="24"/>
          <w:lang w:eastAsia="en-US"/>
        </w:rPr>
        <w:t xml:space="preserve"> Önkormányzata (a továbbiakban önkormányzat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agyonára terjed ki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a) az ingatlanokra,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b) az ingó vagyontárgyakra,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az önkormányzatot megillető vagyoni értékű jogokra,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értékpapírokra és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e) a társasági részesedésekre.</w:t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2. § </w:t>
      </w:r>
      <w:r>
        <w:rPr>
          <w:sz w:val="24"/>
        </w:rPr>
        <w:t>E rendelet hatálya nem terjed ki az önkormányzat tulajdonában lévő közterületek tulaj-donjogot nem érintő hasznosítására. Ezek használatának engedélyezésére és közterületek használatba adására a tárgyat szabályozó külön önkormányzati rendeletet kell alkalmaz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 § </w:t>
      </w:r>
      <w:r>
        <w:rPr>
          <w:sz w:val="24"/>
          <w:szCs w:val="24"/>
          <w:lang w:eastAsia="en-US"/>
        </w:rPr>
        <w:t>(1) A rendelet hatálya alá tartozó vagyon tulajdonosi joggyakorlója</w:t>
      </w:r>
      <w:r>
        <w:rPr>
          <w:sz w:val="24"/>
          <w:szCs w:val="24"/>
        </w:rPr>
        <w:t xml:space="preserve"> Balatonakali Község</w:t>
      </w:r>
      <w:r>
        <w:rPr>
          <w:sz w:val="24"/>
          <w:szCs w:val="24"/>
          <w:lang w:eastAsia="en-US"/>
        </w:rPr>
        <w:t xml:space="preserve"> Képviselőtestülete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(2) A rendelet hatálya alá tartozó vagyon működtetésének feladatát – ha jogszabály másként nem rendelkezik – a hivatala ill. kirendeltsége látja el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3) A (2) bekezdés szerinti feladatellátás során a hasznok szedéséből származó bevételek az önkormányzatot illetik meg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 § </w:t>
      </w:r>
      <w:r>
        <w:rPr>
          <w:sz w:val="24"/>
          <w:szCs w:val="24"/>
          <w:lang w:eastAsia="en-US"/>
        </w:rPr>
        <w:t>(1) A rendelet hatálya alá tartozó vagyonra vonatkozó ügyekben a Képviselőtestületet a polgármester képviseli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(2) A Képviselőtestület az alább felsorolt tulajdonosi, jogok és kötelezettségek tulajdonosi joggyakorlására a polgármestert hatalmazza fel:</w: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  <w:lang w:eastAsia="en-US"/>
        </w:rPr>
        <w:t>a) a Képviselőtestület által szövegszerűen elfogadott szerződések aláírása;</w:t>
      </w:r>
    </w:p>
    <w:p>
      <w:pPr>
        <w:pStyle w:val="Normal"/>
        <w:autoSpaceDE w:val="false"/>
        <w:ind w:firstLine="426"/>
        <w:rPr/>
      </w:pPr>
      <w:r>
        <w:rPr>
          <w:sz w:val="24"/>
          <w:szCs w:val="24"/>
          <w:lang w:eastAsia="en-US"/>
        </w:rPr>
        <w:t>b) a Képviselőtestület szerződéskötésről szóló döntése alapján, amennyiben a testület a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erződést nem szövegszerűen fogadta el, az önkormányzati határozat keretei között a</w:t>
      </w:r>
    </w:p>
    <w:p>
      <w:pPr>
        <w:pStyle w:val="Normal"/>
        <w:autoSpaceDE w:val="false"/>
        <w:ind w:firstLine="4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zerződés szövegének megállapítása, elfogadása, a szerződés aláírása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c) az önkormányzat vagyonának, továbbá jogos érdekeinek védelme céljából szerződés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>felbontására, vagy megszüntetésére irányuló jognyilatkozatok megtétele, az önkormányzat igényeinek érvényesítését célzó jognyilatkozatok kiadása;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d) az önkormányzati igények érvényesítése, az önkormányzat jogvédelme érdekében köz-igazgatási, peres, vagy nem peres eljárás megindítása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e) telekalakítási eljáráshoz, valamint közút, közterület területének településrendezési terv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>végrehajtása során történő rendezése miatt szükségessé váló adásvételi és csereszerződések előkészítése;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f) településrendezési tervben közút, vagy egyéb közterület rendeltetésű ingatlan tulajdon-jogának ellenérték nélküli megszerzését tartalmazó szerződések megkötése;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g) az Önkormányzat tulajdonában lévő ingatlanokon bárminemű szolgalmi, vezeték jog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jegyzéséhez való hozzájárulás feltéve, hogy e jogok biztosítása nem eredményez válto-zást, vagy korlátozást az érintett ingatlanok településrendezési terv szerinti felhasználható-ságában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h) szerződéskötés a nem beépíthető, önállóan gazdaságos módon nem használható föld-részletek hasznosításra.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i) a külföldiek ingatlanszerzéséről szóló 7/1996. (I. 18.) Korm. rendelet 1. § (3) bekezdése alapján nyilatkozat tétele;</w:t>
      </w:r>
    </w:p>
    <w:p>
      <w:pPr>
        <w:pStyle w:val="Normal"/>
        <w:autoSpaceDE w:val="false"/>
        <w:ind w:left="426" w:hanging="142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j) az átmenetileg szabad pénzeszközök befektetése érdekében az önkormányzat nevében államilag garantált értékpapírt vásárása, vagy lekötött betétet elhelyezése. </w:t>
      </w:r>
    </w:p>
    <w:p>
      <w:pPr>
        <w:pStyle w:val="Normal"/>
        <w:autoSpaceDE w:val="false"/>
        <w:ind w:firstLine="284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k) nyilatkozik az önkormányzat nevében elővásárlási jog gyakorlás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5. § </w:t>
      </w:r>
      <w:r>
        <w:rPr>
          <w:sz w:val="24"/>
          <w:szCs w:val="24"/>
          <w:lang w:eastAsia="en-US"/>
        </w:rPr>
        <w:t>A polgármester a költségvetés féléves és éves beszámolójának tárgyalásakor beszámol 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Képviselőtestületnek a rendelet 4. § (2) bekezdése szerinti felhatalmazáson alapuló tevékeny-ségéről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I. Fejeze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Az önkormányzati vagyon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autoSpaceDE w:val="false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Az önkormányzati vagyon csoportosítása, minősítése</w:t>
      </w:r>
    </w:p>
    <w:p>
      <w:pPr>
        <w:pStyle w:val="Normal"/>
        <w:autoSpaceDE w:val="fals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>6. §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Az önkormányzati vagyon áll:</w:t>
      </w:r>
    </w:p>
    <w:p>
      <w:pPr>
        <w:pStyle w:val="Normal"/>
        <w:autoSpaceDE w:val="false"/>
        <w:ind w:left="993" w:hanging="284"/>
        <w:rPr/>
      </w:pPr>
      <w:r>
        <w:rPr>
          <w:sz w:val="24"/>
          <w:szCs w:val="24"/>
          <w:lang w:eastAsia="en-US"/>
        </w:rPr>
        <w:t>a) törzsvagyonból, ami lehet forgalomképtelen vagy korlátozottan forgalomképes, valamint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üzleti vagyonból, amely forgalomképes.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eastAsia="en-US"/>
        </w:rPr>
        <w:t>7. §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1) Forgalomképtelen vagyoni kör az 1. számú melléklet szerint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- helyi közutak és műtárgyaik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- terek és parkok, köztéri műalkotások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- vizek és vízi közműnek nem minősülő</w:t>
      </w:r>
      <w:r>
        <w:rPr>
          <w:rFonts w:eastAsia="TT8ABo00;MS Mincho" w:cs="TT8ABo00;MS Mincho" w:ascii="TT8ABo00;MS Mincho" w:hAnsi="TT8ABo00;MS Mincho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közcélú vízi létesítmények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  <w:lang w:eastAsia="en-US"/>
        </w:rPr>
        <w:t>mindazon vagyontárgyak, amelyet a törvény vagy az önkormányzat Képviselőtestülete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nnak nyilvánít.</w:t>
      </w:r>
    </w:p>
    <w:p>
      <w:pPr>
        <w:pStyle w:val="Normal"/>
        <w:autoSpaceDE w:val="false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(2) Korlátozottan forgalomképes törzsvagyoni kör a 2. számú melléklet szerint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3) Üzleti vagyoni kör mindazon vagyontárgy, amely nem tartozik a törzsvagyonba, a 3. szá-mú melléklet szerint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4) A törzsvagyonból nemzetgazdasági szempontból kiemelt jelentőség</w:t>
      </w:r>
      <w:r>
        <w:rPr>
          <w:rFonts w:eastAsia="TT8ABo00;MS Mincho" w:cs="TT8ABo00;MS Mincho" w:ascii="TT8ABo00;MS Mincho" w:hAnsi="TT8ABo00;MS Mincho"/>
          <w:sz w:val="24"/>
          <w:szCs w:val="24"/>
          <w:lang w:eastAsia="en-US"/>
        </w:rPr>
        <w:t xml:space="preserve">ű </w:t>
      </w:r>
      <w:r>
        <w:rPr>
          <w:sz w:val="24"/>
          <w:szCs w:val="24"/>
          <w:lang w:eastAsia="en-US"/>
        </w:rPr>
        <w:t>nemzeti vagyonnak minősül e rendelet 4. számú mellékletében meghatározott vagyonelem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 xml:space="preserve">8. § </w:t>
      </w: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  <w:t xml:space="preserve">A forgalomképtelennek besorolt önkormányzati vagyontárgy, illetve vagyonrész </w:t>
      </w:r>
      <w:r>
        <w:rPr>
          <w:sz w:val="24"/>
          <w:szCs w:val="24"/>
          <w:lang w:eastAsia="en-US"/>
        </w:rPr>
        <w:t xml:space="preserve">nem eli-degeníthető, nem megterhelhető, vállalkozásba, gazdasági társaságba nem </w:t>
      </w: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  <w:t>apportálható, nem lehet követelés biztosítéka és tartozás fedezete.</w:t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 xml:space="preserve">9. § </w:t>
      </w: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  <w:t>A korlátozottan forgalomképesnek besorolt önkormányzati vagyontárgyak elidegenítésé-nek, megterhelésének, vállalkozásba, gazdasági társaságba vitelének, egyéb hasznosításának (bérbeadás) feltételeit törvény, és e rendelet határozza meg.</w:t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 xml:space="preserve">10. § </w:t>
      </w: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  <w:t>A forgalomképesnek besorolt önkormányzati vagyontárgy, és vagyonrész elidegenítése, megterhelése, vállalkozásba, gazdasági társaságba vitele, vagy egyéb hasznosítása, azaz a tulajdonosi jogok gyakorlása az e rendeletben meghatározottak szerint történhet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4"/>
          <w:szCs w:val="24"/>
          <w:lang w:eastAsia="en-US"/>
        </w:rPr>
      </w:pPr>
      <w:r>
        <w:rPr>
          <w:rFonts w:cs="BookAntiqua;Times New Roman" w:ascii="BookAntiqua;Times New Roman" w:hAnsi="BookAntiqua;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1. § </w:t>
      </w:r>
      <w:r>
        <w:rPr>
          <w:sz w:val="24"/>
          <w:szCs w:val="24"/>
          <w:lang w:eastAsia="en-US"/>
        </w:rPr>
        <w:t>(1) A tulajdonosi jogokat gyakorló Képviselőtestület - ha magasabb szintű jogszabály eltérően nem rendelkezik – indokolt estben dönthet a vagyontárgy forgalomképességének-megváltoztatásáról (átminősítés). A döntést az átsorolandó vagyontárgy – átminősítést mege-lőző állapot szerinti – forgalomképessége alapján annak értékétől függetlenül hozza meg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(2) Az (1) bekezdés szerinti átminősítésre azzal a feltétellel kerülhet sor, ha az adott önkor-mányzati vagyontárgy közszolgáltatási jellege, közcélú funkciója már megszűnt, vagy az a jövőben önkormányzati közszolgáltatási, közcélú feladatellátást nem szolgál, továbbá ingatlan vagyon esetén az átminősítés összhangban áll az adott ingatlanra vonatkozó érvényes szabályozási tervben foglaltakkal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3) Indokolt esetben a Képviselőtestület az adott vagyontárgy jellegét megváltoztathatja, korlátozottan forgalomképes, vagy forgalomképes vagyonná nyilváníthatja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4) Új vagyontárgy megszerzése esetén a tulajdonba vétellel egyidejűleg dönteni kell a vagyontárgy 6. §-ban foglaltak szerinti besorolásáról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autoSpaceDE w:val="false"/>
        <w:jc w:val="center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>Az önkormányzati vagyon értékének meghatározása</w:t>
      </w:r>
    </w:p>
    <w:p>
      <w:pPr>
        <w:pStyle w:val="Listaszerbekezds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2. § </w:t>
      </w:r>
      <w:r>
        <w:rPr>
          <w:sz w:val="24"/>
          <w:szCs w:val="24"/>
          <w:lang w:eastAsia="en-US"/>
        </w:rPr>
        <w:t>(1) Az Önkormányzat az ingatlan vagyonát a számviteli nyilvántartás szerinti bruttó értéken, vagy értékbecslés esetén a becsült értéken, az ingó vagyonát nyilvántartási értéken, a portfolió vagyonát - amennyiben jogszabály eltérően nem rendelkezik - névértéken tartja nyilván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(2) 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a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ell meghatározni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3) Amennyiben az adott vagyontárgy vonatkozásában rendelkezésre áll a (2) bekezdésben foglaltaknál régebbi, legfeljebb 2 éven belül készült forgalmi értékbecslés vagy üzleti értékelés, ennek a döntést megelőzően aktualizált változata is elfogadható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autoSpaceDE w:val="false"/>
        <w:jc w:val="center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  <w:t>Az önkormányzati vagyon nyilvántartása</w:t>
      </w:r>
    </w:p>
    <w:p>
      <w:pPr>
        <w:pStyle w:val="Listaszerbekezds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13. § </w:t>
      </w:r>
      <w:r>
        <w:rPr>
          <w:sz w:val="24"/>
          <w:szCs w:val="24"/>
          <w:lang w:eastAsia="en-US"/>
        </w:rPr>
        <w:t>(1) Az Önkormányzat vagyonát a hivatala tartja nyilván a hatályos jogszabályi előírások figyelembe vételével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Az önkormányzati vagyon nyilvántartása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) az ingatlanvagyon-kataszterben,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) az értékpapír-nyilvántartásban,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) az üzemeltetésre átadott vagyon-nyilvántartásban,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) a gazdasági társaságokban lévő részesedések nyilvántartásában, és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) az önkormányzati vagyonbiztosításhoz elkészült ingóság-nyilvántartásban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alósul meg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4. § </w:t>
      </w:r>
      <w:r>
        <w:rPr>
          <w:sz w:val="24"/>
          <w:szCs w:val="24"/>
          <w:lang w:eastAsia="en-US"/>
        </w:rPr>
        <w:t>(1) Az Önkormányzat vagyoni helyzetét leltárban kell kimutatni az éves zárszámadási rendelet mellékeltében. A leltár december 31. fordulónappal készül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A leltár alapját képező mennyiségi számbavétel két évente történik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5. § </w:t>
      </w:r>
      <w:r>
        <w:rPr>
          <w:sz w:val="24"/>
          <w:szCs w:val="24"/>
          <w:lang w:eastAsia="en-US"/>
        </w:rPr>
        <w:t>(1) Az önkormányzat tulajdonában álló ingatlanvagyon és annak változása az ingatlan-vagyon kataszterben kerül nyilvántartásra, feltüntetve annak elsődleges rendeltetése szerinti közfeladat megjelölését is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A kataszter elkészítéséről, folyamatos vezetéséről, továbbá az önkormányzat tulajdonába kerülő ingatlanok tulajdonjogi vagy az ingatlanok jogi helyzetének változásával összefüggő intézkedések megtételéről a hivatal gondoskodik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II. Fejezet</w:t>
      </w:r>
    </w:p>
    <w:p>
      <w:pPr>
        <w:pStyle w:val="Listaszerbekezds"/>
        <w:autoSpaceDE w:val="false"/>
        <w:ind w:left="0" w:hanging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Az önkormányzati vagyon hasznosítása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 vagyongazdálkodási terv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6. § </w:t>
      </w:r>
      <w:r>
        <w:rPr>
          <w:sz w:val="24"/>
          <w:szCs w:val="24"/>
        </w:rPr>
        <w:t>(1) A Képviselőtestület a tulajdonában lévő nemzeti vagyon rendeltetésének megfelelő biztosítása céljából, az önkormányzat teherbíró képességéhez igazodó, közép- és hosszú távú vagyongazdálkodási tervet készí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A vagyongazdálkodási terv tartalmazza az önkormányzat teljes vagyonának kezelésére, hasznosítására, gyarapítására vonatkozó aktuális célkitűzéseket, és az önkormányzati felada-tok ellátása érdekében feleslegessé vált vagyontárgyak értékesítésére, hasznosítására vonat-kozó javaslato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3) A vagyongazdálkodási terv teljesítéséről évente egyszer a költségvetési koncepció része-ként a polgármester a Képviselőtestület felé beszámo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A hasznosítás szabályai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7. § </w:t>
      </w:r>
      <w:r>
        <w:rPr>
          <w:sz w:val="24"/>
          <w:szCs w:val="24"/>
        </w:rPr>
        <w:t>(1) A nettó 10 millió Forint értékhatárt meghaladó vagyonelemet – ha törvény kivétel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m tesz - csak versenyeztetés (a továbbiakban pályázat) útján, az összességében legelő-nyösebb ajánlatot tevő részére, a szolgáltatás és ellenszolgáltatás értékarányosságával lehet hasznosíta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A rendelet hatálya alá tartozó vagyonelemeket a Képviselőtestület határozattal jelöli ki hasznosításra az alábbi tartalommal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a vagyonelem megnevezése, ingatlan esetén helyrajzi számának megjelölése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forgalmi értékének megjelölése,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a hasznosítás módja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a pályázati feltételek meghatározása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3) Az (1) bekezdésben foglalt értékhatárt nem meghaladó vagyonelem hasznosítását, ha törvény vagy a Képviselőtestületnek a hasznosításról rendelkező határozata másként nem ren-delkezik, versenyeztetni nem kötelező, azonban a hasznosítási lehetőséget nyilvánosan közz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ell tenni az önkormányzat honlapjá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 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tulajdonában lévő vagyontárgyak üzemeltetésére a Képviselő-testület - a vonatkozó külön jogszabályi rendelkezések betartása mellett - koncessziós pályázatot, vagy közszolgáltatási szerződés megkötésére irányuló pályázatot írhat ki. 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pályázatot a Képviselőtestület írja ki és bírálja el. A Képviselőtestület jognyilatkozatait e körben - a testület döntése alapján - a polgármester írja alá. Eltérő jogszabályi rendelkezés hiányában a polgármester felügyeli a megkötött szerződés teljesítését. 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§</w:t>
      </w:r>
      <w:r>
        <w:rPr>
          <w:rFonts w:cs="Times New Roman" w:ascii="Times New Roman" w:hAnsi="Times New Roman"/>
          <w:sz w:val="24"/>
          <w:szCs w:val="24"/>
        </w:rPr>
        <w:t xml:space="preserve"> (1) Mezőgazdasági célra alkalmas ingatlan haszonbérbe adás útján is hasznosítható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aszonbérleti szerződés legrövidebb időtartama 1 év, haszonbérleti szerződés határozat-lan időtartamra is megköthető. A szerződés időtartamának meghatározásánál a Képviselő-testület hatályos településrendezési szabályozási tervét és helyi építési szabályairól szóló, va-lamint a község általános rendezési tervéről szóló helyi rendeleteit, előírásait kell figyelembe venni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 §</w:t>
      </w:r>
      <w:r>
        <w:rPr>
          <w:rFonts w:cs="Times New Roman" w:ascii="Times New Roman" w:hAnsi="Times New Roman"/>
          <w:sz w:val="24"/>
          <w:szCs w:val="24"/>
        </w:rPr>
        <w:t xml:space="preserve"> (1) A vagyontárgyak elidegenítésénél, illetve hasznosításánál fizetési eszközként az önkormányzat pénzt, illetve külön Képviselőtestületi jóváhagyással csereingatlant, vagy ér-tékpapírt is elfogadhat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észletfizetést, fizetési haladékot, ha az ügylet értéke a nettó 100.000,-Ft-ot meghaladja, csak a Képviselőtestület adha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V. Fejezet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en-US"/>
        </w:rPr>
        <w:t>Az önkormányzati vagyon átruházás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A vagyon átruházásának szabálya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21. § </w:t>
      </w:r>
      <w:r>
        <w:rPr>
          <w:sz w:val="24"/>
          <w:szCs w:val="24"/>
        </w:rPr>
        <w:t>A rendelet hatálya alá tartozó vagyonelemeket a Képviselőtestület határozattal jelöli k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értékesítésre vagy cserére az alábbi tartalommal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a vagyonelem megnevezése, ingatlan esetén helyrajzi számának megjelölése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forgalmi értékének megjelölése,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- az átruházás módja,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pályázat esetén a pályázati feltételek meghatározása,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- csere esetén a csere célja, csereügylet keretében átruházandó és megszerzendő va-gyontárgyak megjelölése, forgalmi érték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2. § </w:t>
      </w:r>
      <w:r>
        <w:rPr>
          <w:bCs/>
          <w:sz w:val="24"/>
          <w:szCs w:val="24"/>
        </w:rPr>
        <w:t xml:space="preserve">(1) </w:t>
      </w:r>
      <w:r>
        <w:rPr>
          <w:sz w:val="24"/>
          <w:szCs w:val="24"/>
        </w:rPr>
        <w:t>A nettó 10 millió forint értékhatárt meghaladó vagyonelemeket – ha törvény kivételt nem tesz – csak versenyeztetés (a továbbiakban pályázat) útján, az összességében legelőnyö-sebb ajánlatot tevő részére, a szolgáltatás és ellenszolgáltatás értékarányosságával lehet érté-kesíte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(2) </w:t>
      </w:r>
      <w:r>
        <w:rPr>
          <w:sz w:val="24"/>
          <w:szCs w:val="24"/>
        </w:rPr>
        <w:t>Az (1) bekezdésben foglalt értékhatárt nem meghaladó értékű vagyonelem, ha jogszabály másként nem rendelkezik, a Képviselőtestületnek az értékesítésről szóló határozata alapján nyilvános meghirdetés szerint nyilvánosan vagy zártan lebonyolítandó árverés útján értékesít-hető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3. § </w:t>
      </w:r>
      <w:r>
        <w:rPr>
          <w:sz w:val="24"/>
          <w:szCs w:val="24"/>
        </w:rPr>
        <w:t>Településrendezési terv végrehajtását célzó, nem önálló ingatlanként nyilvántartott föld-részlet értékesítése, vagy cseréje esetén árverés vagy nyilvános meghirdetés nélkül kell 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zerződést megkötni, a forgalmi érték vagy a számviteli nyilvántartás szerinti érték megjelölé-sév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4.§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z önkormányzati vagyontárgyak közül az ingatlanvagyon értékesítés meghatározott köre esetén be kell szerezni a Magyar Állam elővásárlási joga gyakorlására vonatkozó nyilat-kozatát. 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Önkormányzati vagyon ingyenes átruházás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25. §</w:t>
      </w:r>
      <w:r>
        <w:rPr/>
        <w:t xml:space="preserve"> (1)</w:t>
        <w:tab/>
        <w:t>Az önkormányzat tulajdonában lévő nemzeti vagyon ingyenesen csak közfeladat ellátása céljából adható használatba, a közfeladat ellátásához szükséges mértékb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(2) Az önkormányzat tulajdonában lévő nemzeti vagyon tulajdonának ingyenes átruházása esetén a Nvtv. rendelkezései szerint kell eljárn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fejeze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gyongyarapítás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A vagyonszerzés szabálya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6. § </w:t>
      </w:r>
      <w:r>
        <w:rPr>
          <w:sz w:val="24"/>
          <w:szCs w:val="24"/>
        </w:rPr>
        <w:t>(1) Az önkormányzati vagyon gyarapításáról a polgármesternek a javaslata alapján a Képviselőtestület dö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) A vagyongyarapításról a Képviselőtestület határozattal dönt, az alábbi tartalomma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vagyonelem megnevezése, ingatlan esetén helyrajzi számának megjelölés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forgalmi értékének megjelölés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 szerzés módj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 önkormányzat által vállalt fizetési feltételek, források megnevezés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z önkormányzat ajánlati kötöttségének időtartam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3) Ingatlantulajdon megszerzése esetén a döntés előkészítése során vizsgálni kell, hogy az in-gatlan megszerzése milyen önkormányzati célok megvalósításához és milyen feltételek mel-lett alkalmas, fel kell tárni a továbbhasznosítási lehetőségeit, illetve a várható üzemeltetési költségek körét és nagyságát i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4) Önkormányzati tulajdonszerzést megelőzően a vagyontárgy forgalmi értékét meg kell becsülni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7. §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z önkormányzat törvény által előírt, vagy önként vállalt feladata ellátásához ingatlant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érelhet, albérletbe vehet, vagy használatba, egyéb módon hasznosításra átvehet, erről a Kép-viselőtestület a polgármester javaslata alapján hoz döntést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Felajánlott vagyon elfogadás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28. §</w:t>
      </w:r>
      <w:r>
        <w:rPr/>
        <w:t xml:space="preserve"> (1)</w:t>
        <w:tab/>
        <w:t>Vagyon tulajdonjogának ingyenes vagy kedvezményes megszerzéséről, felajánlás elfogadásáról a Képviselőtestület határoz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(2) Ajándékként, örökségként nem fogadható el olyan vagyon, melynek ismert terhei elérik vagy meghaladják a vagyon értékét, illetve az önkormányzat vagyonnal kapcsolatos kötelezettségvállalási lehetőségét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A pályázat meghirdetés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29. § </w:t>
      </w:r>
      <w:r>
        <w:rPr>
          <w:bCs/>
          <w:color w:val="000000"/>
          <w:sz w:val="24"/>
          <w:szCs w:val="24"/>
        </w:rPr>
        <w:t xml:space="preserve">(1) </w:t>
      </w:r>
      <w:r>
        <w:rPr>
          <w:sz w:val="24"/>
          <w:szCs w:val="24"/>
        </w:rPr>
        <w:t>Az önkormányzati vagyon megszerzése, elidegenítése vagy hasznosítása kérelemr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agy hivatalból indulh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Az önkormányzati vagyon elidegenítése és hasznosítása pályázati eljárás útján történik. A pályázati kiírás lehet eseti, lehet változatlan feltételekkel ismételt, és lehet folyamatos határi-dejű</w:t>
      </w:r>
      <w:r>
        <w:rPr>
          <w:rFonts w:cs="TT33o00" w:ascii="TT33o00" w:hAnsi="TT33o00"/>
          <w:sz w:val="24"/>
          <w:szCs w:val="24"/>
        </w:rPr>
        <w:t xml:space="preserve"> </w:t>
      </w:r>
      <w:r>
        <w:rPr>
          <w:sz w:val="24"/>
          <w:szCs w:val="24"/>
        </w:rPr>
        <w:t>pályázati kiír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30. §</w:t>
      </w:r>
      <w:r>
        <w:rPr>
          <w:sz w:val="24"/>
          <w:szCs w:val="24"/>
        </w:rPr>
        <w:t xml:space="preserve"> (1) </w:t>
      </w:r>
      <w:r>
        <w:rPr>
          <w:color w:val="000000"/>
          <w:sz w:val="24"/>
          <w:szCs w:val="24"/>
        </w:rPr>
        <w:t>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31. § </w:t>
      </w:r>
      <w:r>
        <w:rPr>
          <w:color w:val="000000"/>
          <w:sz w:val="24"/>
          <w:szCs w:val="24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-zatot nyújtott be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32. § </w:t>
      </w:r>
      <w:r>
        <w:rPr>
          <w:color w:val="000000"/>
          <w:sz w:val="24"/>
          <w:szCs w:val="24"/>
        </w:rPr>
        <w:t>A pályázati kiírásnak tartalmaznia kell: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4"/>
          <w:szCs w:val="24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>b) a pályázatra kiírt vagyontárgy helyét (cím, helyrajzi szám), paramétereit (alapterü-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4"/>
          <w:szCs w:val="24"/>
        </w:rPr>
        <w:t>d) felhívást, amely arra vonatkozik, hogy a tulajdonosi vagy bérleti jogot a feltételek-nek megfelelő legmagasabb, vagy a meghatározott szempontrendszer szerinti legked-vezőbb ajánlatot tevő nyeri el,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33. § </w:t>
      </w:r>
      <w:r>
        <w:rPr>
          <w:color w:val="000000"/>
          <w:sz w:val="24"/>
          <w:szCs w:val="24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34. § </w:t>
      </w:r>
      <w:r>
        <w:rPr>
          <w:color w:val="000000"/>
          <w:sz w:val="24"/>
          <w:szCs w:val="24"/>
        </w:rPr>
        <w:t>(1) A pályázatot írásban a polgármesternek címezve kell benyújta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A pályázati biztosíté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35. § </w:t>
      </w:r>
      <w:r>
        <w:rPr>
          <w:color w:val="000000"/>
          <w:sz w:val="24"/>
          <w:szCs w:val="24"/>
        </w:rPr>
        <w:t>(1) A pályázaton való részvételt a kiíró egy meghatározott pénzösszeg (bánatpénz) elő-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36. § </w:t>
      </w:r>
      <w:r>
        <w:rPr>
          <w:color w:val="000000"/>
          <w:sz w:val="24"/>
          <w:szCs w:val="24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6) A nyertes személy a pályázati tárgyalást követő 15 napon belül köteles adásvételi, vagy bérleti szerződést kötni és ezzel egyidejűleg a vételárat a kiírás szerinti részletezésben kie-gyenlíteni, vagy az esedékes bérleti díjat megfizet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Amennyiben a pályázat nyertese a (6) bekezdésben foglaltaknak nem tesz eleget, akkor az utána következő legmagasabb ajánlattevő pályázót kell az általa vállalt feltételekkel nyertes-nek tekinteni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több azonos ajánlat van, közöttük zártkörű licitálást kell tartani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(8) Eredménytelen a pályázat, ha az ajánlattevők egyike sem tett eleget a pályázat előírásai-nak, vagy</w:t>
      </w:r>
      <w:r>
        <w:rPr>
          <w:sz w:val="24"/>
          <w:szCs w:val="24"/>
        </w:rPr>
        <w:t xml:space="preserve"> a pályázatot nyert személy nem köt szerződést az előírt időben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gyéb eljárá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4"/>
        </w:rPr>
        <w:t>14. Önkormányzati követelésekről való lemondás, követelések elengedés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</w:rPr>
        <w:t>37. §</w:t>
      </w:r>
      <w:r>
        <w:rPr/>
        <w:t xml:space="preserve"> (1)</w:t>
        <w:tab/>
        <w:t xml:space="preserve">Önkormányzati követelésekről a következő esetekben lehet lemondani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sődegyezségi megállapodásb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írói egyezség kereté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felszámolási eljárás során, ha a felszámoló által írásban adott nyilatkozat alapján a követelés várhatóan nem térül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ha a követelés bizonyítottan csak veszteséggel vagy aránytalanul nagy költség-ráfordítással érvényesíthe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a a követelés érvényesítése a kötelezett életvitelét bizonyítottan és számottevően ellehetetlenítené, mely során különösen kiskorú gyermekei fedél, lakás nélkül maradnának, s a kötelezett tartási kötelezettsége körébe tartozó hozzátartozói tartását nem tudná biztosít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 kötelezett bizonyíthatóan nem lelhető f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az Önkormányzat Képviselőtestülete jogszabályban meghatározott közérdekű cél esetén, ha a lemondás a közérdekű cél megvalósítását szolgá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ha a kötelezett kötelezettségének teljesítése a település foglalkoztatási helyzetét oly módon befolyásolná, hogy várhatóan munkahelyek szűnnének meg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(2) A követelés elengedésére jogosultak eljárásul során alaposan mérlegelik a kötelezett (adós) pénzügyi helyzetét. Az adósság jellegével és az adós helyzetével összefüggően az ala-pos döntéshez szükséges minden iratot kötelesek beszerezni (így különösen: jövedelemiga-zolások, az üggyel kapcsolatos szerződések, számlák, pénzügyi mérlegek, más hatóságok, szervek határozatai, ítéletei, döntései, tulajdoni lapok, együtt élő személyek megállapítása, ellátásra szoruló közös háztartásban élő hozzátartozók megállapítsa stb.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A rendelkezésre álló bizonyítékok alapján alapos mérlegelés után lehet a követelésről lemon-dás kérdésében dönte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(3) </w:t>
      </w:r>
      <w:r>
        <w:rPr>
          <w:rFonts w:cs="Times New Roman" w:ascii="Times New Roman" w:hAnsi="Times New Roman"/>
          <w:sz w:val="24"/>
        </w:rPr>
        <w:t>Vagyonkezelők közül a költségvetési szerveinek vezetői a kisösszegű követelés érték-határára irányadó szabályok szerint mondhatnak le az önkormányzatot (intézményüket) illető követelésről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Ha a követelés elengedés értéke nettó 50.000,-Ft alatt van, a döntés meghozatalára a polgármester jogosult.</w:t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5) A Képviselőtestület mondhat le a követelésről (engedheti el a tartozást) a nettó 50.000,-Ft-ot meghaladó összeg esetén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6) Minden követelésről való lemondásra jogosult a követelésről részben vagy egészben mondhat le. Teljes mértékben vagy részben el lehet tekinteni a késedelmi kamatok megfizeté-sétől is.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Minden követelésről való lemondás elbírálására és döntésére jogosult megállapodhat a kötelezettel (az adóssal) a követelés behajtása és beszedhetősége érdekében értéket képező és az önkormányzat számára hasznosuló szolgáltatás teljesítésében. </w:t>
      </w:r>
    </w:p>
    <w:p>
      <w:pPr>
        <w:pStyle w:val="Bekezds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hető részletfizetési vagy a követelés beszedését, teljesülését biztosító más polgári jogi szerződés is (így különösen beszámítási megállapodás, tartozásátvállalás, kezesi szerződés, zálogjogi szerződés stb.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8. § </w:t>
      </w:r>
      <w:r>
        <w:rPr>
          <w:sz w:val="24"/>
          <w:szCs w:val="24"/>
        </w:rPr>
        <w:t>E rendelet melléklete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1. számú melléklet: A forgalomképtelen törzsvagyonba sorolt vagyonelemek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2. számú melléklet: A korlátozottan forgalomképes vagyonelemek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- 3. számú melléklet: </w:t>
      </w:r>
      <w:r>
        <w:rPr>
          <w:sz w:val="24"/>
          <w:szCs w:val="24"/>
          <w:lang w:eastAsia="en-US"/>
        </w:rPr>
        <w:t>Üzleti vagyoni körbe tartozó v</w:t>
      </w:r>
      <w:r>
        <w:rPr>
          <w:sz w:val="24"/>
          <w:szCs w:val="24"/>
        </w:rPr>
        <w:t>agyonelemek</w:t>
      </w:r>
    </w:p>
    <w:p>
      <w:pPr>
        <w:pStyle w:val="Normal"/>
        <w:autoSpaceDE w:val="false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- 4. számú melléklet: </w:t>
      </w:r>
      <w:r>
        <w:rPr>
          <w:sz w:val="24"/>
          <w:szCs w:val="24"/>
          <w:lang w:eastAsia="en-US"/>
        </w:rPr>
        <w:t>Nemzetgazdasági szempontból kiemelt jelentőség</w:t>
      </w:r>
      <w:r>
        <w:rPr>
          <w:rFonts w:eastAsia="TT8ABo00;MS Mincho"/>
          <w:sz w:val="24"/>
          <w:szCs w:val="24"/>
          <w:lang w:eastAsia="en-US"/>
        </w:rPr>
        <w:t>ű n</w:t>
      </w:r>
      <w:r>
        <w:rPr>
          <w:sz w:val="24"/>
          <w:szCs w:val="24"/>
          <w:lang w:eastAsia="en-US"/>
        </w:rPr>
        <w:t>emzeti vagyoneleme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9. § </w:t>
      </w:r>
      <w:r>
        <w:rPr>
          <w:sz w:val="24"/>
          <w:szCs w:val="24"/>
        </w:rPr>
        <w:t>(1) Ez a rendelet a kihirdetése napját követő napon lép hatályb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(2) E rendelet hatályba lépésének napján hatályát veszti </w:t>
      </w:r>
      <w:r>
        <w:rPr>
          <w:i/>
          <w:sz w:val="24"/>
          <w:szCs w:val="24"/>
        </w:rPr>
        <w:t>Az önkormányzati vagyonról és va-gyongazdálkodás szabályairól</w:t>
      </w:r>
      <w:r>
        <w:rPr>
          <w:sz w:val="24"/>
          <w:szCs w:val="24"/>
        </w:rPr>
        <w:t xml:space="preserve"> szóló 5/1994. (VII. 07.) számú önkormányzati rendelet és an-nak módosításai, valamint </w:t>
      </w:r>
      <w:r>
        <w:rPr>
          <w:bCs/>
          <w:i/>
          <w:sz w:val="24"/>
          <w:szCs w:val="24"/>
        </w:rPr>
        <w:t>A nemzetgazdasági szempontból kiemelt jelentőségű önkormányzati tulajdonban lévő nemzeti vagyonelemekről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szóló </w:t>
      </w:r>
      <w:r>
        <w:rPr>
          <w:bCs/>
          <w:sz w:val="24"/>
          <w:szCs w:val="24"/>
        </w:rPr>
        <w:t>4/2012. (III. 9.) önkormányzati rendele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jus 2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jus    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  <w:t xml:space="preserve">  </w:t>
        <w:tab/>
        <w:tab/>
        <w:tab/>
        <w:tab/>
        <w:t xml:space="preserve">                  Németh Tünd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  <w:font w:name="BookAntiqua">
    <w:altName w:val="Bold"/>
    <w:charset w:val="00"/>
    <w:family w:val="roman"/>
    <w:pitch w:val="default"/>
  </w:font>
  <w:font w:name="TT8ABo00">
    <w:altName w:val="MS Mincho"/>
    <w:charset w:val="80"/>
    <w:family w:val="auto"/>
    <w:pitch w:val="default"/>
  </w:font>
  <w:font w:name="BookAntiqu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0:00Z</dcterms:created>
  <dc:creator>User</dc:creator>
  <dc:description/>
  <cp:keywords/>
  <dc:language>en-US</dc:language>
  <cp:lastModifiedBy>User</cp:lastModifiedBy>
  <cp:lastPrinted>2013-05-08T18:47:00Z</cp:lastPrinted>
  <dcterms:modified xsi:type="dcterms:W3CDTF">2013-05-13T11:59:00Z</dcterms:modified>
  <cp:revision>8</cp:revision>
  <dc:subject/>
  <dc:title/>
</cp:coreProperties>
</file>