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álasztási Információs Szolgálat a Helyi Választási Irodáb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Tihanyi Közös Önkormányzati Hivatal működési területén lévő önkormányzatoknál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szófő, Balatonakali, Balatonudvari, Örvényes és Tihany településeke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EA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12529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212529"/>
          <w:sz w:val="18"/>
          <w:szCs w:val="18"/>
          <w:lang w:eastAsia="hu-HU"/>
        </w:rPr>
        <w:tab/>
        <w:tab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6240"/>
      </w:tblGrid>
      <w:tr>
        <w:trPr>
          <w:trHeight w:val="592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ELYI VÁLASZTÁSI IRODA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rodavezető: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Dr. Percze Tünde jegyző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stai levelezési cím: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37 Tihany, Kossuth L. utca 12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fonszám: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/538-030/11-es mellék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 cím: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eastAsia="hu-HU"/>
                </w:rPr>
                <w:t>jegyzo@tihany.hu</w:t>
              </w:r>
            </w:hyperlink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álasztási Információs Szolgálat (VISZ)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lérhetőségei: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ihany és Örvényes vonatkozásában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stai levelezési cím: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37 Tihany, Kossuth L. utca 12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fonszám: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/538-030/17-es mellék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 cím: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rro.ferencne@tihany.hu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szófői kirendeltség</w:t>
            </w:r>
          </w:p>
        </w:tc>
      </w:tr>
      <w:tr>
        <w:trPr>
          <w:trHeight w:val="175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stai levelezési cím: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241 Aszófő, Árpád u. 2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fonszám: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36  87/445 08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 cím: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563C1"/>
              </w:rPr>
              <w:t xml:space="preserve">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aszofo@aszofo.hu</w:t>
              </w:r>
            </w:hyperlink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Balatonakali kirendeltség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stai levelezési cím: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243 Balatonakali Kossuth L. u. 45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fonszám: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+36 87/444 25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 cím: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ivatal@balatonakali.hu</w:t>
              </w:r>
            </w:hyperlink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Balatonudvari kirendeltség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stai levelezési cím: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242 Balatonudvari, Ady Endre u. 16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fonszám: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36 87/ 449-266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 cím: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jegyzo@balatonudvari.h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tási eljárásról szóló 2013. évi XXXVI. törvény 75. § b) pontja szerint a választási irodák gondoskodnak a választópolgárok, jelöltek és jelölő szervezetek tájékoztatásáról, választási információs szolgálatot működt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tási információs szolgálat általános feladatai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tási információs szolgálat segítséget nyújt az érdeklődőknek eligazodni a választással kapcsolatos jogi, igazgatási, informatikai, pénzügyi, valamint adatszolgáltatással kapcsolatos kérdésekben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tópolgárok, a jelölő szervezetek tájékoztatása a települési önkormányzati és kisebbségi önkormányzati képviselők választására vonatkozó jogszabályokró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tójog gyakorlásához szükséges információk biztosítása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deklődők informálása a választási eljárásban közreműködő szervekről, jogorvoslati lehetőségekrő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ványok átvétele és továbbítása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járás során használandó különbözőnyomtatványok és információs anyagok rendelkezésre bocsátása, kitöltésük elmagyarázása, stb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tással kapcsolatos adatok szolgálta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tihany.hu" TargetMode="External"/><Relationship Id="rId3" Type="http://schemas.openxmlformats.org/officeDocument/2006/relationships/hyperlink" Target="mailto:aszofo@aszofo.hu" TargetMode="External"/><Relationship Id="rId4" Type="http://schemas.openxmlformats.org/officeDocument/2006/relationships/hyperlink" Target="mailto:hivatal@balatonakali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2:00Z</dcterms:created>
  <dc:creator>Jegyző</dc:creator>
  <dc:description/>
  <dc:language>en-US</dc:language>
  <cp:lastModifiedBy>User</cp:lastModifiedBy>
  <dcterms:modified xsi:type="dcterms:W3CDTF">2022-02-21T13:12:00Z</dcterms:modified>
  <cp:revision>2</cp:revision>
  <dc:subject/>
  <dc:title/>
</cp:coreProperties>
</file>