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lius 23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9/2015. (VII. 2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„VÍZ-KÖRNYEZET” Vízgazdálkodási és Környezetvé-delmi Szolgáltató Kft. tervei alapján elkészített Balatonakali csapadékcsatorna 71-es főút és a meglévő 1304 hrsz-ú árok között hiányzó szakaszának (Petőfi utca járdával párhuza-mos) kivitelezésére 4 Millió Forintot különít el </w:t>
      </w:r>
      <w:r>
        <w:rPr>
          <w:sz w:val="24"/>
          <w:szCs w:val="24"/>
        </w:rPr>
        <w:t>költségveté-sének tartalék keret terhére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árajánlatok beszerzésre és a  kivitelező kiválasztására, a szerződés aláírására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kivitelezői munka kizárólag érvényes, jogerős vízjogi engedély birtokában kezdődhet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engedélyt követően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lius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3:00Z</dcterms:created>
  <dc:creator>Balatonakali</dc:creator>
  <dc:description/>
  <dc:language>en-US</dc:language>
  <cp:lastModifiedBy>User</cp:lastModifiedBy>
  <cp:lastPrinted>2013-11-29T13:07:00Z</cp:lastPrinted>
  <dcterms:modified xsi:type="dcterms:W3CDTF">2015-07-30T11:03:00Z</dcterms:modified>
  <cp:revision>2</cp:revision>
  <dc:subject/>
  <dc:title>K I V O N A T</dc:title>
</cp:coreProperties>
</file>