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lius 23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1/2015. (VII. 2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tulajdonosi jogokat gyakorló állami szervezetnél kezdeményezi a tulajdonosi joggyakorlása alá tartozó és a Magyar Állam tulajdonában álló, de a FM Szőlészeti- és Borászati Kutató intézet (7634 Pécs, Pázmány P. utca 4.) kezelésében lévő Balatonakali 599/3 hrsz-ú, „k</w:t>
      </w:r>
      <w:r>
        <w:rPr>
          <w:rFonts w:eastAsia="Calibri"/>
          <w:lang w:eastAsia="en-US"/>
        </w:rPr>
        <w:t>ivett, beépí-tetlen terület</w:t>
      </w:r>
      <w:r>
        <w:rPr/>
        <w:t>” megnevezésű 5043 m</w:t>
      </w:r>
      <w:r>
        <w:rPr>
          <w:vertAlign w:val="superscript"/>
        </w:rPr>
        <w:t>2</w:t>
      </w:r>
      <w:r>
        <w:rPr/>
        <w:t xml:space="preserve"> térmértékű, belterületű ingatlan vagyonkezelési jogának ingyenes átadását Balaton-akali Önkor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</w:t>
      </w:r>
    </w:p>
    <w:p>
      <w:pPr>
        <w:pStyle w:val="Normal"/>
        <w:ind w:left="1701" w:right="1891" w:hanging="0"/>
        <w:jc w:val="both"/>
        <w:rPr/>
      </w:pPr>
      <w:r>
        <w:rPr/>
        <w:t xml:space="preserve">1. pontjában meghatározott </w:t>
      </w:r>
      <w:r>
        <w:rPr>
          <w:rFonts w:eastAsia="Calibri"/>
        </w:rPr>
        <w:t xml:space="preserve">településfejlesztés, település-rendezés; </w:t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 xml:space="preserve">11. helyi környezet- és természetvédelem, </w:t>
      </w:r>
    </w:p>
    <w:p>
      <w:pPr>
        <w:pStyle w:val="Normal"/>
        <w:ind w:left="1701" w:right="1891" w:hanging="0"/>
        <w:jc w:val="both"/>
        <w:rPr/>
      </w:pPr>
      <w:r>
        <w:rPr/>
        <w:t>feladatainak ellátása érdekében kívánja vagyonkezelésbe ven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belterületén található 599/3 hrsz-ú ingatlan ingyenes önkor-mányzati vagyonkezelésbe adásával kapcsolatos eljárás so-rán a Magyar Állam képviseletében eljáró Szervezet felé teljes jogkör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599/3 hrsz-ú ingatlan ingyenes önkormányzati vagyonkeze-lésbe adására vonatkozó megállapodá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lius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1:00Z</dcterms:created>
  <dc:creator>Balatonakali</dc:creator>
  <dc:description/>
  <dc:language>en-US</dc:language>
  <cp:lastModifiedBy>User</cp:lastModifiedBy>
  <cp:lastPrinted>2015-07-27T10:37:00Z</cp:lastPrinted>
  <dcterms:modified xsi:type="dcterms:W3CDTF">2015-07-30T10:51:00Z</dcterms:modified>
  <cp:revision>2</cp:revision>
  <dc:subject/>
  <dc:title>K I V O N A T</dc:title>
</cp:coreProperties>
</file>