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július 23-á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3/2015. (VII. 2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település közmunka programját elfogad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Felhatalmazza a polgármestert, hogy a programmal össz-hangban nyújtsa be az Önkormányzat pályázatát a Nemzeti Földalaphoz a Balatonakali 088/1 hrsz-ú „legelő” megneve-zésű ingatlannak a hasznosítására, a terület kezelői jogának megszerzésére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terület hasznosításában a kidolgozott ütemterveknek meg-felelően és a megszerzett kezelői jog függvényében az alábbi célokat kívánja megvalósítani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061" w:right="1891" w:hanging="360"/>
        <w:jc w:val="both"/>
        <w:rPr/>
      </w:pPr>
      <w:r>
        <w:rPr/>
        <w:t>Terület kitisztítása.</w:t>
      </w:r>
    </w:p>
    <w:p>
      <w:pPr>
        <w:pStyle w:val="Normal"/>
        <w:numPr>
          <w:ilvl w:val="0"/>
          <w:numId w:val="2"/>
        </w:numPr>
        <w:ind w:left="2061" w:right="1891" w:hanging="360"/>
        <w:jc w:val="both"/>
        <w:rPr/>
      </w:pPr>
      <w:r>
        <w:rPr/>
        <w:t>Szabad állattartás feltételeinek kialakítása a terület arra alkalmas részén (kerítés, ól, állatok beszerzése).</w:t>
      </w:r>
    </w:p>
    <w:p>
      <w:pPr>
        <w:pStyle w:val="Normal"/>
        <w:numPr>
          <w:ilvl w:val="0"/>
          <w:numId w:val="2"/>
        </w:numPr>
        <w:ind w:left="2061" w:right="1891" w:hanging="360"/>
        <w:jc w:val="both"/>
        <w:rPr/>
      </w:pPr>
      <w:r>
        <w:rPr/>
        <w:t>Mandula/levendula telepítés engedélyeztetése, ültetése.</w:t>
      </w:r>
    </w:p>
    <w:p>
      <w:pPr>
        <w:pStyle w:val="Normal"/>
        <w:numPr>
          <w:ilvl w:val="0"/>
          <w:numId w:val="2"/>
        </w:numPr>
        <w:ind w:left="2061" w:right="1891" w:hanging="360"/>
        <w:jc w:val="both"/>
        <w:rPr/>
      </w:pPr>
      <w:r>
        <w:rPr/>
        <w:t>Őshonos gyümölcsfák védelme érdekében csatlakozás a „Tündérkert” programhoz.</w:t>
      </w:r>
    </w:p>
    <w:p>
      <w:pPr>
        <w:pStyle w:val="Normal"/>
        <w:numPr>
          <w:ilvl w:val="0"/>
          <w:numId w:val="2"/>
        </w:numPr>
        <w:ind w:left="2061" w:right="1891" w:hanging="360"/>
        <w:jc w:val="both"/>
        <w:rPr/>
      </w:pPr>
      <w:r>
        <w:rPr/>
        <w:t>A település védelmében záportározó engedélyeztetése, kialakítás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Képviselőtestület előzetesen kötelezettséget vállal, hogy a program keretében éves bontásban a szükséges anyagi kere-teket a költségvetésében biztosítja. Amennyiben lehetőség nyílik rá a programhoz állami támogatási forrásokat is igénybe kíván venn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Képviselőtestület a program megvalósításában az illeté-kes hivatalok, szervek, személyek bevonására, közreműkö-désére törekszik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1891" w:hanging="0"/>
        <w:outlineLvl w:val="2"/>
        <w:rPr>
          <w:bCs/>
        </w:rPr>
      </w:pPr>
      <w:r>
        <w:rPr>
          <w:bCs/>
        </w:rPr>
        <w:t xml:space="preserve">Határidő: </w:t>
        <w:tab/>
        <w:t xml:space="preserve">    azonnal, ill. folyamatos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Felelős:          polgármester, faluüzemeltető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lius 2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702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54:00Z</dcterms:created>
  <dc:creator>Balatonakali</dc:creator>
  <dc:description/>
  <dc:language>en-US</dc:language>
  <cp:lastModifiedBy>User</cp:lastModifiedBy>
  <cp:lastPrinted>2015-07-31T08:28:00Z</cp:lastPrinted>
  <dcterms:modified xsi:type="dcterms:W3CDTF">2015-07-31T06:54:00Z</dcterms:modified>
  <cp:revision>2</cp:revision>
  <dc:subject/>
  <dc:title>K I V O N A T</dc:title>
</cp:coreProperties>
</file>