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6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z augusztus 20.-i ünnepség és falunap alkalmából a telepü-lésen tartózkodó erdélyi testvér település küldöttsége után fizetendő 64.500,-Ft idegenforgalmi adót a költségvetésé-nek tartalék kerete terhére átvállalja és ez alapján elkészítteti az adóbevallást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azonnal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5:00Z</dcterms:created>
  <dc:creator>Balatonakali</dc:creator>
  <dc:description/>
  <dc:language>en-US</dc:language>
  <cp:lastModifiedBy>User</cp:lastModifiedBy>
  <cp:lastPrinted>2015-09-03T12:20:00Z</cp:lastPrinted>
  <dcterms:modified xsi:type="dcterms:W3CDTF">2015-09-04T10:05:00Z</dcterms:modified>
  <cp:revision>2</cp:revision>
  <dc:subject/>
  <dc:title>K I V O N A T</dc:title>
</cp:coreProperties>
</file>