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8/2015. (IX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megbízza </w:t>
      </w:r>
      <w:r>
        <w:rPr>
          <w:color w:val="000000"/>
        </w:rPr>
        <w:t>Scholtz Éva és Szerencsi László vízügyi szakértő-ket, hogy - a Csordáskúti nyaralótelepen feltörő/fakadó víz problémákhoz kapcsolódóan - készítsenek egy szakértői vé-leményt a földtani és vízföldtani adottságok áttekintésével és értékelésük alapján tárják fel a probléma (valószínűsíthe-tő) eredetét, és tegyenek javaslatot a várhatóan optimális műszaki megoldásra/megoldásokra (több megoldási lehető-ség esetén a várható előnyök/hátrányok értékelésével), az előzetesen becsült költségek megadásával.</w:t>
      </w:r>
    </w:p>
    <w:p>
      <w:pPr>
        <w:pStyle w:val="Normal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A szakvélemény készítésére 260.000,-Ft (AM) összeget biztosít a költségvetésének tartalék keretének terhére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Felhatalmazza a polgármestert a szerződés aláírására és a szükséges intézkedésekre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9:00Z</dcterms:created>
  <dc:creator>Balatonakali</dc:creator>
  <dc:description/>
  <dc:language>en-US</dc:language>
  <cp:lastModifiedBy>User</cp:lastModifiedBy>
  <cp:lastPrinted>2015-09-07T09:41:00Z</cp:lastPrinted>
  <dcterms:modified xsi:type="dcterms:W3CDTF">2015-09-07T08:15:00Z</dcterms:modified>
  <cp:revision>3</cp:revision>
  <dc:subject/>
  <dc:title>K I V O N A T</dc:title>
</cp:coreProperties>
</file>