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11. napirend</w:t>
        <w:tab/>
        <w:tab/>
      </w:r>
      <w:r>
        <w:rPr>
          <w:rFonts w:eastAsia="Times New Roman"/>
          <w:lang w:eastAsia="hu-HU"/>
        </w:rPr>
        <w:t xml:space="preserve">                                                                                             Szám: 5/975/2017.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7. szeptember 27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 xml:space="preserve">Balatoni Fejlesztési Tanács településfejlesztési beruházások pályázata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</w:r>
      <w:r>
        <w:rPr>
          <w:rFonts w:eastAsia="Times New Roman"/>
          <w:lang w:eastAsia="hu-HU"/>
        </w:rPr>
        <w:t xml:space="preserve">Ihász Csilla művelődésszervező 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 xml:space="preserve">Koncz Imre polgármester 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lang w:eastAsia="hu-HU"/>
        </w:rPr>
        <w:t>A BFT pályázati felhívást jelentett meg településfejlesztési beruházások támogatására. Támogatás igényelhető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 </w:t>
      </w:r>
      <w:r>
        <w:rPr>
          <w:rFonts w:eastAsia="Times New Roman"/>
          <w:bCs/>
          <w:lang w:eastAsia="hu-HU"/>
        </w:rPr>
        <w:t>A) Parti sétányok kialakításának, fejlesztésének támogatás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B) Települési zöldterületek kialakításának, rehabilitációjának támogatás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>C) Partvédőművek fejlesztésének támogatása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lang w:eastAsia="hu-HU"/>
        </w:rPr>
        <w:t>D) Felhagyott temetők, kegyeleti parkok rehabilitációjának támogatása</w:t>
      </w:r>
      <w:r>
        <w:rPr>
          <w:rFonts w:eastAsia="Times New Roman"/>
          <w:bCs/>
          <w:i/>
          <w:lang w:eastAsia="hu-H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Pályázati határidő: 2017. október 2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lang w:eastAsia="hu-HU"/>
        </w:rPr>
        <w:t xml:space="preserve">A BFT várhatóan 15 pályázatot támogat, 138.733.000,-Ft forrásból. </w:t>
      </w:r>
      <w:r>
        <w:rPr>
          <w:rFonts w:eastAsia="Times New Roman"/>
          <w:lang w:eastAsia="hu-HU"/>
        </w:rPr>
        <w:t>A pályázat támogatási in-tenzitása 50 %-os, (elszámolható összköltségnek!) településünk esetében. Parti települések mini-mum 5 millió Ft-maximum 15 millió Ft támogatást kérhetnek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lőzetes egyeztetések, felmérések alapján a Parti sétányok kialakításának, fejlesztésének támo-gatása célterület lehet önkormányzatunk számára a legmegfelelőbb pályázati tém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 xml:space="preserve">Pályázatunk így az Akali Halösvény-parti sétány fejlesztése, korszerűsítése témában kerülne beadásra. Jelen projektünk a szűk, régies küllemű sétányt korszerűsíti, felújítja, akadálymentes közlekedésre alkalmassá teszi. A halösvényhez használt Leier térkővel kialakításra kerülő sétány, modern, szép megjelenést kölcsönöz a területnek. A költségek köre lehet: szolgáltatási ksg, építési költség, eszközbeszerzési költség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ervezett költségeink:</w:t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Parti sétány fáinak felülvizsgálata; ebből adódó fa kivágások</w:t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Leier térkövezés a teljes sétányra, 2,20 m szélességben a régi burkolat cseréje, szélesítése. Az Akali Halösvény megfigyelő pontjának kialakítása. ( kőműves munkák és fa munkák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tervezett költségvetés: 23.940.999,-Ft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em a Képviselőtestületet az előterjesztést megvitatni, javaslatukat megtenni és döntésüket meghozni szíveskedjenek!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</w:r>
      <w:r>
        <w:rPr/>
        <w:t xml:space="preserve">                HATÁROZATI JAVASLAT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6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ind w:left="1701" w:right="2126" w:hanging="0"/>
        <w:jc w:val="both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lang w:eastAsia="hu-HU"/>
        </w:rPr>
        <w:t xml:space="preserve">a BFT településfejlesztési beruházások fejlesztésére a </w:t>
      </w:r>
      <w:r>
        <w:rPr>
          <w:rFonts w:eastAsia="Times New Roman"/>
          <w:bCs/>
          <w:i/>
          <w:lang w:eastAsia="hu-HU"/>
        </w:rPr>
        <w:t>Parti sétány és az Akali Halösvény fejlesztése</w:t>
      </w:r>
      <w:r>
        <w:rPr>
          <w:rFonts w:eastAsia="Times New Roman"/>
          <w:bCs/>
          <w:lang w:eastAsia="hu-HU"/>
        </w:rPr>
        <w:t xml:space="preserve"> témában </w:t>
      </w:r>
      <w:r>
        <w:rPr/>
        <w:t xml:space="preserve">pályázatot nyújt be. A megvalósítás helyszíne: Balatonakali, Parti sétány, 625/3 hrsz. </w:t>
      </w:r>
    </w:p>
    <w:p>
      <w:pPr>
        <w:pStyle w:val="Normal"/>
        <w:widowControl/>
        <w:suppressAutoHyphens w:val="false"/>
        <w:ind w:left="1701" w:right="2126" w:hanging="0"/>
        <w:jc w:val="both"/>
        <w:rPr>
          <w:rFonts w:eastAsia="Times New Roman"/>
          <w:bCs/>
          <w:i/>
          <w:i/>
          <w:lang w:eastAsia="hu-HU"/>
        </w:rPr>
      </w:pPr>
      <w:r>
        <w:rPr>
          <w:rFonts w:eastAsia="Times New Roman"/>
          <w:bCs/>
          <w:i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1701" w:hanging="0"/>
        <w:jc w:val="both"/>
        <w:rPr>
          <w:rFonts w:eastAsia="Times New Roman"/>
          <w:iCs/>
          <w:lang w:eastAsia="hu-HU"/>
        </w:rPr>
      </w:pPr>
      <w:r>
        <w:rPr/>
        <w:t>A projekt teljes összköltsége: bruttó 24.067.999,-Ft.</w:t>
      </w:r>
    </w:p>
    <w:p>
      <w:pPr>
        <w:pStyle w:val="Normal"/>
        <w:widowControl/>
        <w:suppressAutoHyphens w:val="false"/>
        <w:autoSpaceDE w:val="false"/>
        <w:ind w:left="1701" w:right="1701" w:hanging="0"/>
        <w:jc w:val="both"/>
        <w:rPr/>
      </w:pPr>
      <w:r>
        <w:rPr>
          <w:rFonts w:eastAsia="Times New Roman"/>
          <w:iCs/>
          <w:lang w:eastAsia="hu-HU"/>
        </w:rPr>
        <w:t xml:space="preserve">Elnyerhető támogatási összeg: bruttó 12.033.990,-Ft. </w:t>
      </w:r>
    </w:p>
    <w:p>
      <w:pPr>
        <w:pStyle w:val="Normal"/>
        <w:widowControl/>
        <w:suppressAutoHyphens w:val="false"/>
        <w:autoSpaceDE w:val="false"/>
        <w:ind w:left="1701" w:right="1701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>Saját erő: bruttó:12.034.009,-Ft.</w:t>
      </w:r>
    </w:p>
    <w:p>
      <w:pPr>
        <w:pStyle w:val="Normal"/>
        <w:widowControl/>
        <w:suppressAutoHyphens w:val="false"/>
        <w:autoSpaceDE w:val="false"/>
        <w:ind w:left="1701" w:right="1701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>Az Önkormányzat a pályázat által előírt önerőt (és a nem támo-gatható költségek összegét) saját költségvetéséből biztosítja.</w:t>
      </w:r>
    </w:p>
    <w:p>
      <w:pPr>
        <w:pStyle w:val="Normal"/>
        <w:widowControl/>
        <w:suppressAutoHyphens w:val="false"/>
        <w:autoSpaceDE w:val="false"/>
        <w:ind w:left="1701" w:right="1701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1701" w:hanging="0"/>
        <w:jc w:val="both"/>
        <w:rPr/>
      </w:pPr>
      <w:r>
        <w:rPr/>
        <w:t xml:space="preserve">A Képviselőtestület kötelezettséget vállal arra vonatkozóan, hogy a maximális támogatás esetén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421" w:right="1701" w:hanging="360"/>
        <w:jc w:val="both"/>
        <w:rPr>
          <w:rFonts w:eastAsia="Times New Roman"/>
          <w:iCs/>
          <w:lang w:eastAsia="hu-HU"/>
        </w:rPr>
      </w:pPr>
      <w:r>
        <w:rPr/>
        <w:t>a tervezett fejlesztéseket maradéktalanul meg kívánja valósítani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421" w:right="1701" w:hanging="360"/>
        <w:jc w:val="both"/>
        <w:rPr>
          <w:rFonts w:eastAsia="Times New Roman"/>
          <w:iCs/>
          <w:lang w:eastAsia="hu-HU"/>
        </w:rPr>
      </w:pPr>
      <w:r>
        <w:rPr/>
        <w:t>az önerő összegét a költségvetésében elkülöníti.</w:t>
      </w:r>
    </w:p>
    <w:p>
      <w:pPr>
        <w:pStyle w:val="Normal"/>
        <w:widowControl/>
        <w:suppressAutoHyphens w:val="false"/>
        <w:autoSpaceDE w:val="false"/>
        <w:ind w:left="1701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dorS"/>
        <w:ind w:left="1701" w:right="21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 xml:space="preserve">   azonnal</w:t>
      </w:r>
    </w:p>
    <w:p>
      <w:pPr>
        <w:pStyle w:val="Normal"/>
        <w:widowControl/>
        <w:suppressAutoHyphens w:val="false"/>
        <w:autoSpaceDE w:val="false"/>
        <w:ind w:left="170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 xml:space="preserve">Balatonakali, 2017. szeptember 26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6:00Z</dcterms:created>
  <dc:creator>Kemendy Miklós</dc:creator>
  <dc:description/>
  <cp:keywords/>
  <dc:language>en-US</dc:language>
  <cp:lastModifiedBy>User</cp:lastModifiedBy>
  <cp:lastPrinted>2013-06-14T13:46:00Z</cp:lastPrinted>
  <dcterms:modified xsi:type="dcterms:W3CDTF">2017-09-27T06:58:00Z</dcterms:modified>
  <cp:revision>4</cp:revision>
  <dc:subject/>
  <dc:title>1</dc:title>
</cp:coreProperties>
</file>