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nov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9/2016. (X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  <w:t>2017. január 1 napjától határozatlan időre, mezőgazdasági hasznosításra haszonbérletbe adja a 0118/2 hrsz-ú 2060 m</w:t>
      </w:r>
      <w:r>
        <w:rPr>
          <w:vertAlign w:val="superscript"/>
        </w:rPr>
        <w:t>2</w:t>
      </w:r>
      <w:r>
        <w:rPr/>
        <w:t xml:space="preserve"> „gyep, legelő” megnevezésű ingatlanát Kutas Attila Levente részére.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 bérleti díjat 2017. évre 50.000,-Ft/év + ÁFA összegben állapítja me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bérleti díjat minden év június 15. napjáig kell megfizetni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bérleti díj mértéke minden évben az előző évi KSH által közzétett inflációs ráta mértétével korrigálásra kerül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A bérleti szerződés 1 éves felmondási idő biztosításával, a következő gazdasági év végével, október 30. napjával  mondható fel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bérlő a bérleti időtartam alatt a bérleti jogviszonyt más-nak csak a terület tulajdonos Önkormányzat hozzájárulásá-val ruházhatja át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bérleti szerződés megszűnését követően a bérlő az ingat-lan területét eredeti állapotába visszaalakítva, vagy a meglévő fejlesztéseket meghagyva, annak kártalanítási igénye nélkül adja a tulajdonosnak vissz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területre haszon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2016. december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6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6:00Z</dcterms:created>
  <dc:creator>Balatonakali</dc:creator>
  <dc:description/>
  <dc:language>en-US</dc:language>
  <cp:lastModifiedBy>User</cp:lastModifiedBy>
  <cp:lastPrinted>2016-12-08T10:39:00Z</cp:lastPrinted>
  <dcterms:modified xsi:type="dcterms:W3CDTF">2016-12-08T09:46:00Z</dcterms:modified>
  <cp:revision>2</cp:revision>
  <dc:subject/>
  <dc:title>K I V O N A T</dc:title>
</cp:coreProperties>
</file>