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ült:</w:t>
      </w:r>
      <w:r>
        <w:rPr>
          <w:szCs w:val="24"/>
        </w:rPr>
        <w:t xml:space="preserve"> Balatonakali község Önkormányzata Képviselőtestületének 2019. június 12-én (szerdán) 11</w:t>
      </w:r>
      <w:r>
        <w:rPr>
          <w:szCs w:val="24"/>
          <w:u w:val="single"/>
          <w:vertAlign w:val="superscript"/>
        </w:rPr>
        <w:t>09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órai kezdettel megtartott rendkívüli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szCs w:val="24"/>
        </w:rPr>
        <w:t>Jelen vannak:</w:t>
      </w:r>
      <w:r>
        <w:rPr>
          <w:szCs w:val="24"/>
        </w:rPr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kern w:val="0"/>
          <w:szCs w:val="24"/>
        </w:rPr>
        <w:tab/>
      </w:r>
      <w:r>
        <w:rPr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b/>
          <w:bCs/>
          <w:szCs w:val="24"/>
        </w:rPr>
        <w:t>Meghívottak</w:t>
      </w:r>
      <w:r>
        <w:rPr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>
          <w:szCs w:val="24"/>
        </w:rPr>
        <w:t>: Tisztelettel köszönti a Képviselőtestületi tagokat és az ülésen megjelenteket. Czaun Zsolt és Horváth Anett képviselők munkahelyi elfoglaltságuk miatt kimentésüket kérték a mai ülésről. Megállapítja, hogy jelen van 3 fő képviselő, így a Képviselőtestület határozatképes, az ülést megnyitja</w:t>
      </w:r>
      <w:r>
        <w:rPr>
          <w:kern w:val="0"/>
          <w:szCs w:val="24"/>
        </w:rPr>
        <w:t xml:space="preserve">. Tóth László alpolgármester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alatonakali község Önkormányzat Képviselőtestülete 3 igen szavazattal meghozza az alábbi határozatot:</w:t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06/2019. (VI. 12.) határozat</w:t>
      </w:r>
    </w:p>
    <w:p>
      <w:pPr>
        <w:pStyle w:val="Normal"/>
        <w:ind w:left="1701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Balatonakali község Önkormányzatának Képviselőtestülete a 2019. június 12-i rendkívüli nyilvános ülésének jegyzőkönyv hitelesítőjéül Tóth László alpolgármestert választja meg.</w:t>
      </w:r>
    </w:p>
    <w:p>
      <w:pPr>
        <w:pStyle w:val="Normal"/>
        <w:ind w:left="1701" w:right="1701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417" w:hanging="0"/>
        <w:jc w:val="both"/>
        <w:rPr>
          <w:szCs w:val="24"/>
        </w:rPr>
      </w:pPr>
      <w:r>
        <w:rPr>
          <w:szCs w:val="24"/>
        </w:rPr>
        <w:t>Határidő</w:t>
        <w:tab/>
        <w:t xml:space="preserve"> azonnal</w:t>
      </w:r>
    </w:p>
    <w:p>
      <w:pPr>
        <w:pStyle w:val="Normal"/>
        <w:ind w:left="1701" w:right="1701" w:hanging="0"/>
        <w:jc w:val="both"/>
        <w:rPr>
          <w:szCs w:val="24"/>
        </w:rPr>
      </w:pPr>
      <w:r>
        <w:rPr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/>
        <w:t>Balatonakali község Önkormányzat Képviselőtestülete a rendkívüli nyilvános ülés napirendi pontjai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  <w:t>N A P I R E N D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ályázat „Okos Zebra” – gyalogosvédelmi rendszerre” 2.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énzügyi döntések (óvoda árnyékoló tető, csapadékvíz elvezetés útjavítás)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kern w:val="0"/>
          <w:szCs w:val="24"/>
          <w:u w:val="single"/>
          <w:lang w:eastAsia="en-US"/>
        </w:rPr>
      </w:pPr>
      <w:r>
        <w:rPr>
          <w:b/>
          <w:kern w:val="0"/>
          <w:szCs w:val="24"/>
          <w:u w:val="single"/>
          <w:lang w:eastAsia="en-US"/>
        </w:rPr>
      </w:r>
    </w:p>
    <w:p>
      <w:pPr>
        <w:pStyle w:val="Szvegtrzs3"/>
        <w:numPr>
          <w:ilvl w:val="0"/>
          <w:numId w:val="3"/>
        </w:numPr>
        <w:rPr>
          <w:bCs/>
          <w:i w:val="false"/>
          <w:i w:val="false"/>
        </w:rPr>
      </w:pPr>
      <w:r>
        <w:rPr>
          <w:b/>
          <w:i w:val="false"/>
          <w:kern w:val="2"/>
          <w:u w:val="single"/>
        </w:rPr>
        <w:t>Pályázat „Okos Zebra” – gyalogosvédelmi rendszerre” 2.</w:t>
      </w:r>
    </w:p>
    <w:p>
      <w:pPr>
        <w:pStyle w:val="Szvegtrzs3"/>
        <w:ind w:left="720" w:hanging="0"/>
        <w:rPr>
          <w:bCs/>
          <w:i w:val="false"/>
          <w:i w:val="false"/>
        </w:rPr>
      </w:pPr>
      <w:r>
        <w:rPr>
          <w:bCs/>
          <w:i w:val="false"/>
        </w:rPr>
        <w:t>Előadó: polgármester</w:t>
      </w:r>
    </w:p>
    <w:p>
      <w:pPr>
        <w:pStyle w:val="Szvegtrzs3"/>
        <w:tabs>
          <w:tab w:val="clear" w:pos="709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 már az Okos Zebra a képviselők előtt, hisz pályáztunk már az idén egy ilyen kiépítésére a 71-es főút és a Balaton utca kereszteződésénél lévő gyalogátkelőhöz. A Veszprémi Rendőrkapitányság egy újabb pályázati lehetőségre hívta fel a figyelmünket, amely segítségével a 71-es főút és a Pacsirta utca találkozásánál épülhetne ki a rendszer. A Balatoni Fejlesztési Tanács a megvalósítást 1.250.000,-Ft-tal támogatná a teljes összegből (mely várhatóan 2.487.322,-Ft). Az önrészt, 1.237.322,-Ft-ot az Önkormányzat kell, hogy biztosíts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07/2019. (VI. 12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both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/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támogatja az Önkormányzatnak Balatoni Fejlesztési Tanács koordinálása mellett meghirdetett „Okos Zebra – gyalogosvédelmi rendszer-pályázat”-ban való részvételét, melyet helyileg a település belterületén a 71-es főút–Pacsirta utca kereszteződésében lévő gyalogátkelő biztonságosabbá tétele érdekében kíván megvalósítani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z adott kivitelezési árajánlat bruttó 2.487.322,-Ft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 BFT támogatása 1.250.000,-Ft. </w:t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 fennmaradó 1.237.322,-Forintot – mint önrészt – az Önkormányzat költségvetése tartalék kerete terhére biztosítja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Határidő: </w:t>
        <w:tab/>
      </w:r>
      <w:r>
        <w:rPr>
          <w:kern w:val="0"/>
          <w:szCs w:val="24"/>
        </w:rPr>
        <w:t>azonnal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énzügyi döntések (óvoda árnyékoló tető, csapadékvíz elvezetés útjavítás)</w:t>
      </w:r>
    </w:p>
    <w:p>
      <w:pPr>
        <w:pStyle w:val="Szvegtrzs3"/>
        <w:ind w:firstLine="709"/>
        <w:rPr>
          <w:i w:val="false"/>
          <w:i w:val="false"/>
        </w:rPr>
      </w:pPr>
      <w:r>
        <w:rPr>
          <w:i w:val="false"/>
        </w:rPr>
        <w:t>Előadó: polgármester</w:t>
      </w:r>
    </w:p>
    <w:p>
      <w:pPr>
        <w:pStyle w:val="Szvegtrzs3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 xml:space="preserve">polgármester: Két része van ennek az előterjesztésnek: az első egy az óvodában megvalósítandó beruházás, a tavalyi év során lebontott árnyékoló tető pótlása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településüzemeltető segítségével árajánlatokat kértünk. A három ajánlat a következő: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ab/>
        <w:t>- Móró Richárd, Balatonakali:</w:t>
        <w:tab/>
        <w:tab/>
        <w:t>Bruttó: 1.327.930,-Ft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ab/>
        <w:t>- Halász István, Kővágóörs</w:t>
        <w:tab/>
        <w:tab/>
        <w:tab/>
        <w:t>Bruttó: 1.394.000,-Ft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ab/>
        <w:t>- Duna Tibor, Balatonakali</w:t>
        <w:tab/>
        <w:tab/>
        <w:tab/>
        <w:t>Bruttó: 1.433.660.-Ft</w:t>
      </w:r>
    </w:p>
    <w:p>
      <w:pPr>
        <w:pStyle w:val="Normal"/>
        <w:jc w:val="both"/>
        <w:rPr/>
      </w:pPr>
      <w:r>
        <w:rPr>
          <w:kern w:val="0"/>
          <w:szCs w:val="24"/>
        </w:rPr>
        <w:t>Mindhárom vállalkozó a cserép költsége nélkül adta meg árajánlatá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Javaslom, hogy a legkedvezőbb ajánlatot fogadjuk el!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701" w:right="155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08/2019. (VI. 12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both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Balatonakali Község Önkormányzatának Képviselőtestülete a Napköziotthonos Óvoda kültéri kiülőjének új tetőszerzet építésével a legkedvezőbb árajánlatot adót, Móró Richárdot (8243 Balatonakali, Sági utca 7.) bízza meg, az ajánlott bruttó 1.327.930,-Ft értékben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z összeget a 2019. évi költségvetése e célra elkülönített keretéből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87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870" w:hanging="0"/>
        <w:rPr>
          <w:kern w:val="0"/>
          <w:szCs w:val="24"/>
        </w:rPr>
      </w:pPr>
      <w:r>
        <w:rPr>
          <w:kern w:val="0"/>
          <w:szCs w:val="24"/>
        </w:rPr>
        <w:t>Határidő:</w:t>
        <w:tab/>
        <w:t>2019. június 15.</w:t>
      </w:r>
    </w:p>
    <w:p>
      <w:pPr>
        <w:pStyle w:val="Normal"/>
        <w:ind w:left="1701" w:right="1870" w:hanging="0"/>
        <w:rPr>
          <w:kern w:val="0"/>
          <w:szCs w:val="24"/>
        </w:rPr>
      </w:pPr>
      <w:r>
        <w:rPr>
          <w:kern w:val="0"/>
          <w:szCs w:val="24"/>
        </w:rPr>
        <w:t>Felelős:</w:t>
        <w:tab/>
        <w:t>polgármester, településüzemeltető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Ugyanennek a napirendi pontnak a másik része kisebb útjavításokról szól. A csapadékvíz-elvezetési munkák végeztével néhány hiányosság tűnt ki. A Pántlika utca ÉK-i végén egy elvezető útszegélyezést kell készíttetnünk az összegyűlő víz elvezetésére, a Dörgicsei utcán az útszegély védelmében monolit szegély építését kell elvégeztetn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unka elvégzésére kapott árajánlatok ezek:</w:t>
      </w:r>
    </w:p>
    <w:p>
      <w:pPr>
        <w:pStyle w:val="Normal"/>
        <w:jc w:val="both"/>
        <w:rPr/>
      </w:pPr>
      <w:r>
        <w:rPr>
          <w:szCs w:val="24"/>
        </w:rPr>
        <w:tab/>
        <w:t>- Folyondár 2008 Kft., Felsőörs</w:t>
        <w:tab/>
        <w:tab/>
        <w:t>Nettó: 730.500,-Ft</w:t>
        <w:tab/>
        <w:t>Bruttó:   927.735,-Ft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ab/>
        <w:t>- Pelso-Via-Bau Kft., Balatonalmádi</w:t>
        <w:tab/>
        <w:tab/>
        <w:t>Nettó: 795.000,-Ft</w:t>
        <w:tab/>
        <w:t>Bruttó: 1.009.650,-Ft</w:t>
      </w:r>
    </w:p>
    <w:p>
      <w:pPr>
        <w:pStyle w:val="Normal"/>
        <w:ind w:right="-142" w:hanging="0"/>
        <w:jc w:val="both"/>
        <w:rPr/>
      </w:pPr>
      <w:r>
        <w:rPr>
          <w:szCs w:val="24"/>
        </w:rPr>
        <w:tab/>
        <w:t>- Inotaszer-duó Kft., Várpalota</w:t>
        <w:tab/>
        <w:tab/>
        <w:t>Nettó: 755.000,-Ft</w:t>
        <w:tab/>
        <w:t>Bruttó:    958.850,-Ft</w:t>
      </w:r>
    </w:p>
    <w:p>
      <w:pPr>
        <w:pStyle w:val="Normal"/>
        <w:ind w:right="-142" w:hanging="0"/>
        <w:jc w:val="both"/>
        <w:rPr>
          <w:szCs w:val="24"/>
        </w:rPr>
      </w:pPr>
      <w:r>
        <w:rPr>
          <w:szCs w:val="24"/>
        </w:rPr>
        <w:t>Javaslom a kedvezőbb ajánlat elfogadását itt is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szCs w:val="24"/>
        </w:rPr>
        <w:t>Balatonakali község Önkormányzatának Képviselőtestülete 3 igen szavazattal, egyhangúlag meghozza az alábbi rendeletet:</w:t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09/2019. (VI. 12.) határozat</w:t>
      </w:r>
    </w:p>
    <w:p>
      <w:pPr>
        <w:pStyle w:val="Normal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Balatonakali község Önkormányzatának Képviselőtestülete a Dörgicsei út (44 méter hosszan) és a Pántlika utca (65 méter hosszan) szükséges szegélyezésével a Folyondár 2008 Kft-t (8227 Felsőörs, Fenyves utca 4.) bízza meg az ajánlott bruttó 927.735,-Ft értékben, melyet a költségvetése tartalék kerete terhére biztosít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559" w:firstLine="1701"/>
        <w:jc w:val="both"/>
        <w:rPr>
          <w:szCs w:val="24"/>
        </w:rPr>
      </w:pPr>
      <w:r>
        <w:rPr>
          <w:szCs w:val="24"/>
        </w:rPr>
        <w:t xml:space="preserve">Határidő: </w:t>
        <w:tab/>
        <w:t>2019. július 15.</w:t>
      </w:r>
    </w:p>
    <w:p>
      <w:pPr>
        <w:pStyle w:val="Normal"/>
        <w:ind w:right="1559" w:firstLine="1701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gyéb kérdés, hozzászólás nem hangzott el, a polgármester megköszönte a részvételt, majd a nyilvános ülést 11</w:t>
      </w:r>
      <w:r>
        <w:rPr>
          <w:szCs w:val="24"/>
          <w:u w:val="single"/>
          <w:vertAlign w:val="superscript"/>
        </w:rPr>
        <w:t>26</w:t>
      </w:r>
      <w:r>
        <w:rPr>
          <w:szCs w:val="24"/>
        </w:rPr>
        <w:t xml:space="preserve"> órakor bezár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jc w:val="both"/>
        <w:rPr/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614" w:right="-108" w:firstLine="349"/>
        <w:jc w:val="both"/>
        <w:rPr>
          <w:bCs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vezető       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firstLine="36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kern w:val="0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blokk1">
    <w:name w:val="Szövegblokk1"/>
    <w:basedOn w:val="Normal"/>
    <w:qFormat/>
    <w:pPr>
      <w:tabs>
        <w:tab w:val="clear" w:pos="709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3:00Z</dcterms:created>
  <dc:creator>Igazgatás</dc:creator>
  <dc:description/>
  <cp:keywords/>
  <dc:language>en-US</dc:language>
  <cp:lastModifiedBy>User</cp:lastModifiedBy>
  <cp:lastPrinted>2019-04-24T09:48:00Z</cp:lastPrinted>
  <dcterms:modified xsi:type="dcterms:W3CDTF">2019-06-27T09:52:00Z</dcterms:modified>
  <cp:revision>3</cp:revision>
  <dc:subject/>
  <dc:title/>
</cp:coreProperties>
</file>