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0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2014. május 31-től kezdődően 2014. augusztus 30-ig a köz-ségi strand éjszakai őrzésére, locsolására, előszezonban naponta 18-06 óráig, főszezonban naponta 19-06 óráig terje-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-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650,-Ft + ÁFA óradíjban, azaz összesen 672.750,-Ft + ÁFA díjban határozza meg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a fenti összeget a költségvetésében sze-replő „</w:t>
      </w:r>
      <w:r>
        <w:rPr>
          <w:rFonts w:eastAsia="Lucida Sans Unicode"/>
          <w:bCs/>
          <w:lang w:eastAsia="zxx"/>
        </w:rPr>
        <w:t>Szabadidős park, fürdő és strandszolgáltatás” kere-tének terhére, valamint ezen keret feletti részt költségveté-sének tartalék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4. május 30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Balatonakali</dc:creator>
  <dc:description/>
  <dc:language>en-US</dc:language>
  <cp:lastModifiedBy>User</cp:lastModifiedBy>
  <cp:lastPrinted>2014-05-05T12:10:00Z</cp:lastPrinted>
  <dcterms:modified xsi:type="dcterms:W3CDTF">2014-05-05T10:12:00Z</dcterms:modified>
  <cp:revision>2</cp:revision>
  <dc:subject/>
  <dc:title>K I V O N A T</dc:title>
</cp:coreProperties>
</file>