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0. napirend</w:t>
        <w:tab/>
        <w:tab/>
        <w:tab/>
        <w:tab/>
        <w:tab/>
        <w:tab/>
        <w:tab/>
        <w:t xml:space="preserve">                       Szám: 5/751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nius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   Munkaruha juttatási szabályzat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 xml:space="preserve">   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 polgármester úr segítséget kért munkaruha szabályzat készítésére a munkavédelemben köz-reműködő Kökény Judithtól, hogy a dolgozók részéről rá és a településüzemeltetőre nehezedő anomáliákat szabályozzuk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 korábbi gyakorlat szerint kapott munkaruhát a fizikai dolgozói állomány és az óvodai dolgozók is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/>
        <w:t xml:space="preserve">Köztudott, hogy 2012. július 1-jei hatállyal már az új Munka Törvénykönyvét kell alkalmazni a mindennapi munkával kapcsolatos tevékenységünk során. Véletlenül vagy szándékosan, de nem található meg, </w:t>
      </w:r>
      <w:r>
        <w:rPr>
          <w:b/>
        </w:rPr>
        <w:t>kimaradt</w:t>
      </w:r>
      <w:r>
        <w:rPr/>
        <w:t xml:space="preserve"> a törvény szövegéből a munkaruh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gyakorlatban keveredik a védő- és a munkaruha fogalmazása. A védőruha kötelező tar-talmi eleme a munkának, és a munkáltatónak kell biztosítani, ha megsérül, akkor azonnal cserélni kell azt. 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munkáltató köteles természetben biztosítani, költségmegosztás nélkül (a munkáltató tulaj-dona). Használata a munkavállaló számára kötelező.  Használatát kötelező ellenőrizni, a mu-lasztás szankcionálható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</w:t>
      </w:r>
      <w:r>
        <w:rPr>
          <w:b/>
          <w:bCs/>
          <w:lang w:eastAsia="hu-HU"/>
        </w:rPr>
        <w:t>védőruhát</w:t>
      </w:r>
      <w:r>
        <w:rPr>
          <w:lang w:eastAsia="hu-HU"/>
        </w:rPr>
        <w:t xml:space="preserve"> csak ahhoz a munkához szabad viselni, amelyhez kiadták, és azt használata után a kijelölt helyen kell elhelyezni. A szennyezett munkahelyen dolgozók védőruházatát feltűnő módon meg kell jelölni, és cseréjéről gondoskodni kell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Cs/>
          <w:lang w:eastAsia="hu-HU"/>
        </w:rPr>
        <w:t>Az 1992. évi XXII. törvény (a régi Munka Törvénykönyv)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rPr>
          <w:lang w:eastAsia="hu-HU"/>
        </w:rPr>
      </w:pPr>
      <w:r>
        <w:rPr>
          <w:b/>
          <w:bCs/>
          <w:lang w:eastAsia="hu-HU"/>
        </w:rPr>
        <w:t>165. §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(1) A munkáltató támogathatja a munkavállalók kulturális, jóléti, egészségügyi szükségletei-nek kielégítését, életkörülményeik javítását. A támogatásokat, illetve ezek mértékét a kollek-tív szerződés határozza meg, de a munkáltató a munkavállaló részére ezen túlmenően is támo-gatást nyújthat. </w:t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(2) Ha a munka a ruházat nagymértékű szennyeződésével vagy elhasználódásával jár, a </w:t>
      </w:r>
      <w:r>
        <w:rPr>
          <w:b/>
          <w:bCs/>
          <w:lang w:eastAsia="hu-HU"/>
        </w:rPr>
        <w:t>mun-káltató a munkavállalónak munkaruhát köteles biztosítani.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A fentiekkel ellentétben a </w:t>
      </w:r>
      <w:r>
        <w:rPr>
          <w:b/>
          <w:bCs/>
          <w:u w:val="single"/>
          <w:lang w:eastAsia="hu-HU"/>
        </w:rPr>
        <w:t>2012. évi I. törvényben</w:t>
      </w:r>
      <w:r>
        <w:rPr>
          <w:b/>
          <w:u w:val="single"/>
          <w:lang w:eastAsia="hu-HU"/>
        </w:rPr>
        <w:t xml:space="preserve"> (az új Munka Törvénykönyvében) semmi utalás nincs munkaruhára. Amiből az következhet, hogy nem kötelező munkaru-hát biztosítani!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>A Tv-ben a 29. Alapvető kötelezettségek az alábbiakat szabályozzá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51. § </w:t>
      </w:r>
      <w:r>
        <w:rPr>
          <w:lang w:eastAsia="hu-HU"/>
        </w:rPr>
        <w:t xml:space="preserve">(1) A munkáltató köteles a munkavállalót a munkaszerződés és a munkaviszonyra vonatkozó szabályok szerint foglalkoztatni, továbbá - a felek eltérő megállapodása hiányában - </w:t>
      </w:r>
      <w:r>
        <w:rPr>
          <w:u w:val="single"/>
          <w:lang w:eastAsia="hu-HU"/>
        </w:rPr>
        <w:t>a munkavégzéshez szükséges feltételeket biztosítani</w:t>
      </w:r>
      <w:r>
        <w:rPr>
          <w:lang w:eastAsia="hu-HU"/>
        </w:rPr>
        <w:t>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>(2) A munkáltató köteles a munkavállalónak azt a költségét megtéríteni, amely a munkaviszony teljesítésével indokoltan merült fel.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  <w:t>(3) A munkavállalót csak olyan munkára lehet alkalmazni, amely testi alkatára vagy fejlettségére tekintettel rá hátrányos következményekkel nem járhat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(4) </w:t>
      </w:r>
      <w:r>
        <w:rPr>
          <w:u w:val="single"/>
          <w:lang w:eastAsia="hu-HU"/>
        </w:rPr>
        <w:t>A munkáltató biztosítja az egészséget nem veszélyeztető és biztonságos munkavégzés követelményeit.</w:t>
      </w:r>
      <w:r>
        <w:rPr>
          <w:lang w:eastAsia="hu-HU"/>
        </w:rPr>
        <w:t xml:space="preserve"> A munkába lépést megelőzően és a munkaviszony fennállása alatt rendszeres időközönként köteles ingyenesen biztosítani a munkavállaló munkaköri alkalmassági vizsgálatát.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  <w:t>(5) A fogyatékossággal élő személy foglalkoztatása során gondoskodni kell az ésszerű alkalmazkodás feltételeinek biztosításáró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(6) </w:t>
      </w:r>
      <w:r>
        <w:rPr>
          <w:u w:val="single"/>
          <w:lang w:eastAsia="hu-HU"/>
        </w:rPr>
        <w:t>Felhatalmazást kap a Kormány, hogy rendeletben állapítsa meg a munkavállaló munkaviszonnyal összefüggő költségeinek megtérítésére vonatkozó szabályokat</w:t>
      </w:r>
      <w:r>
        <w:rPr>
          <w:lang w:eastAsia="hu-H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Cs/>
          <w:i/>
          <w:lang w:eastAsia="hu-HU"/>
        </w:rPr>
        <w:t>A közalkalmazottak jogállásáról</w:t>
      </w:r>
      <w:r>
        <w:rPr>
          <w:lang w:eastAsia="hu-HU"/>
        </w:rPr>
        <w:t xml:space="preserve"> </w:t>
      </w:r>
      <w:r>
        <w:rPr>
          <w:bCs/>
          <w:lang w:eastAsia="hu-HU"/>
        </w:rPr>
        <w:t>szóló 1992. évi XXXIII. törvény</w:t>
      </w:r>
      <w:bookmarkStart w:id="0" w:name="pr2"/>
      <w:bookmarkEnd w:id="0"/>
      <w:r>
        <w:rPr>
          <w:bCs/>
          <w:lang w:eastAsia="hu-HU"/>
        </w:rPr>
        <w:t>:</w:t>
      </w:r>
    </w:p>
    <w:p>
      <w:pPr>
        <w:pStyle w:val="Normal"/>
        <w:suppressAutoHyphens w:val="false"/>
        <w:jc w:val="both"/>
        <w:rPr/>
      </w:pPr>
      <w:bookmarkStart w:id="1" w:name="pr13"/>
      <w:bookmarkStart w:id="2" w:name="2"/>
      <w:bookmarkEnd w:id="1"/>
      <w:bookmarkEnd w:id="2"/>
      <w:r>
        <w:rPr>
          <w:lang w:eastAsia="hu-HU"/>
        </w:rPr>
        <w:t xml:space="preserve">2. § (1) A közalkalmazotti jogviszonnyal összefüggő kérdéseket törvény, kormányrendelet, miniszteri rendelet, továbbá kollektív szerződés és közalkalmazotti szabályzat rendezi. </w:t>
      </w:r>
    </w:p>
    <w:p>
      <w:pPr>
        <w:pStyle w:val="Normal"/>
        <w:suppressAutoHyphens w:val="false"/>
        <w:rPr>
          <w:lang w:eastAsia="hu-HU"/>
        </w:rPr>
      </w:pPr>
      <w:bookmarkStart w:id="3" w:name="pr14"/>
      <w:bookmarkEnd w:id="3"/>
      <w:r>
        <w:rPr>
          <w:lang w:eastAsia="hu-HU"/>
        </w:rPr>
        <w:t xml:space="preserve">(2) A kollektív szerződés és a közalkalmazotti szabályzat nem lehet jogszabállyal ellentétes. Az a rendelkezés, amely e tilalomba ütközik semmis. </w:t>
      </w:r>
    </w:p>
    <w:p>
      <w:pPr>
        <w:pStyle w:val="Normal"/>
        <w:suppressAutoHyphens w:val="false"/>
        <w:jc w:val="both"/>
        <w:rPr/>
      </w:pPr>
      <w:bookmarkStart w:id="4" w:name="pr15"/>
      <w:bookmarkEnd w:id="4"/>
      <w:r>
        <w:rPr>
          <w:lang w:eastAsia="hu-HU"/>
        </w:rPr>
        <w:t xml:space="preserve">(3) A közalkalmazotti jogviszonyra a munka törvénykönyvéről szóló 2012. évi I. törvény (a továbbiakban: </w:t>
      </w:r>
      <w:hyperlink r:id="rId2" w:tgtFrame="_blank">
        <w:r>
          <w:rPr>
            <w:rStyle w:val="InternetLink"/>
            <w:color w:val="0000FF"/>
            <w:u w:val="single"/>
            <w:lang w:eastAsia="hu-HU"/>
          </w:rPr>
          <w:t>Mt.</w:t>
        </w:r>
      </w:hyperlink>
      <w:r>
        <w:rPr>
          <w:lang w:eastAsia="hu-HU"/>
        </w:rPr>
        <w:t xml:space="preserve">) szabályait az e törvényben foglalt eltérésekkel kell alkalmazni. </w:t>
      </w:r>
    </w:p>
    <w:p>
      <w:pPr>
        <w:pStyle w:val="Normal"/>
        <w:suppressAutoHyphens w:val="false"/>
        <w:rPr/>
      </w:pPr>
      <w:r>
        <w:rPr>
          <w:lang w:eastAsia="hu-HU"/>
        </w:rPr>
        <w:t xml:space="preserve">79. § (1) Végrehajtási rendelet </w:t>
      </w:r>
      <w:r>
        <w:rPr>
          <w:bCs/>
          <w:u w:val="single"/>
          <w:lang w:eastAsia="hu-HU"/>
        </w:rPr>
        <w:t>előírhatja a munka jellegére tekintettel biztosítandó formaruha-juttatást</w:t>
      </w:r>
      <w:r>
        <w:rPr>
          <w:u w:val="single"/>
          <w:lang w:eastAsia="hu-HU"/>
        </w:rPr>
        <w:t xml:space="preserve">. </w:t>
      </w:r>
    </w:p>
    <w:p>
      <w:pPr>
        <w:pStyle w:val="Normal"/>
        <w:suppressAutoHyphens w:val="false"/>
        <w:jc w:val="both"/>
        <w:rPr/>
      </w:pPr>
      <w:bookmarkStart w:id="5" w:name="pr676"/>
      <w:bookmarkEnd w:id="5"/>
      <w:r>
        <w:rPr>
          <w:bCs/>
          <w:lang w:eastAsia="hu-HU"/>
        </w:rPr>
        <w:t xml:space="preserve">(2) </w:t>
      </w:r>
      <w:r>
        <w:rPr>
          <w:bCs/>
          <w:u w:val="single"/>
          <w:lang w:eastAsia="hu-HU"/>
        </w:rPr>
        <w:t>A munka- és formaruha juttatásra jogosító munkaköröket, az egyes ruhafajtákat, a juttatási időket, valamint a juttatás egyéb feltételeit a kollektív szerződés, ennek hiányában a munkál-tató állapítja meg.</w:t>
      </w:r>
      <w:r>
        <w:rPr>
          <w:u w:val="single"/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lang w:eastAsia="hu-HU"/>
        </w:rPr>
      </w:pPr>
      <w:bookmarkStart w:id="6" w:name="pr677"/>
      <w:bookmarkEnd w:id="6"/>
      <w:r>
        <w:rPr>
          <w:lang w:eastAsia="hu-HU"/>
        </w:rPr>
        <w:t xml:space="preserve">(3) A juttatási idő eltelte után </w:t>
      </w:r>
      <w:r>
        <w:rPr>
          <w:b/>
          <w:bCs/>
          <w:lang w:eastAsia="hu-HU"/>
        </w:rPr>
        <w:t>a munka, illetve formaruha</w:t>
      </w:r>
      <w:r>
        <w:rPr>
          <w:lang w:eastAsia="hu-HU"/>
        </w:rPr>
        <w:t xml:space="preserve"> a </w:t>
      </w:r>
      <w:hyperlink r:id="rId3" w:tgtFrame="_blank">
        <w:r>
          <w:rPr>
            <w:rStyle w:val="InternetLink"/>
            <w:color w:val="0000FF"/>
            <w:u w:val="single"/>
            <w:lang w:eastAsia="hu-HU"/>
          </w:rPr>
          <w:t>közalkalmazott</w:t>
        </w:r>
      </w:hyperlink>
      <w:r>
        <w:rPr>
          <w:lang w:eastAsia="hu-HU"/>
        </w:rPr>
        <w:t xml:space="preserve"> tulajdonába megy át. Ha a közalkalmazotti jogviszony a juttatási idő letelte előtt megszűnik, a kollektív szerződés rendelkezései irányadóak a visszaszolgáltatás vagy a közalkalmazott részéről történő megváltás tekintetében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z egyik esetben az Mt-ben hivatkozott 51. § (6) alapján a korm.rendelet nem készült el. A másik esetben a tv.ben írt végrehajtási rendeletet hatályon kívül helyezték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Korábban a köztisztviselőknek is volt munkaruha juttatás, amiből aztán kialakult a caffetéria juttatási rendszer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Mindenesetre a tv. által köztisztviselőknek és közalkalmazottaknak biztosított 200 eFt-os caffetéria juttatást – a Képviselőtestület döntése alapján – az  Önkormányzatnál alkalmazott fizikai dolgozók is mind-mind megkapják plusz juttatáskén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jogalkotó szándéka nem éppen világos, hogy a munkaruhát, mint speciálisan kollektív szer-ződésben szabályozandó kérdést gondolta, vagy az, ami a tv. nagy részében tapasztalható - a dolgozók jogait megnyirbálva - a munkáltatói oldal kötelezettségeit csökkenti, és ezzel is erősíti a munkáltatói oldalt, és reméli a versenyképesség növekedésé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z óvodai dolgozók továbbá beleesnek a Kormány által preferált pedagógus béremelési/élet-pálya rendszerbe, és valószínűleg ezért helyezték hatályon kívül a közalkalmazotti tv.ben írt végrehajtási rendelete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észítettünk egy szabályozást, amit többször megnéz(het)tek, módosító javaslatukat megte-(he)tték. (melléklet)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Ha úgy döntenek, hogy adnak munkaruhát, akkor is a közös ruhabeszerzést javasoljuk. Emellett többlet juttatásként szerepel a mosószer biztosítása is, ha elfogadják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érem a Képviselőtestületet az előterjesztést megvitatni és döntésüket meghozni szíveskedje-nek!</w:t>
      </w:r>
    </w:p>
    <w:p>
      <w:pPr>
        <w:pStyle w:val="Normal"/>
        <w:suppressAutoHyphens w:val="false"/>
        <w:ind w:left="1701" w:right="1558" w:hanging="0"/>
        <w:jc w:val="center"/>
        <w:rPr>
          <w:lang w:eastAsia="hu-HU"/>
        </w:rPr>
      </w:pPr>
      <w:r>
        <w:rPr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ind w:left="1701" w:right="155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ind w:left="1701" w:right="1558" w:hanging="0"/>
        <w:jc w:val="both"/>
        <w:rPr>
          <w:lang w:eastAsia="hu-HU"/>
        </w:rPr>
      </w:pPr>
      <w:r>
        <w:rPr>
          <w:lang w:eastAsia="hu-HU"/>
        </w:rPr>
        <w:t xml:space="preserve">Balatonakali község Önkormányzatának Képviselőtestülete </w:t>
      </w:r>
    </w:p>
    <w:p>
      <w:pPr>
        <w:pStyle w:val="Normal"/>
        <w:widowControl w:val="false"/>
        <w:autoSpaceDE w:val="false"/>
        <w:ind w:left="1701" w:right="1558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 határozat mellékletét képező Munkaruha juttatási szabály-zatot elfogadja és annak költségeit éves költségvetési rendeletében biztosítja.</w:t>
      </w:r>
    </w:p>
    <w:p>
      <w:pPr>
        <w:pStyle w:val="Normal"/>
        <w:widowControl w:val="false"/>
        <w:autoSpaceDE w:val="false"/>
        <w:ind w:left="1701" w:right="1558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1701" w:right="1558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Felhatalmazza polgármestert és a település üzemeltetőt a szükséges intézkedések megtételére. </w:t>
      </w:r>
    </w:p>
    <w:p>
      <w:pPr>
        <w:pStyle w:val="Normal"/>
        <w:widowControl w:val="false"/>
        <w:autoSpaceDE w:val="false"/>
        <w:ind w:left="1701" w:right="1332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1701" w:right="1332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Határidő</w:t>
      </w:r>
      <w:r>
        <w:rPr>
          <w:rFonts w:eastAsia="SimSun;宋体"/>
          <w:b/>
          <w:kern w:val="2"/>
          <w:lang w:eastAsia="hi-IN" w:bidi="hi-IN"/>
        </w:rPr>
        <w:t>:</w:t>
        <w:tab/>
        <w:t xml:space="preserve">    </w:t>
      </w:r>
      <w:r>
        <w:rPr>
          <w:rFonts w:eastAsia="SimSun;宋体"/>
          <w:kern w:val="2"/>
          <w:lang w:eastAsia="hi-IN" w:bidi="hi-IN"/>
        </w:rPr>
        <w:t xml:space="preserve"> azonnal</w:t>
      </w:r>
    </w:p>
    <w:p>
      <w:pPr>
        <w:pStyle w:val="Normal"/>
        <w:widowControl w:val="false"/>
        <w:autoSpaceDE w:val="false"/>
        <w:ind w:left="1701" w:right="1332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elős</w:t>
      </w:r>
      <w:r>
        <w:rPr>
          <w:rFonts w:eastAsia="SimSun;宋体"/>
          <w:b/>
          <w:kern w:val="2"/>
          <w:lang w:eastAsia="hi-IN" w:bidi="hi-IN"/>
        </w:rPr>
        <w:t>:</w:t>
      </w:r>
      <w:r>
        <w:rPr>
          <w:rFonts w:eastAsia="SimSun;宋体"/>
          <w:kern w:val="2"/>
          <w:lang w:eastAsia="hi-IN" w:bidi="hi-IN"/>
        </w:rPr>
        <w:t xml:space="preserve">           polgármester, település üzemeltető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Balatonakali, 2015. június 22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Tóth László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</w:t>
      </w:r>
      <w:r>
        <w:rPr/>
        <w:t>alpolgármester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akiforum.hu/termek/ARR?WA=CID95149" TargetMode="External"/><Relationship Id="rId3" Type="http://schemas.openxmlformats.org/officeDocument/2006/relationships/hyperlink" Target="http://www.muszakiforum.hu/termek/STA?WA=CID951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8:00Z</dcterms:created>
  <dc:creator>.</dc:creator>
  <dc:description/>
  <dc:language>en-US</dc:language>
  <cp:lastModifiedBy>User</cp:lastModifiedBy>
  <cp:lastPrinted>2015-06-22T14:48:00Z</cp:lastPrinted>
  <dcterms:modified xsi:type="dcterms:W3CDTF">2015-06-22T13:46:00Z</dcterms:modified>
  <cp:revision>4</cp:revision>
  <dc:subject/>
  <dc:title>KÖZSÉGI ÖNKORMÁNYZAT POLGÁRMESTERÉTŐL</dc:title>
</cp:coreProperties>
</file>