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napirend</w:t>
        <w:tab/>
        <w:tab/>
        <w:tab/>
        <w:tab/>
        <w:tab/>
        <w:tab/>
        <w:t xml:space="preserve">                                  Szám: 5/271-6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június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Pénzügyi döntés (Fűkasza vásárlás, horgász tábor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) A zöldterületek rendben tartásához szükségessé vált a meglévő géppark korszerűsítése, lecserélése. A professzionális, nagy teljesítményű bozótvágóra két árajánlatot kaptunk:</w:t>
      </w:r>
    </w:p>
    <w:p>
      <w:pPr>
        <w:pStyle w:val="TextBody"/>
        <w:numPr>
          <w:ilvl w:val="0"/>
          <w:numId w:val="2"/>
        </w:numPr>
        <w:rPr/>
      </w:pPr>
      <w:r>
        <w:rPr/>
        <w:t>Husqvarna 545RX bozótvágó 219.900,-Ft,</w:t>
      </w:r>
    </w:p>
    <w:p>
      <w:pPr>
        <w:pStyle w:val="TextBody"/>
        <w:numPr>
          <w:ilvl w:val="0"/>
          <w:numId w:val="2"/>
        </w:numPr>
        <w:rPr/>
      </w:pPr>
      <w:r>
        <w:rPr/>
        <w:t>Stihl FS 460 C-EM bozótvágó 249.900,-Ft.</w:t>
      </w:r>
    </w:p>
    <w:p>
      <w:pPr>
        <w:pStyle w:val="TextBody"/>
        <w:rPr/>
      </w:pPr>
      <w:r>
        <w:rPr/>
        <w:t>A költségvetésbe erre a célra nem terveztünk előirányzatot. Javaslom, hogy az ugyanolyan teljesítményű, de olcsóbb Husqvarna gépet vásároljuk meg a költségvetési tartalék terhére.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>2.) A horgász táborban részt vevő gyerekek programja között szerepel a balatonedericsi Csodabogyós barlang felkeresése. Ehhez a belépők magas ára miatt kérnének 90.000,-Ft támogatást.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eiket meghozni szíveskedje-nek! 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megrendeli a Husqvarna 545RX bozótvágó</w:t>
      </w:r>
      <w:r>
        <w:rPr>
          <w:bCs/>
        </w:rPr>
        <w:t>t</w:t>
      </w:r>
      <w:r>
        <w:rPr/>
        <w:t xml:space="preserve"> a benyújtott árajánlat szerinti 219.900,-Ft értékben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fenti összeget költségvetésének tartalék kerete terhére biztosítja.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megrendelésre és a kifizetésre.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6. július 15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90.000,-Forinttal támogatja a Balatonakali Horgász Egyesü-letet az ifjúsági horgászok </w:t>
      </w:r>
      <w:r>
        <w:rPr/>
        <w:t>bentlakásos horgásztáborának megtartásában,</w:t>
      </w:r>
      <w:r>
        <w:rPr>
          <w:lang w:eastAsia="ar-SA"/>
        </w:rPr>
        <w:t xml:space="preserve"> a költségvetése tartaléka kerete terhér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Balatonakali, 2016. június 28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Tóth László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al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2:00Z</dcterms:created>
  <dc:creator>.</dc:creator>
  <dc:description/>
  <cp:keywords/>
  <dc:language>en-US</dc:language>
  <cp:lastModifiedBy>User</cp:lastModifiedBy>
  <cp:lastPrinted>2013-02-11T13:43:00Z</cp:lastPrinted>
  <dcterms:modified xsi:type="dcterms:W3CDTF">2016-06-30T09:05:00Z</dcterms:modified>
  <cp:revision>3</cp:revision>
  <dc:subject/>
  <dc:title>KÖZSÉGI ÖNKORMÁNYZAT POLGÁRMESTERÉTŐL</dc:title>
</cp:coreProperties>
</file>