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.1. napirend                                                                                                             Szám: 5/          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Balatonakali Képviselőtestület 2017. május 31-i nyilvános ülés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6. évi zárszámadásáró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16. évi gazdálko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1/2016. (II.19.) rendeletével alkotta meg az Önkormányzat 2016. évi költségvetését, 427.045.000,- Ft kiadási és bevételi főösszegg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16. év folyamán a kiadások és bevételek változásai miatt háromszor került sor a költségvetési rendelet módosítására, melynek eredményeképpen a módosított kiadási és bevételi előirányzat 466.593.120,- Ft-ra változo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16. évi eredeti költségvetésben 83.159.000,- Ft összegű általános tartalék került betervezésre. Az általános tartalékot az előre nem látható feladatok finanszírozására különítettük el. Az évközi módosítások következtében az általános tartalék 18.387.868,- Ft-ra változott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1/d.melléklet) tartalmazza az önkormányzat gazdálkodásának fő bevételi és kiadási számait. A bevételek 103,15 %-os szinten 481.310.281,- Ft összegben, a kiadások 85,68 %-os szinten, 399.793.449,- Ft összegben teljesültek. </w:t>
      </w:r>
      <w:r>
        <w:rPr>
          <w:sz w:val="22"/>
          <w:szCs w:val="22"/>
        </w:rPr>
        <w:t>A 2016. évi maradvány 81.516.832,- Ft, ebből a kötelezettségvállalással terhelt maradvány 4.160.086,- Ft, a szabad maradvány 77.356.746,- 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6 %-os, a finanszírozási bevételek 100 %-os szinten teljesültek a módosított előirányzathoz képes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1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valamint a strandi és a fövenyes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llátási díjak az óvodai étkeztetésért fizetett térítési díjat tartalmazzá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lang w:eastAsia="hu-HU"/>
        </w:rPr>
        <w:t>A tulajdonosi bevételek soron jelenik meg a DRV ZRt által fizetett eszközhasználati díj, valamint a BAHART részvények után kapott osztalé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91710" cy="301180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eastAsia="hu-HU"/>
        </w:rPr>
        <w:t xml:space="preserve">              </w:t>
      </w:r>
      <w:r>
        <w:rPr>
          <w:sz w:val="16"/>
          <w:szCs w:val="16"/>
          <w:lang w:eastAsia="hu-HU"/>
        </w:rPr>
        <w:t>*Egyéb bevételek: készletértékesítés bevétele, biztosító által fizetett kártérítés, ellátási díjak, egyéb működési bevételek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center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költségvetési bevételek 35%-át a közhatalmi bevételek teszik ki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Az önkormányzati adóhatóság által beszedett gépjárműadó 40%-a szintén az önkormányzat bevételeit gyarapítj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özhatalmi bevételek a </w:t>
      </w:r>
      <w:r>
        <w:rPr>
          <w:sz w:val="22"/>
          <w:szCs w:val="22"/>
        </w:rPr>
        <w:t xml:space="preserve">77.336.510,- </w:t>
      </w:r>
      <w:r>
        <w:rPr>
          <w:sz w:val="22"/>
          <w:szCs w:val="22"/>
          <w:lang w:eastAsia="hu-HU"/>
        </w:rPr>
        <w:t xml:space="preserve">Ft módosított előirányzattal szemben 91.503.745,- Ft-ra teljesülte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rtózkodás után fizetett idegenforgalmi adó, építményadó és iparűzési adó adónemeken keletkezett többletbevétel az eredeti előirányzathoz képes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9171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ltségvetési támogatáso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78.437.817,- Ft működési célú támogatást kap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2016. évi víz- és csatornaszolgáltatás támogatása 12.794.800,- Ft-ot tesz ki, amely összeget tovább is utaltunk a DRV ZRt részére. A támogatásból a tényleges felhasználás 8.794.400,- Ft volt, így 4.000.400,- Ft-ot kellett visszafizetni a központi költségvetésbe. 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 xml:space="preserve">Az önkormányzatok általános, köznevelési és szociális feladataihoz kapcsolódó támogatások elszámolása </w:t>
      </w:r>
      <w:r>
        <w:rPr>
          <w:sz w:val="22"/>
          <w:szCs w:val="22"/>
          <w:lang w:eastAsia="hu-HU"/>
        </w:rPr>
        <w:t>során 548.374,-Ft visszafizetési kötelezettségünk keletkezik 2017. évben: az óvodai gyermeklétszám csökkenése miatt 173.767,- Ft, a szociális feladatokhoz kapcsolódó támogatásból 374.607,- Ft-tal kevesebbet használtunk fel.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</w:t>
      </w:r>
      <w:r>
        <w:rPr>
          <w:lang w:eastAsia="hu-HU"/>
        </w:rPr>
        <w:t xml:space="preserve">                                                                                                                                             </w:t>
      </w:r>
      <w:r>
        <w:rPr/>
        <w:t>adatok Ft-ban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40"/>
        <w:gridCol w:w="1240"/>
      </w:tblGrid>
      <w:tr>
        <w:trPr>
          <w:trHeight w:val="776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16. évi eredeti előirányzat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üzemeltetéshez kapcsolódó feladatellátás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 184 61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 868 76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zöldterület-gazdálkodással kapcsolatos fel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2 943 6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világítás fenntartásána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9 792 0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temető fenntartásával kapcsolatos fel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668 26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utak fenntartásána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2 780 75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gyéb kötelező önkormányzati feld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5 000 000</w:t>
            </w:r>
          </w:p>
        </w:tc>
        <w:tc>
          <w:tcPr>
            <w:tcW w:w="12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 631 69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Beszámítás össze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1 368 30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tt külterülettel kapcsolatos feladato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 15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 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093 2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093 2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2015. évről áthúzódó bérkompenzáció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134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13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4 100 79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4 784 94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477 44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477 4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93 9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93 95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36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Szociális, gyermekjóléti és gyermekétkeztetési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5 626 7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5 626 75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 200 0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 20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1 304 3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1 304 3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1 520 000</w:t>
            </w:r>
          </w:p>
        </w:tc>
        <w:tc>
          <w:tcPr>
            <w:tcW w:w="12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1 52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öznevelési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2 824 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2 824 3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Helyi önkormányzatok kiegészítő támogatásai (bérkompenzáci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624 45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Szociális célú tűzifa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6 72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ssági víz- és csatornaszolgáltatás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 794 8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űködési célú költségvetési támogatások és kiegészítő támoga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3 845 979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Elszámolásból származó bevétele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55 84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 4 Egyéb működési és felhalmozási célú támogat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került elszámolásra 541.129,- Ft földalapú támogatás, a rendezvények megvalósításához a Nemzeti Kulturális Alaptól 1.000.000,- Ft, valamint Balatonudvari, Aszófő, Örvényes településektől a fizikoterápiás szolgáltatás ellátásához 1.124.736,- Ft összegű támogatás. A nyári diákmunka keretében és a közmunkaprogramokban foglalkoztatottak bér és járulék költségéhez 847.515,- Ft támogatást kaptu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 felhalmozási bevételek</w:t>
      </w:r>
      <w:r>
        <w:rPr>
          <w:sz w:val="22"/>
          <w:szCs w:val="22"/>
          <w:lang w:eastAsia="hu-HU"/>
        </w:rPr>
        <w:t xml:space="preserve"> soron jelenik meg a 60/1 hrsz építési telek, </w:t>
      </w:r>
      <w:r>
        <w:rPr>
          <w:sz w:val="22"/>
          <w:szCs w:val="22"/>
        </w:rPr>
        <w:t>a 0108/13 hrsz-ú legelő, valamint a használaton kívüli lombszívógép</w:t>
      </w:r>
      <w:r>
        <w:rPr>
          <w:sz w:val="22"/>
          <w:szCs w:val="22"/>
          <w:lang w:eastAsia="hu-HU"/>
        </w:rPr>
        <w:t xml:space="preserve"> értékesítéséből származó bevét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nél</w:t>
      </w:r>
      <w:r>
        <w:rPr>
          <w:sz w:val="22"/>
          <w:szCs w:val="22"/>
          <w:lang w:eastAsia="hu-HU"/>
        </w:rPr>
        <w:t xml:space="preserve"> a nyári rendezvényekhez kapott támogatás, valamint a 2015. évi lakossági víz- és csatornaszolgáltatás támogatásából a fel nem használt, DRV ZRt által visszautalt összeg jelenik meg. 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a háztartásoktól kapott támogatásokat foglalják magukb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felhalmozási célú visszatérítendő támogatások</w:t>
      </w:r>
      <w:r>
        <w:rPr>
          <w:sz w:val="22"/>
          <w:szCs w:val="22"/>
        </w:rPr>
        <w:t xml:space="preserve"> sor a Balatonakaliért Közalapítvány részére a pályázati támogatásuk megelőlegezésére nyújtott, 2016. évben visszafizetett visszatérítendő támogatást tartalmazza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finanszírozási bevételek között szerepel egyrészt az előző évi pénzmaradvány. Másrészt a közfoglalkoztatottak járulékköltségének megelőlegezésére, valamint a 2017. évi költségvetési támogatás megelőlegezésére december hónapban befolyt támogatás összeg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16. évben az összes kiadásnak 50 %-át teszik ki a működési kiadások, 24 %-át a felhalmozási kiadások, és 26 %-át a finanszírozási kiadáso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16. évi működési kiadásainak eredeti előirányzata 191.670 000,- Ft, a módosított előirányzat 214.885.790,- Ft, a teljesítés 199.498.721,- F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28%-át teszi ki. Személyi jellegű juttatásokra 43.047.838,- Ft-ot, a munkaadót terhelő járulékokra 12.179.835,- 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54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20.984.704,- Ft, teljesítése 106.979.546,- Ft volt. </w:t>
      </w:r>
      <w:r>
        <w:rPr>
          <w:sz w:val="22"/>
          <w:szCs w:val="22"/>
        </w:rPr>
        <w:t>A dologi kiadások jelentős részét képezi a zöldterületek és a strand fenntartása, a falusi rendezvények, valamint a közüzemi szolgáltatások kiadásai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3.039.720,- Ft-ban realizálódott. A bejárós gyermekek részére bérletjegyeket vásároltunk, 6 fő részesült gyermekvédelmi támogatásban. Továbbra is működik a jelző rendszeres házi segítségnyújtó szolgálat és ehhez kapcsolódóan 5 fő házi gondozás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    </w:t>
      </w:r>
      <w:r>
        <w:rPr/>
        <w:t>adatok Ft-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i támogatá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4 2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70 7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95 12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nkormányzat által saját hatáskörben nyújtott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 229 6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i/>
                <w:iCs/>
                <w:lang w:eastAsia="hu-HU"/>
              </w:rPr>
              <w:t>- Szociális tüzelőany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 xml:space="preserve">- Felsőfokú oktatásban résztvevők támoga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lang w:eastAsia="hu-HU"/>
              </w:rPr>
            </w:pPr>
            <w:r>
              <w:rPr>
                <w:i/>
                <w:iCs/>
                <w:lang w:eastAsia="hu-HU"/>
              </w:rPr>
              <w:t>275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 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lang w:eastAsia="hu-HU"/>
              </w:rPr>
            </w:pPr>
            <w:r>
              <w:rPr>
                <w:i/>
                <w:iCs/>
                <w:lang w:eastAsia="hu-HU"/>
              </w:rPr>
              <w:t>235 8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 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lang w:eastAsia="hu-HU"/>
              </w:rPr>
            </w:pPr>
            <w:r>
              <w:rPr>
                <w:i/>
                <w:iCs/>
                <w:lang w:eastAsia="hu-HU"/>
              </w:rPr>
              <w:t>261 6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 039 72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t Balatonfüredi Rendelőintézet látja el, ennek fenntartásához 800.660,- Ft-tal járultunk hozzá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dásunk. A házi segítségnyújtásra 241.463,-, a </w:t>
      </w:r>
      <w:r>
        <w:rPr>
          <w:sz w:val="22"/>
          <w:szCs w:val="22"/>
          <w:lang w:eastAsia="hu-HU"/>
        </w:rPr>
        <w:t xml:space="preserve">jelzőrendszeres házi segítségnyújtásra 339.513,-, a gyermekjóléti szolgáltatásra 177.805,-, a belső ellenőrzés ellátására 210.090,- 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7.660,- 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467.735,- Ft, a Veszprém Megyei Rendőrfőkapitányságnak 76.390,- Ft támo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11.364.233,- Ft-ot utaltunk át, ez a</w:t>
      </w:r>
      <w:r>
        <w:rPr>
          <w:sz w:val="22"/>
          <w:szCs w:val="22"/>
        </w:rPr>
        <w:t xml:space="preserve"> Balatonakali Kirendeltségen dolgozó valamennyi köztisztviselő személyi juttatásait, a munkaadót terhelő járulékok kiadásait, vala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6.644.820,- Ft összegű támogatást foglalják magukban, valamint itt jelenik meg a DRV ZRt-nek átutalt 12.794.800,- Ft-os összeg a 2016. évi víz- és csatornaszolgáltatás támogatásá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91710" cy="309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bookmarkStart w:id="0" w:name="3"/>
      <w:bookmarkEnd w:id="0"/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16. évben </w:t>
      </w:r>
      <w:r>
        <w:rPr>
          <w:i/>
          <w:sz w:val="22"/>
          <w:szCs w:val="22"/>
          <w:lang w:eastAsia="hu-HU"/>
        </w:rPr>
        <w:t>beruházásra és felújításra</w:t>
      </w:r>
      <w:r>
        <w:rPr>
          <w:sz w:val="22"/>
          <w:szCs w:val="22"/>
          <w:lang w:eastAsia="hu-HU"/>
        </w:rPr>
        <w:t xml:space="preserve"> 97.599.266,- Ft-ot fordított, ez a tervezetthez képest 74,72 %-os teljesítést jelent. A feladatonkénti részletezést a 8. melléklet részletesen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újítási kiadások keretében megvalósult a strandi bejárat átépítése és 11 db szennyvízátemelő akna felújítás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ruházási kiadások 73,2 %-os szinten teljesülte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legjelentősebbeket kiemelve: kilátó terület, Magtár megvásárlása, elkészült a móló, az orvosi rendelő akadálymentesítése, a strand előtti park, Forrás-park kialakítása, </w:t>
      </w:r>
      <w:r>
        <w:rPr>
          <w:sz w:val="22"/>
          <w:szCs w:val="22"/>
        </w:rPr>
        <w:t>Berek, Malom és Vak Bottyán utcák aszfaltozása, vízelvezetése, Keleti lakópark közvilágítása, a Petőfi u. 380-485 szelvények közötti vízelvezetés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alatonakali Önkormányzata önállóan működő és gazdálkodó óvodát működtet. A gyermeklétszám a 2015/2016. nevelési évben 19 fő, a 2016/2017. nevelési évben 18 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28., 29. melléklet mutatja be kiemelt előirányzatok szerinti bontásban. A bevételek 100 %-os, a kiadások 95,28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nevelési feladatok ellátására és a gyermekétkeztetés támogatására az önkormányzat 12.650.533,- Ft működési támogatásban részesült. Az Önkormányzat saját forrásból további 5.731.458,- Ft-tal járult hozzá az óvoda fenntartásá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75 %-ot tesznek ki. A dologi kiadások közül a legjelentősebb tételek a közüzemi díjak, valamint az óvodai étkeztetés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latonakali Község Önkormányzata 2016. évben 100.000.000,- Ft értékben 6 hónapos futamidejű Kincstárjegyet vásár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16. december 31-i állapot szerinti vagyoni és pénzügyi helyzetét az éves beszámoló könyvviteli mérlege mutatja. (1/a. melléklet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Ft-ban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NEMZETI VAGYONBA TARTOZÓ BEFEKTETETT ESZKÖZÖ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6 000 77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 844 1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 843 3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NEMZETI VAGYONBA TARTOZÓ FORGÓESZKÖZÖ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 000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 000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PÉNZESZKÖZÖ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8 449 59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931 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7 517 776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) KÖVETELÉSE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308 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28 6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 479 444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EGYÉB SAJÁ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90 3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 0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 729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) AKT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74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8 879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0 305</w:t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ZKÖZÖK ÖSSZESEN (=A+B+C+D+E+F)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9 187 387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0 493 594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 306 207</w:t>
            </w:r>
          </w:p>
        </w:tc>
      </w:tr>
      <w:tr>
        <w:trPr>
          <w:trHeight w:val="150" w:hRule="atLeas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) SAJÁT TŐKE 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78 556 928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 635 247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 078 319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) KÖTELEZETTSÉGE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37 6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60 08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 477 58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) KINCSTÁRI SZÁMLAVEZETÉSSEL KAPCSOLA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) PASSZ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92 785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98 261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05 476</w:t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ÁSOK ÖSSZESEN (=G+H+I+J) 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9 187 387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0 493 594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 306 207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15. évi összevont konszolidált záró mérleg főösszege 1.799.187.387,- Ft volt, amely 2016. év végére 2.060.493.594,- 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zeti vagyonba tartozó befektetett eszközök nettó értéke 1.566.000.776,-  Ft-ról 1.867.844.169,- 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Balatonakali község Önkormányzatának Képviselőtestülete a tulajdonában lévő víziközművekre vonatkozó, a Dunántúli Regionális Vízmű Zrt. által elkészített vagyonértékelést 49/2016. (III.31.) határozatával fogadta el. 2016. január 1-jével a </w:t>
      </w:r>
      <w:r>
        <w:rPr>
          <w:rFonts w:eastAsia="Lucida Sans Unicode"/>
          <w:sz w:val="22"/>
          <w:szCs w:val="22"/>
        </w:rPr>
        <w:t>vagyonértékelés szerint</w:t>
      </w:r>
      <w:r>
        <w:rPr>
          <w:sz w:val="22"/>
          <w:szCs w:val="22"/>
        </w:rPr>
        <w:t xml:space="preserve"> 555.781.082,- Ft </w:t>
      </w:r>
      <w:r>
        <w:rPr>
          <w:rFonts w:eastAsia="Lucida Sans Unicode"/>
          <w:sz w:val="22"/>
          <w:szCs w:val="22"/>
        </w:rPr>
        <w:t xml:space="preserve">vagyonérték került be az önkormányzat nyilvántartásaiba, amely a befektetett eszközök nettó értékében 272.637.930,- Ft-os növekedést eredményezett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hu-HU"/>
        </w:rPr>
      </w:pPr>
      <w:r>
        <w:rPr>
          <w:rFonts w:eastAsia="Lucida Sans Unicode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A nemzeti vagyonba tartozó forgóeszközök soron a fél éves futamidejű Kincstárjegyek jelennek meg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hu-HU"/>
        </w:rPr>
      </w:pPr>
      <w:r>
        <w:rPr>
          <w:rFonts w:eastAsia="Lucida Sans Unicode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énzeszközök állománya 2016. december 31-én 80.931.820,- Ft, melynél a 2015. évhez viszonyítva 137.517.776,- Ft-os csökkenés mutatkozik. A lekötött bankbetétek kamata elenyésző, így a pénzeszközeinket Kincstárjegyek vásárlására fordítottu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övetelések összege csökkenésének oka elsősorban a </w:t>
      </w:r>
      <w:r>
        <w:rPr>
          <w:sz w:val="22"/>
          <w:szCs w:val="22"/>
        </w:rPr>
        <w:t xml:space="preserve">Balatonakaliért Közalapítvány </w:t>
      </w:r>
      <w:r>
        <w:rPr>
          <w:sz w:val="22"/>
          <w:szCs w:val="22"/>
          <w:lang w:eastAsia="hu-HU"/>
        </w:rPr>
        <w:t>részére nyújtott visszatérítendő támogatás visszafizetése. A követelések állományából a lejárt követelések összege 7.770.564,- 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gyéb sajátos elszámolások mérlegsoron a 2016. december hónapban kifizetett december havi bérek jelennek meg, melynek elszámolása 2017. januárjában történt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16. évben teljesített 2017. évre vonatkozó folyóirat és internet előfizetések, valamint a Kincstárjegy 2016. évre vonatkozó időarányos kamata található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saját tőke az önkormányzat rendelkezésére álló vagyon nagyságát és az eredmény változását mutatja. Az Önkormányzat összevont mérleg szerinti eredménye -11.559.611,- Ft vol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ötelezettségek állományából 2.589.119,- Ft költségvetési évet követően esedékes kötelezettség, 1.225.163,- Ft a helyi adók előlege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17. évben kiszámlázott 2016. évre vonatkozó közüzemi díjak, valamint a 2016. december havi bére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16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 9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 9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Összességében elmondható, hogy az Önkormányzat 2016. évi gazdálkodása 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Ellenőrzési jelenté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Államkincstár szabályszerűségi, pénzügyi ellenőrzés keretében vizsgálatot végzett Balatonakali Község Önkormányzatánál a 2016. évi beszámolóra vonatkozóan. A vizsgálat célja az volt, hogy az elvégzett ellenőrzések alapján megállapítsa, hogy Balatonakali Község Önkormányzatának éves beszámolója megbízható, valós képet mutat és lényeges hibát nem tartalm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ht. 91. § (1) bekezdésében foglaltak szerint az ellenőrzési jelentést a zárszámadási rendelet tervezettel együtt be kell nyújtani a képviselő testület részére tájékoztatásként. Az ellenőrzési jelentést a zárszámadás tervezethez mellékelt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lenőrzési jelentés megállapításai alapján a hiányosságok javítása a 2016. évi beszámoló leadásáig megtörtént. Balatonakali Község Önkormányzatának éves beszámolója megbízható, valós összképet nyúj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testületet, hogy az előterjesztést megvitatni és a rendelet-tervezetet elfogadni szíveskedjene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sz w:val="24"/>
          <w:szCs w:val="24"/>
        </w:rPr>
        <w:t xml:space="preserve">Zárszámadás Balatonakali Önkormányzat 2016. évi költ-ségvetésének végrehajtásáról </w:t>
      </w:r>
      <w:r>
        <w:rPr>
          <w:sz w:val="24"/>
          <w:szCs w:val="24"/>
        </w:rPr>
        <w:t>szóló önkormányzati rendelet-tervezetet elfogadja és      /2017. (V.  .) szám alatt rendeletei közé iktatja.</w:t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Calibri" w:hAnsi="Lucida Sans;Calibri" w:cs="Lucida Sans;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5:00Z</dcterms:created>
  <dc:creator>Balatonakali Polgármesteri Hivatal</dc:creator>
  <dc:description/>
  <dc:language>en-US</dc:language>
  <cp:lastModifiedBy>User</cp:lastModifiedBy>
  <cp:lastPrinted>2017-05-24T10:02:00Z</cp:lastPrinted>
  <dcterms:modified xsi:type="dcterms:W3CDTF">2017-05-26T13:45:00Z</dcterms:modified>
  <cp:revision>2</cp:revision>
  <dc:subject/>
  <dc:title>1</dc:title>
</cp:coreProperties>
</file>