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1. napirend                                                                                                 Szám: 5/ 127-4 /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Képviselőtestület 2014. február 5-i nyilvános ülésé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atonakali község Önkormányzat Képviselőtestületének rendelet-tervezete </w:t>
            </w:r>
            <w:r>
              <w:rPr>
                <w:rFonts w:cs="Times New Roman" w:ascii="Times New Roman" w:hAnsi="Times New Roman"/>
                <w:i/>
              </w:rPr>
              <w:t xml:space="preserve">Balatonakali Önkormányzatának 2014. évi költségvetéséről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zéri Beáta pénzügyi ügyintéző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z államháztartásról</w:t>
      </w:r>
      <w:r>
        <w:rPr>
          <w:sz w:val="24"/>
          <w:szCs w:val="24"/>
        </w:rPr>
        <w:t xml:space="preserve"> szóló 2011. évi CXCV. törvény előírja, hogy a költségvetési rendelet-tervezetet a polgármester a központi költségvetésről szóló törvény hatályba lépését követő negyvenötödik napig nyújtja be a Képviselőtestületne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ának 2014. évi költségvetési javaslatát a költségvetési koncepció, az elmúlt időszakban hozott képviselőtestületi döntések, valamint </w:t>
      </w:r>
      <w:r>
        <w:rPr>
          <w:i/>
          <w:sz w:val="24"/>
          <w:szCs w:val="24"/>
        </w:rPr>
        <w:t xml:space="preserve">Magyarország 2014. évi központi költségvetésről </w:t>
      </w:r>
      <w:r>
        <w:rPr>
          <w:sz w:val="24"/>
          <w:szCs w:val="24"/>
        </w:rPr>
        <w:t xml:space="preserve">szóló (ún. költségvetési tv.) 2013. évi CCXX. törvény határozzá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ltségvetési törvény szerint az önkormányzatok finanszírozása a 2013. évtől bevezetett feladatalapú támogatási rendszerben történik. A finanszírozási struktúra alapjaiban nem tér el a 2013. évben kialakított és bevezetett feladatalapú támogatási rendszert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tozások az előző évhez képest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3. évben szerkezetátalakítási tartalék címen biztosított források beépültek az alapfinanszírozásb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beszámítás rendszerének elvei módosultak. Az elvárt bevétel miatti csökkentést a költségvetési törvényben rögzített sorrendben kell érvényesíteni a vonatkozó támogatási jogcímek tekintetében. A 581.206 Forint összegű beszámítás 50 %-a a pénzbeli szociális ellátásokhoz való hozzájárulás összegét, 50 %-a az önkormányzat általános támogatását csökken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önkormányzati hivatal működésének a támogatásra a székhely önkormányzat, a Tihanyi Közös Önkormányzati Hivatal jogosul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üzemeltetési feladatok támogatási összege település kategóriánként naturális mutatókra meghatározott fajlagos összeg alapján került megállapítás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önkormányzati köznevelési feladatok vonatkozásában az átlagbér alapú támogatás 2014. évben magában foglalja a 2013. év szeptembertől bevezetésre került pedagógus életpálya modell miatti bérnövekedés fedezetét. Az átlagbér alapú támogatás az óvodapedagógusok vonatkozásában 2014. évben a tavalyi 2.832.000 forint/számított létszám/évről 4.012.000 Forint/számított létszám/évre, az óvodapedagógusok nevelő munkáját közvetlenül segítők vonatkozásában a tavalyi 1.632.000 Forint/létszám/évről 1.800.000 Forint/létszám/évre változott. A 2014/2015. nevelési évre 34.400 Forint/számított létszám/3 hónap összegű pótlólagos támogatás került megállapítás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óvodaműködtetés támogatásánál a fajlagos összeg 2.000 Forint/fő összeggel növekedett 54.000 forintról 56.000 forintr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ociális és gyermekjóléti ellátásoknál a finanszírozás alapelve változatlan. Új jogcímként jelenik meg a kistelepülések kiegészítő támogatása, melyre 701.000 Forint összegű támogatást kap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gyermekétkeztetés támogatási rendszere teljesen megújult, nem a kedvezményes étkezők utáni fajlagos összeg jár, hanem az elismert dolgozók bértámogatása, valamint a gyermekétkeztetés üzemeltetési támogatás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i/>
          <w:iCs/>
          <w:color w:val="222222"/>
          <w:sz w:val="24"/>
          <w:szCs w:val="24"/>
        </w:rPr>
        <w:t xml:space="preserve"> Települési önkormányzatok nyilvános könyvtári és közművelődési feladatainak támogatása, </w:t>
      </w:r>
      <w:r>
        <w:rPr>
          <w:iCs/>
          <w:color w:val="222222"/>
          <w:sz w:val="24"/>
          <w:szCs w:val="24"/>
        </w:rPr>
        <w:t xml:space="preserve">valamint a </w:t>
      </w:r>
      <w:r>
        <w:rPr>
          <w:i/>
          <w:iCs/>
          <w:color w:val="222222"/>
          <w:sz w:val="24"/>
          <w:szCs w:val="24"/>
        </w:rPr>
        <w:t xml:space="preserve">Lakott külterülettel kapcsolatos </w:t>
      </w:r>
      <w:r>
        <w:rPr>
          <w:iCs/>
          <w:color w:val="222222"/>
          <w:sz w:val="24"/>
          <w:szCs w:val="24"/>
        </w:rPr>
        <w:t>feladatok támogatása nem változo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2014. évi bevételek alaku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unknak a feladatok megvalósítására 2014. évben 369.736 eFt áll rendelkezésére, ebből 184.584 eFt az előző évi pénzmaradvány. </w:t>
      </w:r>
    </w:p>
    <w:p>
      <w:pPr>
        <w:pStyle w:val="Normal"/>
        <w:jc w:val="both"/>
        <w:rPr/>
      </w:pPr>
      <w:r>
        <w:rPr>
          <w:sz w:val="24"/>
          <w:szCs w:val="24"/>
        </w:rPr>
        <w:t>Az intézményi működési bevételeken belül a strandi belépőjegyek, területbérleti díjak, kamatbevétel, önkormányzati lakások lakbér bevétele, egyéb bevételek szerepelnek.</w:t>
      </w:r>
    </w:p>
    <w:p>
      <w:pPr>
        <w:pStyle w:val="Normal"/>
        <w:jc w:val="both"/>
        <w:rPr/>
      </w:pPr>
      <w:r>
        <w:rPr>
          <w:sz w:val="24"/>
          <w:szCs w:val="24"/>
        </w:rPr>
        <w:t>A közhatalmi bevételek a helyi adó bevételeket, az átengedett központi adókat (gépjárműadó), bírságokat, pótlékokat tartalmazzák. A helyi adók vonatkozásában emelésre vagy új adó bevezetésre nem kerül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mogatásértékű működési bevétel címén 4.689 eFt-al számoltunk. Ebből fizikoterápiás szolgáltatáshoz 563 eFt, földalapú támogatásra 329 eFt, közfoglalkoztatás bértámogatására 1.599 eFt, IFA támogatásra 2.238 eFt támogatással számoltunk a támogatási szerződések alapján. Működési célú átvett pénzeszközre a lakosságtól és vállalkozásoktól 230 eFt-tal terveztünk a 2013. évi tényadatok alapján.</w:t>
      </w:r>
    </w:p>
    <w:p>
      <w:pPr>
        <w:pStyle w:val="Normal"/>
        <w:jc w:val="both"/>
        <w:rPr/>
      </w:pPr>
      <w:r>
        <w:rPr>
          <w:sz w:val="24"/>
          <w:szCs w:val="24"/>
        </w:rPr>
        <w:t>A felhalmozási célú támogatásértékű bevétel a nyertes pályázatok alapján 9.459 eFt, ebből a Művelődési Ház fejlesztésére 5.000 eFt, a strandi Gyümölcsöző kialakítására 4.459 e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halmozási célú átvett pénzeszköz 4.632 eFt összege, a Közalapítványtól várható 4.500 eFt támogatásból (Horgásztanya pályázati támogatás) és 132 eFt lakástörlesztésből tevődik össze.</w:t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költségvetési támogatása 53.468 eFt. A kapott támogatás jogcímenkénti bontását a 13. számú melléklet mutatja b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2014. évi kiadások alaku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i juttatáso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emélyi juttatások jogcímnél a javasolt előirányzat 37.932 eFt, ebből 28.360 eFt az önkormányzatnál, 9.572 eFt az óvodában foglalkoztatottak személyi juttatása. A rendszeres személyi juttatásoknál a minimálbér és a garantált bérminimum emelkedésével, valamint a pedagógus életpálya modell miatti bérnövekedés hatásával számolt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. évben a közalkalmazotti illetménytábla nem változott.  A cafetéria keretet az előző évi mértékkel állítottuk be, bruttó 200 eFt/év összeggel</w:t>
      </w:r>
    </w:p>
    <w:p>
      <w:pPr>
        <w:pStyle w:val="Normal"/>
        <w:jc w:val="both"/>
        <w:rPr/>
      </w:pPr>
      <w:r>
        <w:rPr>
          <w:sz w:val="24"/>
          <w:szCs w:val="24"/>
        </w:rPr>
        <w:t>Külső személyi juttatások soron az önkormányzati képviselők tiszteletdíja, költségtérítése; a rendezvény hangosítás, a könyvtáros, a temetőgondnok, a gyermekjóléti szolgálat megbízási díja szerepel kiadásk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adókat terhelő járulék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hozzájárulási adó mértéke 27 %, összege 10.037 e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gi kiadások</w:t>
      </w:r>
    </w:p>
    <w:p>
      <w:pPr>
        <w:pStyle w:val="Normal"/>
        <w:jc w:val="both"/>
        <w:rPr/>
      </w:pPr>
      <w:r>
        <w:rPr>
          <w:sz w:val="24"/>
          <w:szCs w:val="24"/>
        </w:rPr>
        <w:t>A dologi kiadásokat a 2013. évi tényadatok alapján terveztük, figyelembe véve a tervezett fejlesztéseket. A tavalyi előirányzathoz képest növekedést az alábbi tételek jelentene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örgicsei út járdájának felújí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vosi rendelő akadálymentesít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ínpad mellett bejáró út kialakí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dulás terület körbe kerítése, mandulafák beszerz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átszótér kialakí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ümölcsöző berendezés, gépészeti munkák kialakítás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gyéb folyó kiadások</w:t>
      </w:r>
    </w:p>
    <w:p>
      <w:pPr>
        <w:pStyle w:val="Normal"/>
        <w:jc w:val="both"/>
        <w:rPr/>
      </w:pPr>
      <w:r>
        <w:rPr>
          <w:sz w:val="24"/>
          <w:szCs w:val="24"/>
        </w:rPr>
        <w:t>Ezen a soron szerepeltetjük a biztosítási díjakat (GFB, CASCO, Vagyon- és felelősségbiztosítás), valamint a munkáltató által fizetett SZJA-t (Cafetéria, reprezentáci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Önkormányzat által folyósított ellátáso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lyi önkormányzat által folyósított ellátások tervezett összege 6.020 eFt, mely az önkormányzat által saját hatáskörben, a szociális rendelet alapján nyújtott pénzbeli és természetbeni juttatásokat foglalja magá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adott pénzeszköz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által társadalmi szervezeteknek, alapítványoknak, egyéb szervezeteknek, vállalkozásoknak juttatott támogatásokat a 15. számú melléklet tartalmazza, a támogatások összege 42.773 e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halmozási kiadás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Felhalmozási kiadásra 81.880 eFt-ot irányoztunk elő. A felhalmozási kiadásokat feladatonként a 11. számú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Önkormányzatunknál foglalkoztatott dolgozói létszám alakulása</w:t>
      </w:r>
    </w:p>
    <w:p>
      <w:pPr>
        <w:pStyle w:val="Normal"/>
        <w:jc w:val="both"/>
        <w:rPr/>
      </w:pPr>
      <w:r>
        <w:rPr>
          <w:sz w:val="24"/>
          <w:szCs w:val="24"/>
        </w:rPr>
        <w:t>A 2014. évi költségvetés tervezésénél létszámbővülés nincs. A tervezet szerint a jelenlegi feladatok ellátásához 2014. évre az engedélyezett létszámot 12 főben javasoljuk meghatározni: az önkormányzat gazdálkodási körében 9 fő a munkatörvénykönyv hatálya alá tartozó létszám, valamint az óvoda gazdálkodási körében 3 fő a közalkalmazotti létszám. Ezen felül a közfoglalkoztatottak tervezett létszáma 10 f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Összegzés</w:t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testületet, hogy az előterjesztést megvitatni és a határozati javaslatokat elfogadni szíveskedjenek!</w:t>
      </w:r>
    </w:p>
    <w:p>
      <w:pPr>
        <w:pStyle w:val="Normal"/>
        <w:ind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firstLine="3119"/>
        <w:jc w:val="both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620" w:right="151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alatonakali község Önkormányzatának Képviselő-testülete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Balatonakali Önkormányzat 2013. évi költségvetéséről</w:t>
      </w:r>
      <w:r>
        <w:rPr>
          <w:sz w:val="24"/>
          <w:szCs w:val="24"/>
        </w:rPr>
        <w:t xml:space="preserve"> szóló önkormányzati rendelet-tervezet benyújtását tudomásul veszi. 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Jegyzőt, hogy a módosításokat, jogszabályi előírásokat figyelembe véve, a költségvetési rendelet-tervezetet a soron következő képviselő testületi ülésre nyújtsa be a Képviselő-testületnek. </w:t>
      </w:r>
    </w:p>
    <w:p>
      <w:pPr>
        <w:pStyle w:val="Normal"/>
        <w:tabs>
          <w:tab w:val="clear" w:pos="708"/>
          <w:tab w:val="left" w:pos="7513" w:leader="none"/>
        </w:tabs>
        <w:ind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rPr>
          <w:sz w:val="24"/>
          <w:szCs w:val="24"/>
        </w:rPr>
      </w:pPr>
      <w:r>
        <w:rPr>
          <w:sz w:val="24"/>
          <w:szCs w:val="24"/>
        </w:rPr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február 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709" w:footer="90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4:00Z</dcterms:created>
  <dc:creator>Balatonakali Polgármesteri Hivatal</dc:creator>
  <dc:description/>
  <dc:language>en-US</dc:language>
  <cp:lastModifiedBy>User</cp:lastModifiedBy>
  <cp:lastPrinted>2014-02-04T11:02:00Z</cp:lastPrinted>
  <dcterms:modified xsi:type="dcterms:W3CDTF">2014-02-07T08:44:00Z</dcterms:modified>
  <cp:revision>2</cp:revision>
  <dc:subject/>
  <dc:title>1</dc:title>
</cp:coreProperties>
</file>