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15. (II.18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5. évi költségvetésérő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15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5. évi költségvetési kiadási és bevételi főösszegét 403.676 ezer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25.944 ezer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77.732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77.732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>403.676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10.314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5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177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7.552 </w:t>
        <w:tab/>
        <w:t>ezer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közhatalmi bevétel</w:t>
        <w:tab/>
        <w:tab/>
        <w:t xml:space="preserve">   77.873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7.194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148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előző évi pénzmaradvány alaptev. ellát. történő igénybevétele </w:t>
        <w:tab/>
        <w:t xml:space="preserve"> 177.732 ezer Ft</w:t>
      </w:r>
    </w:p>
    <w:p>
      <w:pPr>
        <w:pStyle w:val="Normal"/>
        <w:tabs>
          <w:tab w:val="left" w:pos="709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5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5.711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5.122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216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3.77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17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513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20.542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f) tartalékok </w:t>
        <w:tab/>
        <w:t xml:space="preserve"> 87.823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17.965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2.955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1.092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3.918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403.676 ezer F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5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3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87.823 ezer F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5. évi költségvetési főösszegét 400.794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5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177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7.552 </w:t>
        <w:tab/>
        <w:t>ezer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közhatalmi bevétel</w:t>
        <w:tab/>
        <w:tab/>
        <w:t xml:space="preserve">   77.873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5.192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148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f) előző évi pénzmaradvány alaptev. ellát. történő igénybevétele </w:t>
        <w:tab/>
        <w:t xml:space="preserve"> 176.852 ezer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5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2.829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4.500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34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7.39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17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513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37.53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87.823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17.965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2.955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1.092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3.918 ezer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5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0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0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5. évi költségvetési főösszegét 19.870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5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) irányító szerv költségvetéséből kapott támogatás</w:t>
        <w:tab/>
        <w:t xml:space="preserve">  16.988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2.002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880 ezer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5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 xml:space="preserve">  19.870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a) személyi juttatások</w:t>
        <w:tab/>
        <w:t xml:space="preserve">  10.622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868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) dologi kiadások</w:t>
        <w:tab/>
        <w:t xml:space="preserve">    6.380 ezer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5. évre – közfoglalkoztatottak nélküli – a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A Képviselőtestület szükség szerint, de évente legalább négy alkalommal – május, július, október hónapokban, valamint az éves költségvetési beszámoló elkészítésének határidejéig, december 31-i hatállyal - módosítja a költségvetési rendeleté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8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500 ezer Forintig terjedő értékhatárig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5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lgármester és a közalkalmazottak cafetéria juttatás kerete 200.000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ére az Áht. 71. § (4) bekezdésében foglaltak illetve az Ávr. 119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a eléri az eredeti kiadási előirányzat 10 %-át, és e tartozását egy hónapon belül nem tudja 30 nap alá szoríta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2) A polgármester az (1) bekezdésben foglalt felhatalmazás alapján a forrásfelhasználásról esetenként legfeljebb 50.000,-Ft összeghatárig önállóan dönthet.</w:t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15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15. február 10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15. február 18.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5. évi költségvetési főösszesítő (összevon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5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5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5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5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számú melléklet</w:t>
        <w:tab/>
        <w:t>Az önkormányzat normatív hozzájárulásai jogcíme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15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15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zámú melléklet</w:t>
        <w:tab/>
        <w:t>Önkormányzat kormányzati funkciói kiemelt előirányz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számú melléklet</w:t>
        <w:tab/>
        <w:t>Óvoda kormányzati funkciói kiemelt előirányzatonként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9:00Z</dcterms:created>
  <dc:creator>Balatonakali Polgármesteri Hivatal</dc:creator>
  <dc:description/>
  <dc:language>en-US</dc:language>
  <cp:lastModifiedBy>User</cp:lastModifiedBy>
  <cp:lastPrinted>2015-02-12T14:34:00Z</cp:lastPrinted>
  <dcterms:modified xsi:type="dcterms:W3CDTF">2015-02-19T09:38:00Z</dcterms:modified>
  <cp:revision>6</cp:revision>
  <dc:subject/>
  <dc:title>Mellékletek jegyzéke:</dc:title>
</cp:coreProperties>
</file>