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4/2016. (IX. 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/>
      </w:pPr>
      <w:r>
        <w:rPr/>
        <w:t xml:space="preserve">Csécs és Társa Bt.-tét (8253 Révfülöp Káli út 36.) </w:t>
      </w:r>
      <w:r>
        <w:rPr>
          <w:lang w:eastAsia="ar-SA"/>
        </w:rPr>
        <w:t xml:space="preserve">bízza meg az orvosi rendelők akadálymentesítésének kivitelezésével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A munka ellenértékét nettó </w:t>
      </w:r>
      <w:r>
        <w:rPr/>
        <w:t>2.404.957,-Ft-</w:t>
      </w:r>
      <w:r>
        <w:rPr>
          <w:lang w:eastAsia="ar-SA"/>
        </w:rPr>
        <w:t xml:space="preserve">ban fogadja el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A kivitelezés költségeit a költségvetésben elfogadott forrás kerete terhére biztosítja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-kötésére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 xml:space="preserve">Határidő:         szerződésre 2016. szeptember  30. ill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 xml:space="preserve">                        </w:t>
      </w:r>
      <w:r>
        <w:rPr/>
        <w:t xml:space="preserve">a kivitelezésre 2016. november 30. 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891" w:hanging="0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6:00Z</dcterms:created>
  <dc:creator>Balatonakali</dc:creator>
  <dc:description/>
  <dc:language>en-US</dc:language>
  <cp:lastModifiedBy>User</cp:lastModifiedBy>
  <cp:lastPrinted>2016-09-16T10:44:00Z</cp:lastPrinted>
  <dcterms:modified xsi:type="dcterms:W3CDTF">2016-09-16T08:46:00Z</dcterms:modified>
  <cp:revision>2</cp:revision>
  <dc:subject/>
  <dc:title>K I V O N A T</dc:title>
</cp:coreProperties>
</file>