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27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center"/>
        <w:rPr>
          <w:kern w:val="2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a Napközi otthonos óvoda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 xml:space="preserve">        883.82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 xml:space="preserve">   10.819.512,-Ft bevétellel (pénzmaradvány nélkül)</w:t>
      </w:r>
    </w:p>
    <w:p>
      <w:pPr>
        <w:pStyle w:val="Normal"/>
        <w:ind w:left="6663" w:right="1891" w:hanging="4253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0.518.594,-Ft kiadással (egyéb sajátos elszámolá-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1.184.741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Balatonakali</dc:creator>
  <dc:description/>
  <dc:language>en-US</dc:language>
  <cp:lastModifiedBy>User</cp:lastModifiedBy>
  <cp:lastPrinted>2019-09-09T15:08:00Z</cp:lastPrinted>
  <dcterms:modified xsi:type="dcterms:W3CDTF">2019-09-09T13:11:00Z</dcterms:modified>
  <cp:revision>2</cp:revision>
  <dc:subject/>
  <dc:title>K I V O N A T</dc:title>
</cp:coreProperties>
</file>