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12. napirend</w:t>
        <w:tab/>
        <w:tab/>
        <w:tab/>
        <w:tab/>
        <w:tab/>
        <w:tab/>
        <w:tab/>
        <w:tab/>
        <w:tab/>
        <w:t>Szám: 5/1848/202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 xml:space="preserve">a Balatonakali Képviselőtestület 2020. július 2-i nyilvános ülésére 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árgy: </w:t>
        <w:tab/>
        <w:t>Járványhelyzet alatt tett polgármesteri intézkedésekről beszámoló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őterjesztő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készítette: Meretei Anikó igazgatási ügyintéző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63636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A katasztrófa-védelemről és a hozzá kapcsolódó egyes törvények módosításáról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szóló 2011. évi CXXVIII. törvény 46. § (4) bekezdése kimond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eszélyhelyzetben a települési önkormányzat képviselő-testületének, a fővárosi, megyei közgyűlésnek feladat- és hatáskörét a polgármester, illetve a főpolgármester, a megyei közgyűlés elnöke gyakorolj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A Veszprém Megyei Kormányhivatal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Veszélyhelyzet megszűnésével kapcsolatos, önkormány-zatokat érintő változásokról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szóló tájékoztatója felhívja a figyelmet, hog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összhangban a Belügyminisztériumnak és a Miniszterelnökségnek az Önkormányzati Hírlevél 6. számában megtalálható közös tájékoztatója 5. pontjában foglaltakkal, a testület a hozott polgármesteri döntéseket bármikor felülvizsgálhatja, megváltoztathatja, vagyis a képviselő-testület mérle-gelheti, hogy mely polgármesteri döntéseket helyez hatályon kívül, illetve melyeket hagy vál-tozatlanul. Ez természetesen a testület számára lehetőség, nem kötelezettség. A felülvizsgálati jogkör gyakorlásának visszamenőleges hatálya nincs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Magyarország Kormánya által a 40/2020. (III.11.) Kormányrendelettel elrendelt veszély-helyzetre való tekintettel a fent idézett törvény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alapján Balatonakali Polgármestere a vész-helyzeti időszakban az alábbi döntéseket hozta: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  <w:lang w:eastAsia="hu-H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hu-HU"/>
        </w:rPr>
        <w:t>I.) Korona vírussal kapcsolatos ügyek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2/2020. (III. 14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Óvoda bezárá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20. március 17-től rendkívüli szünet…..2020.05.25-i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3/2020. (III. 16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Kulturális intézmények bezárás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2020. március 16-tól a Művelődési ház, a Mag-Tár-Ház és a könyvtár működésének felfüggesztése……..2020.06.22-i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4/2020. (III. 16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Kirendeltség lezárás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2020. március 16-tól a személyes ügyfélfogadás szüneteltetése….2020.06.19.-i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/2020. (III. 23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Rendezvény tilalom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2020. március 24-től minden bel- és kültéri rendezvény megtiltása…..2020.05.18-i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/2020. (III. 23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Játszótér lezárá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2020. március 23-tól játszóterek használatának megtiltása…..2020.05.18-i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/2020. (III. 23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olgári esküvőkről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2020. március 23-tól csak a házasulók és a tanúk részvétele engedélyezett ..2020.05.30-i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49/2020. (IV. 8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Fizikai dolgozók munkavégzés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Csoportos munkavégzés tiltása…….2020.06.17-i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0/2020. (IV. 8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Strand lezárá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2020. április 9-14. közt a strand lezárásra kerül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1/2020. (IV. 8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Horgászat, mólón tartózkodás korlátozás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2020. április 9-14. közt létszámkorlát a horgászterületen és a kikötő mólón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2/2020. (IV. 9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Levendulás lejáró lezárás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2020. április 9-14. közt lezárásra került a levendulás lejár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3/2020. (IV. 14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Strand, levendulás lejáró lezárás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orábbi határozott idejű lezárás követően határozatlan időr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4/2020. (IV. 14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Horgászat, mólón tartózkodás korlátozás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orábbi határozott idejű lezárás követően határozatlan időr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6/2020. (IV. 21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Maszk viselé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2020. április 27-től kötelező maszkviselés elrendelése az üzletekben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69/2020. (IV. 28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Kozmetika bérleti díj elengedés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ozmetikai tevékenységet tiltó kormányrendelet érvényben léte idejére a bérleti díj elen-gedés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73/2020. (V. 4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Horgászás engedélyezés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2020. május 5-től a horgászat lehetőségének aprólékos szabályozás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75/2020. (V. 11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Strand látogatható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73/2020. (V. 5.) határozat módosítása: a strand látogatásának korlátozására vonatkozó dön-tés visszavonás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77/2020. (V. 11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Konditerem használat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2020. május 14-től a konditerem nyitva tartha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1/2020. (V. 18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Játszóterek látogathatóság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6/2020. (III. 23.) és a 75/2020. (V. 11.) határozatok visszavonása, játszóterek használatának korlátozása megszűn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2/2020. (V. 18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olgári esküvők tartá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8/2020. (III. 23) határozat visszavonása, 5/2020. (III. 23.) határozat módosítása – családi rendezvény 200 főig tarthat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4/2020. (V. 22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Óvoda nyitá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2/2020. (III. 14.) határozat visszavonása, 2020. május 25. napjával nyitva az óvod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99/2020. (VI. 17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Korlátozó határozatok hatályon kívül helyezés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82/2020 (V. 18.), a 73/2020. (V. 4.), az 56/2020. (IV. 21.) és a 49/2020. (IV. 8.) határo-zatok rendelkezéseinek visszavonása. (Rendezvény létszámkorlát; horgászat szabályozás; maszkviselés; fizikai dolgozók munkavégzésének szabályai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E36C0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u w:val="single"/>
          <w:lang w:eastAsia="hu-HU"/>
        </w:rPr>
        <w:t>II.) Szociális ügyek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7/2020. (III. 23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Települési támogatás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megkapta a támogatás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9/2020. (III. 24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BSZAK térítési díjak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Balatonfüredei Többcélú Társulás által fenntartott Balatonfüredi Szociális Alapszolgál-tatási központ 2020. április 1-jétől érvényes térítési díjainak meghatározása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60/2020. (IV. 28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Szociális étkeztetés biztosítás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megkapta a támogatás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70/2020. (IV. 28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Települési támogatás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megkapta a támogatás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71/2020. (IV. 28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Települési támogatás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megkapta a támogatás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72/2020. (IV. 28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Települési támogatás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megkapta a támogatás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3/2020. (V. 18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Születési támogatás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relmező a támogatást megkap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hu-HU"/>
        </w:rPr>
        <w:t>III.) Közbeszerzési ügyekben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/2020. (III. 13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Közbeszerzési döntés a „Balatonakali községi strandon vizesblokk felújítása, korszerűsítése” eljárásban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döntés tartalma: Ajánlatok érvényességének megállapítása, nyertes ajánlattevő meghatá-rozása, kiegészítő fedezet engedélyezése, szerződéskötés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61/2020. (IV. 28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Közbeszerzési szakértő kiválasztá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Balatonakali Napköziotthonos Óvoda infrastrukturális – jelentős energiahatékonyság javulást eredményező – fejlesztése, szolgáltatási színvonalának emelése” című pályázat közbeszerzési szakértőjének megbízás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62/2020. (IV. 28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Strand csúszda kivitelező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„Balatonakali vízicsúszda fejlesztése” projekt kivitelezőjének megbíz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hu-HU"/>
        </w:rPr>
        <w:t>IV. Pénzügyi döntések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48/2020. (III. 31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énzügyi dönté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Permetező és szárzúzó beszerzése a legkedvezőbb árajánlat alapján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63/2020. (IV. 28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énzügyi dönté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„Balatonakali szabadtéri színpad, Templomok tere – turisztikai fejlesztés” projektben a színpad burkolatának beszerzés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 xml:space="preserve">64/2020. (IV. 28.) határozat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énzügyi döntés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Generációk és civilek a Mag-Tár-Házban ifjúsági, közösség bázispont kialakítása” projekt keretében berendezési tárgyak beszerzés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74/2020. (V. 11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énzügyi dönté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Generációk és civilek a Mag-Tár-Házban ifjúsági, közösség bázispont kialakítása” projekt keretében berendezési tárgyak beszerzés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79/2020. (V. 18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énzügyi dönté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Balatonakali községi strand felújítása” című projekt keretében a ”Balatoni strandok grafikai arculati kézikönyvnek” megfelelő tájékoztató táblák elkészítésével vállalkozó megbízás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6/2020. (V. 26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énzügyi döntés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„Balatonakali községi strand felújítása” című projekt keretében öltözőkabinok elkészít-tetés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7/2020. (V. 26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énzügyi dönté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A „Balatonakali szabadtéri színpad, Templomok tere – turisztikai fejlesztés” projektben mobil lelátók beszerzése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8/2020. (V. 26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énzügyi dönté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A „Balatonakali szabadtéri színpad, Templomok tere – turisztikai fejlesztés” projektben szaniter konténerbeszerzése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98/2020. (VI. 10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énzügyi dönté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„Balatonakali községi strand felújítása” című projekt keretébe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öltözőkabinok alapépít-ményi munkáinak elkészítésére megbízá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hu-HU"/>
        </w:rPr>
        <w:t>V.) Egyebek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 xml:space="preserve">47/2020. (III. 31.) határozat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Hozzájárulás a Balatonfüredi Mentőállomás defibrillátor beszerzéséhez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0000,-Ft támogatás a felszerelés beszerzéséhez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5/2020. (IV. 21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Gazdasági progra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Balatonakali Önkormányzat 2020-2024. közötti időszakra szóló gazdasági programjának elfogadás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7/2020. (IV. 21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TKÖH költségvetési főösszeg módosulá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orábban elfogadott kiadási és bevételi főösszeg 162.944.000,-Ft-ról 168.544.000,-Ft-ra módosul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8/2020. (IV. 21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TKÖH SZMSZ módosítá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9/2020. (IV. 21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TKÖH Köztisztviselői Etikai kódex elfogadás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65/2020. (IV. 28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Beszámoló elfogadás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z „Idegenforgalmi szezonra való felkészülésről beszámoló” elfogadás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66/2020. (IV. 28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Strand őrzés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strand őrzésére vállalkozó megbízás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67/2020. (IV. 28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Strand éjszakai lezárás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2020. július 1. napjától 2020. augusztus 31. napjáig – a strand éjjel 1 órától reggel 6 óráig zárva tar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68/2020. (IV. 28.) határoza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Strand takarítá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strand takarításával vállalkozó megbízás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76/2020. (V. 11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Quad pálya bérlet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06. hrsz.-ú önkormányzati tulajdonú ingatlan egy részének bérbeadása quad pálya létesítéséhez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78/2020. (V. 11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Ingatlan használat visszavonás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Hatálytalanná vált a 61/2020. (III. 28.) határozat, Gulyás Antal óvoda melletti ingatlan-használatának visszavonásra kerül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0/2020. (V. 18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artnerségi egyeztetés lezárása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Hatályos településrendezési eszközök módosítására vonatkozó egyeztetés lezárása.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5/2020. (V. 26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Gyámügyi beszámoló elfogadása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9/2020. (V. 26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Főépítészi tevékenységről beszámoló elfogadása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90/2020. (V. 26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Óvoda-hivatal munkamegosztási megállapodás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z óvoda gazdálkodással összefüggő feladatait a TKÖH látja el.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91/2020. (V. 26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TKÖH 2019. évi munkájáról beszámoló elfogadása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92/2020. (V. 26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TKÖH Balatonakali Kirendeltségének 2019. évi munkájáról beszámoló elfogadása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93/2020. (V. 26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Rendőrségi beszámoló elfogadása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righ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94/2020. (V. 26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„Felkészülés a nyári idegenforgalmi szezonra” beszámoló elfogadása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95/2020. (V. 26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Lakás bérbeadása</w:t>
      </w:r>
    </w:p>
    <w:p>
      <w:pPr>
        <w:pStyle w:val="Normal"/>
        <w:spacing w:lineRule="auto" w:line="240" w:before="0" w:after="0"/>
        <w:ind w:left="284" w:right="-1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évész út 1/b alatti önkormányzati épületben a volt gyógyszertár és a tetőtéri lakás bér-beadása.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96/2020. (V. 26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Strandi vizesblokk használat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Lila Sarok Bt. bérleti szerződése vizesblokk használtára.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97/2020. (VI. 10.) határoz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TKÖH zárszámadás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2019. évi költségvetésről szóló beszámoló jóváhagyás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érem a Képviselőtestületet az előterjesztést megvitatni, és döntésüket meghozni szíveskedjenek! 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a járványhelyzet alatt hozott polgármesteri határozatokról szóló beszámolót elfogadja, a döntéseket jóváhagy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ab/>
        <w:t>polgár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2460" w:hanging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0. június 26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;Cambria" w:hAnsi="Goudy Old Style ATT;Cambria" w:eastAsia="Times New Roman" w:cs="Goudy Old Style ATT;Cambria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1"/>
      <w:szCs w:val="24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8:00Z</dcterms:created>
  <dc:creator>Igazgatás</dc:creator>
  <dc:description/>
  <dc:language>en-US</dc:language>
  <cp:lastModifiedBy>User</cp:lastModifiedBy>
  <cp:lastPrinted>2019-12-10T14:24:00Z</cp:lastPrinted>
  <dcterms:modified xsi:type="dcterms:W3CDTF">2020-06-26T12:08:00Z</dcterms:modified>
  <cp:revision>2</cp:revision>
  <dc:subject/>
  <dc:title/>
</cp:coreProperties>
</file>