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12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 5/664/2014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 xml:space="preserve">a Balatonakali 2014. május 28-i nyilvános képviselőtestületi ülésre 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Kiviteli tervdokumentációk megrendelése</w:t>
      </w:r>
    </w:p>
    <w:p>
      <w:pPr>
        <w:pStyle w:val="Szvegtrzsbehzssal2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a a Művelődési Ház (főépület) korszerűsítése, szabadtéri közösségi színtér és technikai épület felújítása, továbbá belső út kialakítása, kerítés és kapu építése témákban pályázatot nyert. A pályázat során építőipari kivitelezési munkákat kell végezni, melyek a közbeszerzési törvény hatálya alá tartoznak. A közbeszerzési dokumentációnak része kell, hogy legyen a kivitelezési tervdokumentáció. Ezen tervek elkészítése a következő szakági tervekből áll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pítészeti, statikus, gépészeti és villamos.</w:t>
      </w:r>
    </w:p>
    <w:p>
      <w:pPr>
        <w:pStyle w:val="Normal"/>
        <w:jc w:val="both"/>
        <w:rPr/>
      </w:pPr>
      <w:r>
        <w:rPr/>
        <w:t xml:space="preserve">A kiviteli tervek elkészítésére meg kell bízni a szakági tervezőket, melynek forrását az önkor-mányzat költségvetésének kell biztosítani. A pályázati dokumentációban ugyan egyéb költsé-gek soron szerepel több mint 600 eFt, annak ellenére a testületnek határoznia kell, hogy ezeket a munkákat megrend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ítési engedélyezési tervdokumentációt készítő tervezőt, Tombor Balázst kértem, hogy az idő rövidsége miatt segítsen szakági tervezőket találni. </w:t>
      </w:r>
    </w:p>
    <w:p>
      <w:pPr>
        <w:pStyle w:val="Normal"/>
        <w:jc w:val="both"/>
        <w:rPr/>
      </w:pPr>
      <w:r>
        <w:rPr/>
        <w:t>Javaslata szerint a tervezési költségeket a következőkben kell elfogadni az általa megkérdezett szakági tervezők díjazására, hogy azok gyorsan elvégezzék a munk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pítész:  185e +Áfa</w:t>
        <w:tab/>
        <w:tab/>
        <w:tab/>
        <w:t>= 234.950,-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ikus: 110e +Áfa</w:t>
        <w:tab/>
        <w:tab/>
        <w:tab/>
        <w:t>= 139.700,-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mos: 40e +Áfa</w:t>
        <w:tab/>
        <w:tab/>
        <w:tab/>
        <w:t>=   50.800,-Ft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Gépész:    60e (mentes az Áfa alól)</w:t>
        <w:tab/>
        <w:t>=   60.000,-Ft</w:t>
      </w:r>
    </w:p>
    <w:p>
      <w:pPr>
        <w:pStyle w:val="Normal"/>
        <w:ind w:left="2124" w:hanging="0"/>
        <w:jc w:val="both"/>
        <w:rPr/>
      </w:pPr>
      <w:r>
        <w:rPr/>
        <w:t xml:space="preserve">Mindösszesen: </w:t>
        <w:tab/>
        <w:t>= 485.450,-Ft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testület felhatalmazza a polgármestert a tervek megrendelésére, a szükséges szerződések aláírására, akkor a következő nap indulhat a közbeszerzési eljárás, soron következő szakasza.</w:t>
      </w:r>
    </w:p>
    <w:p>
      <w:pPr>
        <w:pStyle w:val="Normal"/>
        <w:jc w:val="both"/>
        <w:rPr/>
      </w:pPr>
      <w:r>
        <w:rPr/>
        <w:t>Korábbi határozatunkban (185/2013. (XI. 22.) döntött az önkormányzat a pályázat finanszíro-zásáról, előfinanszírozásáról, valamint a bennünk terhelő Áfa költségeinek vállalásáról. Jelen-leg a kiviteli tervek megrendeléséhez kell a testület felhat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az előterjesztés megvitatására, valamint határozatuk meghozatalára!    </w:t>
      </w:r>
    </w:p>
    <w:p>
      <w:pPr>
        <w:pStyle w:val="Normal"/>
        <w:ind w:left="1701" w:right="1690" w:hanging="0"/>
        <w:jc w:val="center"/>
        <w:rPr/>
      </w:pPr>
      <w:r>
        <w:rPr/>
        <w:t>HATÁROZATI JAVASLAT</w:t>
      </w:r>
    </w:p>
    <w:p>
      <w:pPr>
        <w:pStyle w:val="Normal"/>
        <w:ind w:left="1701" w:right="1690" w:hanging="0"/>
        <w:jc w:val="both"/>
        <w:rPr/>
      </w:pPr>
      <w:r>
        <w:rPr/>
      </w:r>
    </w:p>
    <w:p>
      <w:pPr>
        <w:pStyle w:val="Normal"/>
        <w:ind w:left="1701" w:right="169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690" w:hanging="0"/>
        <w:jc w:val="both"/>
        <w:rPr/>
      </w:pPr>
      <w:r>
        <w:rPr/>
        <w:t>megrendeli - Művelődési Ház (főépület) korszerűsítése, sza-badtéri közösségi színtér és technikai épület felújítása, to-vábbá belső út kialakítása, kerítés és kapu építése - kiviteli terveket a következők szerint:</w:t>
      </w:r>
    </w:p>
    <w:p>
      <w:pPr>
        <w:pStyle w:val="Normal"/>
        <w:numPr>
          <w:ilvl w:val="0"/>
          <w:numId w:val="2"/>
        </w:numPr>
        <w:ind w:left="1701" w:right="1690" w:hanging="0"/>
        <w:jc w:val="both"/>
        <w:rPr/>
      </w:pPr>
      <w:r>
        <w:rPr/>
        <w:t>Építészeti kiviteli terv: Tomborcéh Kft. 185 eFt + Áfa,</w:t>
      </w:r>
    </w:p>
    <w:p>
      <w:pPr>
        <w:pStyle w:val="Normal"/>
        <w:numPr>
          <w:ilvl w:val="0"/>
          <w:numId w:val="2"/>
        </w:numPr>
        <w:ind w:left="1701" w:right="1690" w:hanging="0"/>
        <w:jc w:val="both"/>
        <w:rPr/>
      </w:pPr>
      <w:r>
        <w:rPr/>
        <w:t>Statikai kiviteli terv, műszaki leírás: Rezgő Mérnöki Iroda Kft. 110 eFt +Áfa,</w:t>
      </w:r>
    </w:p>
    <w:p>
      <w:pPr>
        <w:pStyle w:val="Normal"/>
        <w:numPr>
          <w:ilvl w:val="0"/>
          <w:numId w:val="2"/>
        </w:numPr>
        <w:ind w:left="1701" w:right="1690" w:hanging="0"/>
        <w:jc w:val="both"/>
        <w:rPr/>
      </w:pPr>
      <w:r>
        <w:rPr/>
        <w:t>Villamos ipari kiviteli tervek, műszaki leírás: Kiss és Társai Kft. 40 eFt + Áfa,</w:t>
      </w:r>
    </w:p>
    <w:p>
      <w:pPr>
        <w:pStyle w:val="Normal"/>
        <w:numPr>
          <w:ilvl w:val="0"/>
          <w:numId w:val="2"/>
        </w:numPr>
        <w:ind w:left="1701" w:right="1690" w:hanging="0"/>
        <w:jc w:val="both"/>
        <w:rPr/>
      </w:pPr>
      <w:r>
        <w:rPr/>
        <w:t>Gépészeti kiviteli tervek, műszaki leírás: Nyirő Ferenc 60 eFt (ÁFA mentes).</w:t>
      </w:r>
    </w:p>
    <w:p>
      <w:pPr>
        <w:pStyle w:val="Normal"/>
        <w:ind w:left="1701" w:right="1690" w:hanging="0"/>
        <w:jc w:val="both"/>
        <w:rPr/>
      </w:pPr>
      <w:r>
        <w:rPr/>
      </w:r>
    </w:p>
    <w:p>
      <w:pPr>
        <w:pStyle w:val="Normal"/>
        <w:ind w:left="1701" w:right="1690" w:hanging="0"/>
        <w:jc w:val="both"/>
        <w:rPr/>
      </w:pPr>
      <w:r>
        <w:rPr/>
        <w:t>Felhatalmazza a polgármestert a tervezői szerződések aláírására, a pénzügyi munkatársat az összeg kifizetésére.</w:t>
      </w:r>
    </w:p>
    <w:p>
      <w:pPr>
        <w:pStyle w:val="Normal"/>
        <w:ind w:left="1701" w:right="1690" w:hanging="0"/>
        <w:jc w:val="both"/>
        <w:rPr/>
      </w:pPr>
      <w:r>
        <w:rPr/>
      </w:r>
    </w:p>
    <w:p>
      <w:pPr>
        <w:pStyle w:val="Normal"/>
        <w:ind w:left="1701" w:right="1690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right="1690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1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A</dc:creator>
  <dc:description/>
  <dc:language>en-US</dc:language>
  <cp:lastModifiedBy>User</cp:lastModifiedBy>
  <cp:lastPrinted>2014-05-27T08:27:00Z</cp:lastPrinted>
  <dcterms:modified xsi:type="dcterms:W3CDTF">2014-05-27T08:02:00Z</dcterms:modified>
  <cp:revision>3</cp:revision>
  <dc:subject/>
  <dc:title>MEGÁLLAPODÁS</dc:title>
</cp:coreProperties>
</file>