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2/2016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hozzájárul, hogy a Balatonakali és Vidéke Sporthorgász E-gyesület (8243 Balatonakali, Pacsirta u. 10.), a - részben az  Önkormányzat 625/4 hrsz-ú ingatlanán lévő - csónak kikö-tőjének területét a továbbiakban 2031. december 31. napjáig térítésmentesen használatba vegye és azon kedvtelési, közforgalmú célú csónakkikötőt üzemeltessen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Felhatalmazza a polgármestert a megállapodás aláírására, az engedélyezetéshez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outlineLvl w:val="2"/>
        <w:rPr/>
      </w:pPr>
      <w:r>
        <w:rPr>
          <w:bCs/>
        </w:rPr>
        <w:t xml:space="preserve">Határidő: </w:t>
        <w:tab/>
        <w:t xml:space="preserve">    2016. október 15.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Felelős:          polgármester, HE elnöke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7:00Z</dcterms:created>
  <dc:creator>Balatonakali</dc:creator>
  <dc:description/>
  <dc:language>en-US</dc:language>
  <cp:lastModifiedBy>User</cp:lastModifiedBy>
  <cp:lastPrinted>2016-10-02T16:47:00Z</cp:lastPrinted>
  <dcterms:modified xsi:type="dcterms:W3CDTF">2016-10-02T14:57:00Z</dcterms:modified>
  <cp:revision>2</cp:revision>
  <dc:subject/>
  <dc:title>K I V O N A T</dc:title>
</cp:coreProperties>
</file>