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augusztus 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8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sz w:val="24"/>
          <w:szCs w:val="24"/>
          <w:lang w:eastAsia="ar-SA"/>
        </w:rPr>
        <w:t xml:space="preserve">1.) részt kíván venni az </w:t>
      </w:r>
      <w:r>
        <w:rPr>
          <w:sz w:val="24"/>
          <w:szCs w:val="24"/>
        </w:rPr>
        <w:t>Éltető Balaton-felvidékért Egyesület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Összefogás-összetartás-közös gondolkodás-települési gaz-dagodás” projektjébe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sz w:val="24"/>
          <w:szCs w:val="24"/>
          <w:lang w:eastAsia="ar-SA"/>
        </w:rPr>
        <w:t>2.) Vállalja, hogy az utófinanszírozott pályázathoz a terve-zett 1.300.000,-Ft/település összeget az alábbiak szerint biz-tosítja 2013. évben költségvetése tartalék kerete terhére, a 2014. évre betervezi költségvetésébe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2013-ban 10 %, azaz 130.000,-Ft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2014. évre 90 %, azaz 1.170.000,-Ft összeget különít el a fenti célra a projekt előfinanszíroz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szükséges szerződés, meg-állapodások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2013. október 30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1:00Z</dcterms:created>
  <dc:creator>Polgármesteri Hivatal</dc:creator>
  <dc:description/>
  <dc:language>en-US</dc:language>
  <cp:lastModifiedBy>User</cp:lastModifiedBy>
  <cp:lastPrinted>2013-08-02T13:06:00Z</cp:lastPrinted>
  <dcterms:modified xsi:type="dcterms:W3CDTF">2013-08-02T11:11:00Z</dcterms:modified>
  <cp:revision>2</cp:revision>
  <dc:subject/>
  <dc:title>Szám:</dc:title>
</cp:coreProperties>
</file>