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3. napirend</w:t>
        <w:tab/>
        <w:tab/>
        <w:tab/>
        <w:tab/>
        <w:tab/>
        <w:tab/>
        <w:tab/>
        <w:t xml:space="preserve">   </w:t>
        <w:tab/>
        <w:t xml:space="preserve">           Szám: 5/611-2/2021.                  E  L Ő T  E R J E S Z T É 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Balatonakali Képviselőtestületének 2021. június 30.-i nyilvános ülésé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/>
        <w:t>Tárgy:</w:t>
        <w:tab/>
        <w:tab/>
        <w:t>Főépítészi asszisztens megbízási szerződésének módosítá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>Resze-Teklovics Barbara pénzügyi ügyinté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TELT POLGÁRMESTER ÚR!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A polgármester 59/2021. (IV.15.) határozata alapján megbízási szerződést kötöttünk Varga Orsolya okleveles településmérnökkel, hogy főépítészi asszisztensként segítse, támogassa a főépítész munkáját. Ezt általában otthonról, távmunkában végezte volna, díjazása az elvégzett ügyek függvényében lett megállapítva.</w:t>
      </w:r>
    </w:p>
    <w:p>
      <w:pPr>
        <w:pStyle w:val="Normal"/>
        <w:jc w:val="both"/>
        <w:rPr/>
      </w:pPr>
      <w:r>
        <w:rPr/>
        <w:t>Az eltelt időszakban azonban kiderült, hogy ezt a munkát megfelelő hatékonysággal a főépí-tészi napokon, a két hölgy személyes együttes jelenlétével, konzultációjával lehet elvégezni. A cél a főépítész feladatainak legszélesebb körű támogatása volt, ezért a lehető legtöbb tevékenységben való személyes részvétel szükségessé vá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latot írt a Képviselőtestületnek, hogy a munkakörülményei és megbízási szerződése módosításra kerüljön: asszisztensi munkáját minden héten csütörtökön az Önkormányzat épületben végzi, ez napi 6 óra lenne. A folyamatosan érkező kérelmek rögzítése, a helyszí-nelés során gyűjtött adatok rögzítése otthon történne, további 2 órában. </w:t>
      </w:r>
    </w:p>
    <w:p>
      <w:pPr>
        <w:pStyle w:val="Normal"/>
        <w:jc w:val="both"/>
        <w:rPr/>
      </w:pPr>
      <w:r>
        <w:rPr/>
        <w:t>Ezen feladatok ellátását 20.000,-Ft/nap (6+2 óra) díjazásért vál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-jenek!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  <w:t xml:space="preserve">Varga Orsolya okleveles településmérnökkel, a Települési Főépítész feladatainak ellátását támogató asszisztensi mun-kák elvégzésére 59/2021. (IV.15.) polgármesteri döntéssel megkötött megbízási szerződés 6.) pontját módosítja a mun-kavégzés helye és a díjazása tekintetében. 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  <w:t xml:space="preserve">A munkát Varga Orsolya főépítészi ügyfélfogadási napokon (csütörtökönként) napi 6 órában a Balatonakali Önkormány-zat hivatalában, napi 2 órában pedig otthonában látja el. 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>A díjazása 20.000,-Ft/nap (8 óra).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  <w:t>Felkéri a polgármestert a szerződés 2021. június 1. napjától történő módosítására.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 xml:space="preserve">Felelős: </w:t>
        <w:tab/>
        <w:t>polgármester</w:t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 xml:space="preserve">Határidő: </w:t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21. június 24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44:00Z</dcterms:created>
  <dc:creator>Pénzügy2</dc:creator>
  <dc:description/>
  <cp:keywords/>
  <dc:language>en-US</dc:language>
  <cp:lastModifiedBy>User</cp:lastModifiedBy>
  <cp:lastPrinted>2021-06-24T16:44:00Z</cp:lastPrinted>
  <dcterms:modified xsi:type="dcterms:W3CDTF">2021-06-25T08:09:00Z</dcterms:modified>
  <cp:revision>4</cp:revision>
  <dc:subject/>
  <dc:title/>
</cp:coreProperties>
</file>