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4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Balatonakali község Önkormányzatának Képviselőtestülete megtárgyalta a Veszprém Megyei Kormányhivatal Kormánymegbízottjának a Balatonakali Község Önkor-mányzata Képviselőtestületének </w:t>
      </w:r>
      <w:r>
        <w:rPr>
          <w:i/>
        </w:rPr>
        <w:t>A településképi véleményezési eljárásról</w:t>
      </w:r>
      <w:r>
        <w:rPr/>
        <w:t xml:space="preserve"> szóló 21/2012. (XII. 28.) önkormányzati rendelete egyes rendelkezéseivel kapcsolatban tett VEB/004/867/2014. számú törvényességi felhívásában foglaltakat és a követ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1.) A törvényességi felhívásban foglaltakkal egyetért és a fenti önkormányzati rendeletet hatályon kívül helyező, új településképi véleményezési eljárásról szóló önkormányzati rendelet megalkotásával gondoskodik azok rendeletbe ültetéséről.</w:t>
      </w:r>
    </w:p>
    <w:p>
      <w:pPr>
        <w:pStyle w:val="Normal"/>
        <w:autoSpaceDE w:val="false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>2.) A Képviselőtestület felkéri a polgármestert, hogy e határozat elfogadásáról és az elfogadásra kerülő új rendelet megalkotásáról tájékoztassa a Kormánymegbízottat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0:00Z</dcterms:created>
  <dc:creator>Balatonakali</dc:creator>
  <dc:description/>
  <dc:language>en-US</dc:language>
  <cp:lastModifiedBy>User</cp:lastModifiedBy>
  <cp:lastPrinted>2014-07-15T11:14:00Z</cp:lastPrinted>
  <dcterms:modified xsi:type="dcterms:W3CDTF">2014-07-15T14:10:00Z</dcterms:modified>
  <cp:revision>2</cp:revision>
  <dc:subject/>
  <dc:title>K I V O N A T</dc:title>
</cp:coreProperties>
</file>