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lius 14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8/2014. (VII. 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/>
      </w:pPr>
      <w:r>
        <w:rPr/>
        <w:t>megállapítja, hogy a fenntartásában működő, részben önál-ló Napköziotthonos óvoda intézmény vezetői fela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/>
      </w:pPr>
      <w:r>
        <w:rPr/>
        <w:t>Megbízza Sárándiné Németh Hajnalka 8263 Badacsonytör-demic, Ady E. u. 10. szám alatti lakost a Balatonakali óvo-da vezetői feladatának ellátásával 2014. augusztus 1-től 2015. július 31. napjáig tartó határozott időtartamra, és ré-szére a közalkalmazotti besorolás szerinti bért, vezetői pót-lékot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 2014. július 31.</w:t>
      </w:r>
    </w:p>
    <w:p>
      <w:pPr>
        <w:pStyle w:val="Normal"/>
        <w:ind w:left="1701" w:right="1891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nius 3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17:00Z</dcterms:created>
  <dc:creator>Balatonakali</dc:creator>
  <dc:description/>
  <cp:keywords/>
  <dc:language>en-US</dc:language>
  <cp:lastModifiedBy>User</cp:lastModifiedBy>
  <cp:lastPrinted>2014-07-15T16:14:00Z</cp:lastPrinted>
  <dcterms:modified xsi:type="dcterms:W3CDTF">2014-07-16T07:36:00Z</dcterms:modified>
  <cp:revision>3</cp:revision>
  <dc:subject/>
  <dc:title>K I V O N A T</dc:title>
</cp:coreProperties>
</file>