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57/2021. (XI. 24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/>
        <w:t>az előterjesztésben foglalt bevételi és kiadási előirányzat-módosításokat megtárgyalta, és az előterjesztésben, vala-mint a tájékoztatóban javasoltaknak megfelelően a Tihanyi Közös Önkormányzati Hivatal költségvetésének kiadási és bevételi előirányzatának főösszegét nem változtatja meg, 180.944.263,-Ft összegben hagyja jóvá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/>
        <w:t xml:space="preserve">Határidő: </w:t>
        <w:tab/>
        <w:tab/>
        <w:t>folyamatos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/>
        <w:t xml:space="preserve">Felelős:  </w:t>
        <w:tab/>
        <w:tab/>
        <w:t>jegyző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2:00Z</dcterms:created>
  <dc:creator>Balatonakali</dc:creator>
  <dc:description/>
  <dc:language>en-US</dc:language>
  <cp:lastModifiedBy>User</cp:lastModifiedBy>
  <cp:lastPrinted>2021-12-02T10:26:00Z</cp:lastPrinted>
  <dcterms:modified xsi:type="dcterms:W3CDTF">2021-12-02T11:02:00Z</dcterms:modified>
  <cp:revision>2</cp:revision>
  <dc:subject/>
  <dc:title>K I V O N A T</dc:title>
</cp:coreProperties>
</file>