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1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Balatonakali Önkormányzat 2017. I-III. negyedévi gazdál-kodásáról szóló összesített konszolidált beszámolót                                                                                                                         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 xml:space="preserve">    </w:t>
      </w:r>
      <w:r>
        <w:rPr/>
        <w:t>80.931.820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  </w:t>
      </w:r>
      <w:r>
        <w:rPr/>
        <w:t>459.949.696,-Ft bevétellel (pénzmaradvány nélkül)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1418"/>
        <w:jc w:val="both"/>
        <w:rPr/>
      </w:pPr>
      <w:r>
        <w:rPr/>
        <w:tab/>
        <w:t xml:space="preserve">  212.177.006,-Ft kiadással (egyéb sajátos elszámolá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>328.704.510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5:00Z</dcterms:created>
  <dc:creator>Balatonakali</dc:creator>
  <dc:description/>
  <dc:language>en-US</dc:language>
  <cp:lastModifiedBy>User</cp:lastModifiedBy>
  <cp:lastPrinted>2017-11-29T10:50:00Z</cp:lastPrinted>
  <dcterms:modified xsi:type="dcterms:W3CDTF">2017-11-29T10:05:00Z</dcterms:modified>
  <cp:revision>2</cp:revision>
  <dc:subject/>
  <dc:title>K I V O N A T</dc:title>
</cp:coreProperties>
</file>