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7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a strandján lévő (2019. szeptember 30. napjával lejáró bér-letű) üzlethelyiségeit, felépítményeit, ezekhez tartozó föld-területeit és a magántulajdonú felépítményeik alatti földte-rületek bérleti szerződéseit a korábbi bérlőkkel megköti ú-jabb 5 éves időtartamra, 2024. szeptember 30-ig az alábbi feltételekkel: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1.) Az üzletek bérleti díj mértéke 2020. évre 17.000,-Ft/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ÁFA. 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- Az épületek előtti/mögötti előkert 2.100,-Ft/m</w:t>
      </w:r>
      <w:r>
        <w:rPr>
          <w:kern w:val="2"/>
          <w:vertAlign w:val="superscript"/>
        </w:rPr>
        <w:t>2</w:t>
      </w:r>
      <w:r>
        <w:rPr>
          <w:kern w:val="2"/>
        </w:rPr>
        <w:t>/hó + ÁFA,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- A magántulajdonú felépítmények (büfék) elfoglalt területe után fizetendő területbérleti díj 7.200,-Ft/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ÁFA,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- Trambulin területbérleti díja: 225.000,-Ft/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ÁFA,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- A vizes blokk bérleti díja 20.000,-Ft/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+ ÁFA. Ez a hoz-zájárulási díj a 2 büfé és az ABC üzemeltetője között terü-letarányosan kerül megosztásra a korábbiak szerint.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 bérleti díj nem tartalmazza a rezsi költségeket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2.)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első részletet a minden év június 30. napjáig, a másodikat július 31. napjái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3.) Az üzlet bérlője köteles minden év június 15. és augusz-tus 20. között az üzletét üzemeltetni. A bérlő kötelezettséget vállal arra, hogy a bérleti szerződés időtartam alatt az áru-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4.) A bérlő a bérleti időtartam alatt a bérleti jogviszonyt másnak nem ruházhatja át (kivéve magántulajdonú büfék)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kern w:val="2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5.) A Bérlőnek törekednie kell arra, hogy a strandi üzletek-nek egységes és ízléses arculata alakuljon ki, ezért a reklá-mok, feliratok, cégtáblák elkészítésénél, berendezések (kül-ső pult, napernyő,) elhelyezésénél és a kialakításánál a főé-pítész javaslata alapján egyeztetni köteles a polgármesterrel. Az üzletek főbejárat felőli részének arculatát a megállapo-dás aláírását követően 6 hónapon belül, de legkésőbb 2020. június 1-ig újra kell alakítani bérbeadó minimális esztétikai elvárásainak megfelelően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  <w:t>6.) A műszaki kiszolgáló utat mindig szabadon kell hagyni, a strandgondnok utasításait mindig figyelembe kell venni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7.)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A Képviselőtestület felhatalmazza a polgármestert a bérle-ti/területbérleti szerződése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       2019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>Balatonakali</dc:creator>
  <dc:description/>
  <dc:language>en-US</dc:language>
  <cp:lastModifiedBy>User</cp:lastModifiedBy>
  <cp:lastPrinted>2019-12-03T14:08:00Z</cp:lastPrinted>
  <dcterms:modified xsi:type="dcterms:W3CDTF">2019-12-03T13:10:00Z</dcterms:modified>
  <cp:revision>2</cp:revision>
  <dc:subject/>
  <dc:title>K I V O N A T</dc:title>
</cp:coreProperties>
</file>