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749" w:hanging="0"/>
        <w:jc w:val="center"/>
        <w:rPr/>
      </w:pPr>
      <w:r>
        <w:rPr>
          <w:b/>
          <w:u w:val="single"/>
        </w:rPr>
        <w:t>170/2018. (XII. 19.) határozat</w:t>
      </w:r>
    </w:p>
    <w:p>
      <w:pPr>
        <w:pStyle w:val="Normal"/>
        <w:ind w:left="1701" w:right="17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megrendeli a magtárház telkének teljes nyugati oldalán készítendő drótfonatos kerítés elkészítését tételes árajánla-ta/költségvetése alapján, a Csécs és Társa Bt. (8253  Révfü-löp, Káli út 55.) vállalkozástól 270.000,-Ft + ÁFA, azaz 342.900,-Ft bruttó vállalási díj ellenében, a költségvetése tartalék kerete terhére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szükséges intézkedések megtétel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Határidő:  szerződéskötésre: 2018.12.20.</w:t>
      </w:r>
    </w:p>
    <w:p>
      <w:pPr>
        <w:pStyle w:val="Normal"/>
        <w:ind w:left="1701" w:right="1891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 xml:space="preserve">           kivitelezésre: </w:t>
        <w:tab/>
        <w:t xml:space="preserve">     2019.01.15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polgármester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Balatonakali</dc:creator>
  <dc:description/>
  <dc:language>en-US</dc:language>
  <cp:lastModifiedBy>User</cp:lastModifiedBy>
  <cp:lastPrinted>2018-12-20T10:03:00Z</cp:lastPrinted>
  <dcterms:modified xsi:type="dcterms:W3CDTF">2018-12-20T09:16:00Z</dcterms:modified>
  <cp:revision>2</cp:revision>
  <dc:subject/>
  <dc:title>K I V O N A T</dc:title>
</cp:coreProperties>
</file>