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-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-15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191/2013. (XI. 27.) határozat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1620" w:right="20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color w:val="000000"/>
        </w:rPr>
        <w:t>Bencés Apátság Illyés Gyula Általános és Zeneiskolája Szülői Szervezetét 20.000,-Ft összeggel támogatja az 2014. évi iskolai naptár kiadásába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202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202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re és a támogatási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20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2024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620" w:right="202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november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4:00Z</dcterms:created>
  <dc:creator>Balatonakali</dc:creator>
  <dc:description/>
  <dc:language>en-US</dc:language>
  <cp:lastModifiedBy>User</cp:lastModifiedBy>
  <cp:lastPrinted>2013-11-29T13:23:00Z</cp:lastPrinted>
  <dcterms:modified xsi:type="dcterms:W3CDTF">2013-12-04T14:34:00Z</dcterms:modified>
  <cp:revision>2</cp:revision>
  <dc:subject/>
  <dc:title>K I V O N A T</dc:title>
</cp:coreProperties>
</file>