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Szám: 5/84-2/2020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január 30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járási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z októberi ülésünkön már véleményeztük az iskolák felvételi körzetét</w:t>
      </w:r>
      <w:r>
        <w:rPr>
          <w:i/>
          <w:sz w:val="24"/>
          <w:szCs w:val="24"/>
        </w:rPr>
        <w:t xml:space="preserve"> A nemzeti közneve-lésr</w:t>
      </w:r>
      <w:r>
        <w:rPr>
          <w:sz w:val="24"/>
          <w:szCs w:val="24"/>
        </w:rPr>
        <w:t>ől (továbbiakban: Nkt.) szóló 2011. évi CXC. törvény 50. § (8) bekezdése alapján évente a Veszprém Megyei Kormányhivatal Veszprém Járási Hivatalátó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an </w:t>
      </w:r>
      <w:r>
        <w:rPr>
          <w:i/>
          <w:sz w:val="24"/>
          <w:szCs w:val="24"/>
        </w:rPr>
        <w:t>A nemzeti köznevelésről szóló törvény végrehajtásáról intézkedő</w:t>
      </w:r>
      <w:r>
        <w:rPr>
          <w:sz w:val="24"/>
          <w:szCs w:val="24"/>
        </w:rPr>
        <w:t xml:space="preserve"> 229/2012. (VIII. 28.) Korm. rendelet 38/A.§ (1) bekezdés b) pontja értelmében a Kormány az iskolák felvételi körzetének meghatározására és közzétételére a köznevelési feladatokat ellátó hatóságként </w:t>
      </w:r>
      <w:r>
        <w:rPr>
          <w:sz w:val="24"/>
          <w:szCs w:val="24"/>
          <w:u w:val="single"/>
        </w:rPr>
        <w:t>a megyeszékhely szerinti járási hivatalt jelölte ki</w:t>
      </w:r>
      <w:r>
        <w:rPr>
          <w:sz w:val="24"/>
          <w:szCs w:val="24"/>
        </w:rPr>
        <w:t>. Ez most újabb közigazgatási átszervezés miatt 3 év után megszű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mzeti köznevelésrő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11. évi CXC. törvény 50. § (8) bekez-dése alapján a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/2012. (VII. 31.) EMMI rendelet 24.§ (1a) bekezdés értelmében a felvételi körzetek megállapításához a tankerületi központ február 15. napig beszerzi az érintett önkormányzato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– a jövőben - december 1-jéig tájékoztatja a települési önkormányzatokat, az illetékességi területén működő általános iskolákat, az illetékes tankerületi központokat, valamint az Nkt. 50. § (10) bekezdése szerinti esetben a nemzetiségi önkormányzato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§ (1a) bekezdése értelmében a települési önkormányzat a véleményé-ről, vagy a körzethatárt módosító javaslatáról február 15. napjáig tájékoztatja az illetékes tankerületi központo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 xml:space="preserve"> Balaton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0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jan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3:00Z</dcterms:created>
  <dc:creator>Balatomakali</dc:creator>
  <dc:description/>
  <cp:keywords/>
  <dc:language>en-US</dc:language>
  <cp:lastModifiedBy>User</cp:lastModifiedBy>
  <cp:lastPrinted>2017-02-08T12:37:00Z</cp:lastPrinted>
  <dcterms:modified xsi:type="dcterms:W3CDTF">2020-01-24T10:23:00Z</dcterms:modified>
  <cp:revision>3</cp:revision>
  <dc:subject/>
  <dc:title>Balatonakali</dc:title>
</cp:coreProperties>
</file>