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. napirendi pont</w:t>
        <w:tab/>
        <w:tab/>
        <w:tab/>
        <w:tab/>
        <w:tab/>
        <w:tab/>
        <w:tab/>
        <w:t xml:space="preserve">      Szám: 5/2127-1/2020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november 27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árgy:              </w:t>
      </w:r>
      <w:r>
        <w:rPr>
          <w:i/>
          <w:sz w:val="24"/>
        </w:rPr>
        <w:t>A helyi adókról</w:t>
      </w:r>
      <w:r>
        <w:rPr>
          <w:sz w:val="24"/>
        </w:rPr>
        <w:t xml:space="preserve"> szóló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11/2014. (XI. 28.) önkormányzati rendelet </w:t>
      </w:r>
      <w:r>
        <w:rPr>
          <w:sz w:val="24"/>
        </w:rPr>
        <w:t xml:space="preserve">módosítá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készítette:   Dr.Szabó Sándor kirendeltség 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abóné R. Erika adóügyi főelő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Tisztelt Polgármester úr!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elyi adókról</w:t>
      </w:r>
      <w:r>
        <w:rPr>
          <w:sz w:val="24"/>
        </w:rPr>
        <w:t xml:space="preserve"> szóló 1990. évi C. törvény (a továbbiakban: Htv.) 6. §. (e) bekezdése felhatal-mazza az önkormányzatokat, hogy a Htv. és </w:t>
      </w:r>
      <w:r>
        <w:rPr>
          <w:i/>
          <w:sz w:val="24"/>
        </w:rPr>
        <w:t>az adózás rendjéről</w:t>
      </w:r>
      <w:r>
        <w:rPr>
          <w:sz w:val="24"/>
        </w:rPr>
        <w:t xml:space="preserve"> szóló törvény keretei között az adózás részletszabályait meghatározzák. A Htv. és annak felhatalmazása alapján elfogadott önkormányzati rendeletek biztosítják az adóztatás kereteit és feltételeit. A törvények keretei között a képviselő testület dönt a helyi adók fenntartásáról, új adónem bevezetéséről, megszüntetéséről, az alkalmazott adó mértékéről, kedvezményekről, mentessége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I.)</w:t>
      </w:r>
      <w:r>
        <w:rPr>
          <w:sz w:val="24"/>
        </w:rPr>
        <w:t xml:space="preserve"> Az egyes pénzügyi és gazdasági tárgyú törvények módosításáról szóló 2016. évi CLXXXII. törvény (a továbbiakban: Törvény) 2-6. §-a módosította a Htv. építményadóra vo-natkozó szabályit. A Törvény – figyelemmel a településképvédelmi szempontokra, a telepü-léskép védelméről szóló törvénnyel összefüggésben, az önkormányzatok adóztatási mozgás-terének bővítése érdekében – 2018. január 1-jétől úgy módosította a Htv-t, hogy az építmény-adóztatás szabályi kiegészültek a településkép védelméről szóló törvény szerinti reklámhor-dozó utáni adókötelezettség tényáll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tv. szabályival összhangban Balatonakali Község Önkormányzatának Képviselőtestülete 2018. január 1. napjával </w:t>
      </w:r>
      <w:r>
        <w:rPr>
          <w:i/>
          <w:sz w:val="24"/>
        </w:rPr>
        <w:t>a helyi adókról</w:t>
      </w:r>
      <w:r>
        <w:rPr>
          <w:sz w:val="24"/>
        </w:rPr>
        <w:t xml:space="preserve"> szóló 11/2014. (XI. 28.) önkormányzati rendeletének (a továbbiakban: Rendelet) módosításával bevezette a reklámhordozók utáni építményad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Magyarország 2021. évi központi költségvetésének megalapozásáról</w:t>
      </w:r>
      <w:r>
        <w:rPr>
          <w:sz w:val="24"/>
          <w:szCs w:val="24"/>
        </w:rPr>
        <w:t xml:space="preserve"> szóló 2020. évi LXXVI. törvény 4 § (1) bekezdése alapján, 2020. július 15. napjától hatályát vesztette – töb-bek között – a Htv. reklámhordozók építményadó kötelezettségére vonatkozó rendelkezé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egy önkormányzat adómegállapítási joga arra terjed ki, hogy a Htv-ben meghatározott adókat vagy azok valamelyikét bevezesse, a már bevezetett adót hatályon kívül helyezze vagy módosítsa, ezért a Htv. hivatkozott rendelkezéseinek hatályvesztése miatt indokolt a Rendelet reklámhordozók utáni építményadóra vonatkozó rendelkezéseinek hatályon kívül helyez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(továbbiakban: Jat.) 2. § (2) bekezdése alap-ján a jogszabály a hatálybalépését megelőző időre nem állapíthat meg kötelezettséget, kötelezettséget nem tehet terhesebbé, valamint nem vonhat el vagy korlátozhat jogot, és nem nyilváníthat valamely magatartást jogellenessé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Rendelet hatályon kívül helyező rendelkezései nem ütköznek a Jat. fentiekben hivatkozott szakaszába, mivel az adózók részére 2020. július 15-től a reklámhordozók utáni építményadó törlését az adókötelezettség megszüntetését eredménye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ózókat az adókötelezettség megszüntetésével kapcsolatosan, külön adatbejelentési kötelezettség nem terhe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)</w:t>
      </w:r>
      <w:r>
        <w:rPr>
          <w:sz w:val="24"/>
          <w:szCs w:val="24"/>
        </w:rPr>
        <w:t xml:space="preserve"> A volt Holiday kemping területén az építkezések nem haladnak olyan ütemben, mint azt korábban jelezték felénk. Az elmúlt évben telekadót vetettünk ki a volt kemping területére mivel nagyon nagy adókiesés keletkezett az elmúlt 4 évben ezen a területen az idegenforgalmi és építményadó megszűnése miatt. Úgy gondoltuk ez ösztönző lesz a mihamarabbi beépítésre, de az idei évben sem sikerült egy épületet sem használatba adniuk. Úgy látszik a frekventált vízparti ingatlanok építésére se nagyon tudtak kivitelezőket találni. Most már – ahol megkezdték az építkezést - 2 éve állnak félkész épületek a korábbi kemping területén. Nem egy esztétikus látvány. Arról nem is szólva, hogy az éveken át tartó építkezések majd a nyaralókat zavarják 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avasoljuk - az ingatlan-nyilvántartásban a kivett táborhelyként vagy a kivett kempingként nyilvántartott, de </w:t>
      </w:r>
      <w:r>
        <w:rPr>
          <w:rStyle w:val="StrongEmphasis"/>
          <w:b w:val="false"/>
          <w:bCs w:val="false"/>
          <w:sz w:val="24"/>
          <w:szCs w:val="24"/>
        </w:rPr>
        <w:t xml:space="preserve">nem kempingként üzemeltetett </w:t>
      </w:r>
      <w:r>
        <w:rPr>
          <w:sz w:val="24"/>
          <w:szCs w:val="24"/>
        </w:rPr>
        <w:t>telkek esetében - az adómérték emelését 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díjról 2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érték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által településünk várható többlet bevétele: 2.524.300,-F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os lenne, hogy ez a terület mihamarabb beépítésre kerüljön és a faluképet szebbé tegy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ról nem is szólva, hogy a Levendula kemping új tulajdonosának az ingatlan hasznosításával kapcsolatos terveit nem ismerjük. Így, ha nem nyitana meg jövőre, akkor a kieső kurtaxát, az oda is kivetendő telekadó részben pótolhatj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III.) </w:t>
      </w:r>
      <w:r>
        <w:rPr>
          <w:color w:val="000000"/>
          <w:sz w:val="24"/>
          <w:szCs w:val="24"/>
        </w:rPr>
        <w:t>Az idegenforgalmi adó 400,-Ft/fő/éjszaka mértékének emelését javasoljuk 450.-Ft/fő/éj összegre. Ezt utoljára 2011-ben emeltü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által településünk várható többlet bevétele: kb. 2,9-3 MFt lenne, ha az idei vendégéjszakák számával számolnán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aximális adómértékeket a mellékelt tájékoztató tartalmazz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ól is évek óta megy a „szóbeszéd”, hogy az erre adandó állami támogatást is tervezik csök-kenteni, megszüntetni. (ez először 2 Ft volt majd 1,5,-Ft, most pár éve már csak 1 Ft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z </w:t>
      </w:r>
      <w:r>
        <w:rPr>
          <w:i/>
          <w:sz w:val="24"/>
          <w:szCs w:val="24"/>
        </w:rPr>
        <w:t>egyes adótörvények módosításáról</w:t>
      </w:r>
      <w:r>
        <w:rPr>
          <w:sz w:val="24"/>
          <w:szCs w:val="24"/>
        </w:rPr>
        <w:t xml:space="preserve"> szóló 2020. évi CXVIII. törvény 99. § 1. pontja alapján a Htv. 39. § (1) bekezdésében az „Állandó jelleggel végzett iparűzési” szövegrész helyébe az „Iparűzési” szöveg lép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100. § 5. pontja alapján </w:t>
      </w:r>
      <w:r>
        <w:rPr>
          <w:sz w:val="24"/>
          <w:szCs w:val="24"/>
          <w:shd w:fill="FFFFFF" w:val="clear"/>
        </w:rPr>
        <w:t xml:space="preserve">hatályát veszti a Htv. 37. § (2)-(3) bekezdése, az ideiglenes jellegű iparűzési adó. 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 előterjesztésem megvitatását és a rendelet elfogadását.</w:t>
      </w:r>
    </w:p>
    <w:p>
      <w:pPr>
        <w:pStyle w:val="Szvegtrzs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ind w:left="1134" w:right="1134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-lemről és a hozzá kap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-lettel kihirdetett veszélyhelyzetben, 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-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>
          <w:sz w:val="24"/>
          <w:szCs w:val="24"/>
        </w:rPr>
        <w:t xml:space="preserve">Balatonakali község Önkormányzat Képviselőtestületének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1/2014. (XI. 28.) rendelet módosításáról a tervezetet elfogadom és 9/2020. (XI. 30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134" w:right="1134" w:hanging="0"/>
        <w:rPr/>
      </w:pPr>
      <w:r>
        <w:rPr/>
        <w:t>Határidő:         2020. november 30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0" w:right="1700" w:hanging="0"/>
        <w:rPr/>
      </w:pPr>
      <w:r>
        <w:rPr/>
        <w:t xml:space="preserve">                   </w:t>
      </w:r>
      <w:r>
        <w:rPr/>
        <w:t>Felelős: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540" w:firstLine="708"/>
        <w:jc w:val="center"/>
        <w:rPr/>
      </w:pPr>
      <w:r>
        <w:rPr/>
        <w:t xml:space="preserve">Szabóné R. Erika </w:t>
      </w:r>
    </w:p>
    <w:p>
      <w:pPr>
        <w:pStyle w:val="TextBody"/>
        <w:spacing w:before="0" w:after="0"/>
        <w:ind w:left="3540" w:firstLine="708"/>
        <w:jc w:val="center"/>
        <w:rPr>
          <w:b/>
          <w:b/>
        </w:rPr>
      </w:pPr>
      <w:r>
        <w:rPr/>
        <w:t>adóügyi főelőad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Balatonakali Község Önkormányzat Képviselőtestületének</w:t>
      </w:r>
    </w:p>
    <w:p>
      <w:pPr>
        <w:pStyle w:val="TextBody"/>
        <w:spacing w:before="0" w:after="0"/>
        <w:jc w:val="center"/>
        <w:rPr/>
      </w:pPr>
      <w:r>
        <w:rPr/>
        <w:t>9/2020. (XI. 30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11/2014. (XI. 28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spacing w:before="0" w:after="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lettel kihirdetett veszélyhelyzetben, 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sz w:val="24"/>
          <w:szCs w:val="24"/>
        </w:rPr>
        <w:t>szóló 11/2014. (XI. 28.) önkormányzati rendelet (a továbbiakban: rende-let) 7. § (1) bekezdés d) pontja helyébe a következő rendelkezés lép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d</w:t>
      </w:r>
      <w:r>
        <w:rPr>
          <w:sz w:val="24"/>
          <w:szCs w:val="24"/>
        </w:rPr>
        <w:t xml:space="preserve">) Az ingatlan-nyilvántartásban a kivett táborhelyként vagy a kivett kempingként nyilvántartott, de </w:t>
      </w:r>
      <w:r>
        <w:rPr>
          <w:rStyle w:val="StrongEmphasis"/>
          <w:b w:val="false"/>
          <w:bCs w:val="false"/>
          <w:sz w:val="24"/>
          <w:szCs w:val="24"/>
        </w:rPr>
        <w:t>nem kempingként üzemeltetett</w:t>
      </w:r>
      <w:r>
        <w:rPr>
          <w:sz w:val="24"/>
          <w:szCs w:val="24"/>
        </w:rPr>
        <w:t> telkek esetében:</w:t>
        <w:tab/>
        <w:tab/>
        <w:t xml:space="preserve">          250,-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. § </w:t>
      </w:r>
      <w:r>
        <w:rPr>
          <w:i/>
          <w:iCs/>
          <w:sz w:val="24"/>
          <w:szCs w:val="24"/>
        </w:rPr>
        <w:t>A rendelet</w:t>
      </w:r>
      <w:r>
        <w:rPr>
          <w:sz w:val="24"/>
          <w:szCs w:val="24"/>
        </w:rPr>
        <w:t xml:space="preserve"> 10. § helyébe a következő rendelkezés lép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dó mértéke személyenként és vendégéjszakánként: 450,-F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rendelet </w:t>
      </w:r>
      <w:r>
        <w:rPr>
          <w:bCs/>
          <w:color w:val="000000"/>
          <w:sz w:val="24"/>
          <w:szCs w:val="24"/>
        </w:rPr>
        <w:t>13. § (1) bekezdés szövegrésze a következők szerint módosul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Az adó mértéke iparűzési tevékenység esetén az adóalap 2 %-a.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§</w:t>
      </w:r>
      <w:r>
        <w:rPr>
          <w:bCs/>
          <w:color w:val="000000"/>
          <w:sz w:val="24"/>
          <w:szCs w:val="24"/>
        </w:rPr>
        <w:t xml:space="preserve"> Hatályát veszti a</w:t>
      </w:r>
      <w:r>
        <w:rPr>
          <w:iCs/>
          <w:sz w:val="24"/>
          <w:szCs w:val="24"/>
        </w:rPr>
        <w:t xml:space="preserve"> rendelet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5/A. §-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b) 13. § (2) bekezdése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Ez a rendelet – a 4. §-ban foglaltak kivételével - 2021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3:00Z</dcterms:created>
  <dc:creator>Balatonakali Polgármesteri Hivatal</dc:creator>
  <dc:description/>
  <dc:language>en-US</dc:language>
  <cp:lastModifiedBy>User</cp:lastModifiedBy>
  <cp:lastPrinted>2020-11-30T13:39:00Z</cp:lastPrinted>
  <dcterms:modified xsi:type="dcterms:W3CDTF">2020-11-30T14:53:00Z</dcterms:modified>
  <cp:revision>2</cp:revision>
  <dc:subject/>
  <dc:title>napirendi pont                                                                    Szám: 836-2/2003</dc:title>
</cp:coreProperties>
</file>