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rPr/>
      </w:pPr>
      <w:r>
        <w:rPr>
          <w:sz w:val="24"/>
          <w:szCs w:val="24"/>
        </w:rPr>
        <w:t>1. napirendi pont</w:t>
        <w:tab/>
        <w:tab/>
        <w:tab/>
        <w:tab/>
        <w:tab/>
        <w:tab/>
        <w:t xml:space="preserve">                       Szám: 5/123/2019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 L Ő T E R J E S Z T É 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Balatonakali Képviselőtestület 2019. január 12.-i rendkívüli nyilvános ülésé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árgy:    </w:t>
        <w:tab/>
        <w:t>BAHART tőkejuttatás</w:t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őadó:           Koncz Imre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Előkészítette:  Dr. Szabó Sándor kirendeltség 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TELT KÉPVISELŐTESTÜLET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Balatoni Hajózási Zrt. 100 %-ban 21 balatoni önkormányzat tulajdonában ál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Balatoni Hajózási Rt. jogelődjét 1949-ben államosították és 1955-ig Balatoni Hajózási Nemzeti Vállalat néven működött. Ekkor beolvadt a Magyar Hajózási Rt.-be. 1990. január 1-től kezdve a vállalat társasági formája korlátolt felelősségű társaságra változott. 1996. június 30-án létrejött a MAHART cégcsoport leányvállalataként működő MAHART Balatoni Hajó-zási Rt.; mely 2001. december 14-ig létezet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02. elején 22 balatoni (kikötői) önkormányzat az állami vagyonkezelőtől megszerezte a vál-lalkozás részvényeinek 51 %-át. A részvények további 49 %-át a Magyar Fejlesztési Bank Rt. kapta meg, melytől ez a részvénycsomag később visszakerült az állami vagyonkezelőhöz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08-ban a Balatoni Hajózási Zrt.-ben megmaradt ezen 49 % szavazati arányt megtestesítő állami részvénycsomagot is az önkormányzatok tulajdonába adtá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before="0" w:after="44"/>
        <w:jc w:val="both"/>
        <w:rPr/>
      </w:pPr>
      <w:r>
        <w:rPr>
          <w:sz w:val="23"/>
          <w:szCs w:val="23"/>
        </w:rPr>
        <w:t xml:space="preserve">A </w:t>
      </w:r>
      <w:r>
        <w:rPr>
          <w:sz w:val="23"/>
          <w:szCs w:val="23"/>
          <w:highlight w:val="yellow"/>
          <w:u w:val="single"/>
        </w:rPr>
        <w:t>2064/2008 (V.29.) Kormányhatározat</w:t>
      </w:r>
      <w:r>
        <w:rPr>
          <w:sz w:val="23"/>
          <w:szCs w:val="23"/>
        </w:rPr>
        <w:t xml:space="preserve"> alapján megkötött szerződés kiemelten hangsúlyos ele-mei: </w:t>
      </w:r>
    </w:p>
    <w:p>
      <w:pPr>
        <w:pStyle w:val="Default"/>
        <w:spacing w:before="0" w:after="44"/>
        <w:jc w:val="both"/>
        <w:rPr/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Az átvevő önkormányzatok vállalják, hogy a tőkeemelésen túl az ingyenes átruházási szerződés megkötésétől számított </w:t>
      </w:r>
      <w:r>
        <w:rPr>
          <w:sz w:val="23"/>
          <w:szCs w:val="23"/>
          <w:u w:val="single"/>
        </w:rPr>
        <w:t>4 éven belül</w:t>
      </w:r>
      <w:r>
        <w:rPr>
          <w:sz w:val="23"/>
          <w:szCs w:val="23"/>
        </w:rPr>
        <w:t xml:space="preserve"> a Balatoni Hajózási Zrt. részére </w:t>
      </w:r>
      <w:r>
        <w:rPr>
          <w:b/>
          <w:bCs/>
          <w:sz w:val="23"/>
          <w:szCs w:val="23"/>
        </w:rPr>
        <w:t xml:space="preserve">további </w:t>
      </w:r>
      <w:r>
        <w:rPr>
          <w:sz w:val="23"/>
          <w:szCs w:val="23"/>
        </w:rPr>
        <w:t xml:space="preserve">1.424.000.000,- Ft </w:t>
      </w:r>
      <w:r>
        <w:rPr>
          <w:b/>
          <w:bCs/>
          <w:sz w:val="23"/>
          <w:szCs w:val="23"/>
        </w:rPr>
        <w:t xml:space="preserve">tőkejuttatást </w:t>
      </w:r>
      <w:r>
        <w:rPr>
          <w:sz w:val="23"/>
          <w:szCs w:val="23"/>
        </w:rPr>
        <w:t xml:space="preserve">biztosítanak. </w:t>
      </w:r>
    </w:p>
    <w:p>
      <w:pPr>
        <w:pStyle w:val="Default"/>
        <w:spacing w:before="0" w:after="44"/>
        <w:jc w:val="both"/>
        <w:rPr/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Az átvevő önkormányzatok </w:t>
      </w:r>
      <w:r>
        <w:rPr>
          <w:b/>
          <w:bCs/>
          <w:sz w:val="23"/>
          <w:szCs w:val="23"/>
          <w:u w:val="single"/>
        </w:rPr>
        <w:t>egyetemleges kötelezettséget vállalnak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arra, hogy amennyiben az a) – c) pontok szerinti vállalásaik bármelyikét nem tartják be, akkor az ingyenesen jutatott rész-vénypakett átadáskori piaci forgalmi értékét – vételár címén – a Magyar Nemzeti Vagyonkezelő Zrt. által megjelölt kincstári vagyoni számlára egy összegben befizetik (1.707.000.000,- Ft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A kormányhatározat a kormány szerveit kötelezi, nem jogszabál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/>
      </w:pPr>
      <w:r>
        <w:rPr/>
        <w:t xml:space="preserve">A </w:t>
      </w:r>
      <w:r>
        <w:rPr>
          <w:sz w:val="23"/>
          <w:szCs w:val="23"/>
          <w:highlight w:val="yellow"/>
          <w:u w:val="single"/>
        </w:rPr>
        <w:t>1213/2012. (VI.26.) Kormányhatározat</w:t>
      </w:r>
      <w:r>
        <w:rPr>
          <w:sz w:val="23"/>
          <w:szCs w:val="23"/>
        </w:rPr>
        <w:t xml:space="preserve"> a tőkejuttatás további öt évvel – 2017.12.27-ig történő elhalasztásáról döntött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A </w:t>
      </w:r>
      <w:r>
        <w:rPr>
          <w:sz w:val="23"/>
          <w:szCs w:val="23"/>
          <w:highlight w:val="yellow"/>
          <w:u w:val="single"/>
        </w:rPr>
        <w:t>1746/2017. (X.18.) sz. Kormányhatározat</w:t>
      </w:r>
      <w:r>
        <w:rPr>
          <w:sz w:val="23"/>
          <w:szCs w:val="23"/>
        </w:rPr>
        <w:t xml:space="preserve"> a tőkejuttatási kötelezettség teljesítésének új határide-jéről, amely 2018. március 31. lett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 </w:t>
      </w:r>
      <w:r>
        <w:rPr>
          <w:b/>
          <w:bCs/>
          <w:sz w:val="23"/>
          <w:szCs w:val="23"/>
          <w:highlight w:val="yellow"/>
          <w:u w:val="single"/>
        </w:rPr>
        <w:t>1139/2018. (III.26.) sz. Kormányhatározat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a tőkejuttatási kötelezettség teljesítésének új határidejének </w:t>
      </w:r>
      <w:r>
        <w:rPr>
          <w:b/>
          <w:bCs/>
          <w:sz w:val="23"/>
          <w:szCs w:val="23"/>
        </w:rPr>
        <w:t>2019. január 31.–</w:t>
      </w:r>
      <w:r>
        <w:rPr>
          <w:bCs/>
          <w:sz w:val="23"/>
          <w:szCs w:val="23"/>
        </w:rPr>
        <w:t>ét jelölte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ulajdonos önkormányzatok és az országgyűlési képviselők még egy utolsót egyeztetnek az illetékes miniszterrel, vagy annak megbízottjáva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őállhat az az eset, hogy további haladékot kapnak a tulajdonoso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zont amennyiben ez nem történik meg akkor legkésőbb január 29-ig határoznia kell a tár-saság közgyűlésének a tőkeemelésről, még aznap utalni kell az önkormányzatoknak, illetve be kell nyújtani a cégbíróságnak a közgyűlési határozato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  <w:t xml:space="preserve">A Képviselőtestület fel kell, hogy hatalmazza a polgármestert, hogy amennyiben a 2008.10.27-én MNV Zrt. által aláírt Ingyenes Részvény Átruházási Megállapodásban keletke-zett tőkejuttatási kötelezettségünk módosítására 2019. január 29-ig nem lát napvilágot új Kormányhatározat vagy más kötelezettséget oldó dokumentum, úgy a 2019. január 29-i BAHART közgyűlésen szavazza meg Balatonakali Önkormányzat nevében a tőkejuttatás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zzel egyidejűleg utalja 14.200.000,-Forint összeget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Így Balatonakali község Önkormányzatának 2755 db törzsrészvénye lesz, 55.100 eFt névér-tékben. A közgyűlésben 1 % szavazati jogot jelent nekün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érem a Képviselőtestületet, az előterjesztést megvitatni és a határozati javaslatot elfogadni szíveskedjenek!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ind w:left="1701" w:right="1560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ind w:left="1701" w:right="1560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hatalmazza a polgármestert, hogy amennyiben a 2008. 10. 27-én az MNV Zrt.-vel megkötött Ingyenes Részvény Átruházási Megállapodásban a Balatoni Hajózási Zrt-ben  keletkezett tőkejuttatási kötelezettség befizetésének módosí-tására 2019. január 29-ig nem hoznak új Kormányhatároza-tot vagy más a kötelezettséget módosító dokumentumot, úgy a 2019. január 29-i BAHART közgyűlésen szavazza meg Balatonakali Önkormányzat nevében a tőkejuttatást. 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  <w:t>Ezzel egyidejűleg átutalja a 14.200.000,-Forint összeget, melyet a 2019. évi költségvetéséből biztosít.</w:t>
        <w:tab/>
        <w:tab/>
        <w:tab/>
      </w:r>
    </w:p>
    <w:p>
      <w:pPr>
        <w:pStyle w:val="Normal"/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60" w:hanging="0"/>
        <w:jc w:val="both"/>
        <w:rPr/>
      </w:pPr>
      <w:r>
        <w:rPr>
          <w:sz w:val="24"/>
          <w:szCs w:val="24"/>
        </w:rPr>
        <w:t>Felhatalmazza a polgármestert a szükséges intézkedések, nyilatkozatok megtételére.</w:t>
      </w:r>
    </w:p>
    <w:p>
      <w:pPr>
        <w:pStyle w:val="Normal"/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ridő: </w:t>
        <w:tab/>
        <w:t>2019. január 31.</w:t>
      </w:r>
    </w:p>
    <w:p>
      <w:pPr>
        <w:pStyle w:val="Normal"/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  <w:t>Felelős:</w:t>
        <w:tab/>
        <w:t>polgármester</w:t>
      </w:r>
    </w:p>
    <w:p>
      <w:pPr>
        <w:pStyle w:val="Normal"/>
        <w:tabs>
          <w:tab w:val="clear" w:pos="708"/>
          <w:tab w:val="left" w:pos="1440" w:leader="none"/>
          <w:tab w:val="left" w:pos="7088" w:leader="none"/>
        </w:tabs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Balatonakali, 2019. január 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oncz Im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8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b/>
      <w:sz w:val="24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34:00Z</dcterms:created>
  <dc:creator>User</dc:creator>
  <dc:description/>
  <cp:keywords/>
  <dc:language>en-US</dc:language>
  <cp:lastModifiedBy>User</cp:lastModifiedBy>
  <cp:lastPrinted>2019-01-18T11:28:00Z</cp:lastPrinted>
  <dcterms:modified xsi:type="dcterms:W3CDTF">2019-01-21T10:59:00Z</dcterms:modified>
  <cp:revision>7</cp:revision>
  <dc:subject/>
  <dc:title/>
</cp:coreProperties>
</file>