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pirendi pont</w:t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  <w:tab/>
        <w:t xml:space="preserve">       </w:t>
        <w:tab/>
        <w:t>Szám: 5/216/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 Balatonakali Képviselőtestület 2024. február 28-i nyilvános ülésére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Beszámoló a 2023. évi </w:t>
      </w:r>
      <w:r>
        <w:rPr>
          <w:rFonts w:cs="Times New Roman" w:ascii="Times New Roman" w:hAnsi="Times New Roman"/>
          <w:sz w:val="24"/>
          <w:szCs w:val="24"/>
        </w:rPr>
        <w:t xml:space="preserve">programokról, </w:t>
      </w:r>
      <w:r>
        <w:rPr>
          <w:rFonts w:cs="Times New Roman" w:ascii="Times New Roman" w:hAnsi="Times New Roman"/>
          <w:sz w:val="24"/>
          <w:szCs w:val="24"/>
          <w:lang w:eastAsia="hu-HU"/>
        </w:rPr>
        <w:t>valamint a könyvtár működéséről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Előkészítette:</w:t>
        <w:tab/>
        <w:t>Sövény Gergő művelődésszervező, Kovács Ágnes könyvtáro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Tisztelt Képviselőtestület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ábbiakban szeretném röviden összefoglalni a 2023-as évben Balatonakaliban megrende-zett kulturális programok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23-as évet a </w:t>
      </w:r>
      <w:r>
        <w:rPr>
          <w:rFonts w:cs="Times New Roman" w:ascii="Times New Roman" w:hAnsi="Times New Roman"/>
          <w:i/>
          <w:sz w:val="24"/>
          <w:szCs w:val="24"/>
        </w:rPr>
        <w:t>FÉK étterem és kávéház</w:t>
      </w:r>
      <w:r>
        <w:rPr>
          <w:rFonts w:cs="Times New Roman" w:ascii="Times New Roman" w:hAnsi="Times New Roman"/>
          <w:sz w:val="24"/>
          <w:szCs w:val="24"/>
        </w:rPr>
        <w:t xml:space="preserve"> rendezésében lezajlott Lencsegulyás party nyitotta. Szerencsére idén már adottak voltak a feltételek a hagyományos Akali disznóvágás megren-dezésére, így Képviselőtestületünk jóvoltából sikeresen indítottuk újra nagy hagyományokra visszatekintő rendezvényünket. </w:t>
      </w:r>
      <w:r>
        <w:rPr>
          <w:rFonts w:cs="Times New Roman" w:ascii="Times New Roman" w:hAnsi="Times New Roman"/>
          <w:i/>
          <w:sz w:val="24"/>
          <w:szCs w:val="24"/>
        </w:rPr>
        <w:t>Rábaközi Rita</w:t>
      </w:r>
      <w:r>
        <w:rPr>
          <w:rFonts w:cs="Times New Roman" w:ascii="Times New Roman" w:hAnsi="Times New Roman"/>
          <w:sz w:val="24"/>
          <w:szCs w:val="24"/>
        </w:rPr>
        <w:t xml:space="preserve"> Ringató foglalkozást tartott a falu legkisebb lakóinak, majd </w:t>
      </w:r>
      <w:r>
        <w:rPr>
          <w:rFonts w:cs="Times New Roman" w:ascii="Times New Roman" w:hAnsi="Times New Roman"/>
          <w:i/>
          <w:sz w:val="24"/>
          <w:szCs w:val="24"/>
        </w:rPr>
        <w:t>Rábaközi Rita növendékei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Sári Attila</w:t>
      </w:r>
      <w:r>
        <w:rPr>
          <w:rFonts w:cs="Times New Roman" w:ascii="Times New Roman" w:hAnsi="Times New Roman"/>
          <w:sz w:val="24"/>
          <w:szCs w:val="24"/>
        </w:rPr>
        <w:t xml:space="preserve"> zongoraművész közreműködése révén szinvonalas műsort láthattunk a Magyar kultúra napja alkalmáb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bruár hónap elején a </w:t>
      </w:r>
      <w:r>
        <w:rPr>
          <w:rFonts w:cs="Times New Roman" w:ascii="Times New Roman" w:hAnsi="Times New Roman"/>
          <w:i/>
          <w:sz w:val="24"/>
          <w:szCs w:val="24"/>
        </w:rPr>
        <w:t>Balatonakali Gyermekekért Alapítvány</w:t>
      </w:r>
      <w:r>
        <w:rPr>
          <w:rFonts w:cs="Times New Roman" w:ascii="Times New Roman" w:hAnsi="Times New Roman"/>
          <w:sz w:val="24"/>
          <w:szCs w:val="24"/>
        </w:rPr>
        <w:t xml:space="preserve"> finanszírozása révén a </w:t>
      </w:r>
      <w:r>
        <w:rPr>
          <w:rFonts w:cs="Times New Roman" w:ascii="Times New Roman" w:hAnsi="Times New Roman"/>
          <w:i/>
          <w:sz w:val="24"/>
          <w:szCs w:val="24"/>
        </w:rPr>
        <w:t>Bala-tonfüredi Muzsikusok Egyesülete (Küronya Veronika, Rábaközi Rita, Tóth-Rompos Patrícia, Tóth Péter)</w:t>
      </w:r>
      <w:r>
        <w:rPr>
          <w:rFonts w:cs="Times New Roman" w:ascii="Times New Roman" w:hAnsi="Times New Roman"/>
          <w:sz w:val="24"/>
          <w:szCs w:val="24"/>
        </w:rPr>
        <w:t xml:space="preserve"> tartotta meg Ovimuzsika című előadását, a helyi óvodások legnagyobb örömére, majd a </w:t>
      </w:r>
      <w:r>
        <w:rPr>
          <w:rFonts w:cs="Times New Roman" w:ascii="Times New Roman" w:hAnsi="Times New Roman"/>
          <w:i/>
          <w:sz w:val="24"/>
          <w:szCs w:val="24"/>
        </w:rPr>
        <w:t xml:space="preserve">FÉK étterem és kávéház </w:t>
      </w:r>
      <w:r>
        <w:rPr>
          <w:rFonts w:cs="Times New Roman" w:ascii="Times New Roman" w:hAnsi="Times New Roman"/>
          <w:sz w:val="24"/>
          <w:szCs w:val="24"/>
        </w:rPr>
        <w:t xml:space="preserve">adott otthont nagy múltra visszatekintő Borfőző versenynek és fánkbálnak. </w:t>
      </w:r>
      <w:r>
        <w:rPr>
          <w:rFonts w:cs="Times New Roman" w:ascii="Times New Roman" w:hAnsi="Times New Roman"/>
          <w:i/>
          <w:sz w:val="24"/>
          <w:szCs w:val="24"/>
        </w:rPr>
        <w:t>Rábaközi Rita</w:t>
      </w:r>
      <w:r>
        <w:rPr>
          <w:rFonts w:cs="Times New Roman" w:ascii="Times New Roman" w:hAnsi="Times New Roman"/>
          <w:sz w:val="24"/>
          <w:szCs w:val="24"/>
        </w:rPr>
        <w:t xml:space="preserve"> Ringató foglalkozását Farsang követte az óvodában, majd a helyi önkormányzat szervezésében Turisztikai termékfejlesztés workshop-ot tartottunk a Magtárház felső iroda rész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usban Ringató foglalkozással indult a hónap, majd </w:t>
      </w:r>
      <w:r>
        <w:rPr>
          <w:rFonts w:cs="Times New Roman" w:ascii="Times New Roman" w:hAnsi="Times New Roman"/>
          <w:i/>
          <w:sz w:val="24"/>
          <w:szCs w:val="24"/>
        </w:rPr>
        <w:t>Rábaközi Rita, Sári Attila,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Bala-tonakali Asszonykór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olnár Ervin</w:t>
      </w:r>
      <w:r>
        <w:rPr>
          <w:rFonts w:cs="Times New Roman" w:ascii="Times New Roman" w:hAnsi="Times New Roman"/>
          <w:sz w:val="24"/>
          <w:szCs w:val="24"/>
        </w:rPr>
        <w:t xml:space="preserve"> színművész, </w:t>
      </w:r>
      <w:r>
        <w:rPr>
          <w:rFonts w:cs="Times New Roman" w:ascii="Times New Roman" w:hAnsi="Times New Roman"/>
          <w:i/>
          <w:sz w:val="24"/>
          <w:szCs w:val="24"/>
        </w:rPr>
        <w:t>Jánosi Soma és Réfi Ramon</w:t>
      </w:r>
      <w:r>
        <w:rPr>
          <w:rFonts w:cs="Times New Roman" w:ascii="Times New Roman" w:hAnsi="Times New Roman"/>
          <w:sz w:val="24"/>
          <w:szCs w:val="24"/>
        </w:rPr>
        <w:t xml:space="preserve"> közremű-ködésével méltó módon emlékeztünk meg az 1848/49-es forradalom és szabadságharcról a Balatonakali önkormányzat hivatali épületében. Megrendezésre került a Tavaszi szemétsze-dés, majd időrenben haladva a Kombiné fantázianévre hallgató kombiált férfi- és nőnap, Bo-dosi György nevével fémjelzett szavalóverseny, végül az Akali bor napja mandulavirágzáskor c. két napos rendezvénysorozat zárta a hónap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rilis hónap első hétvégéjén került megrendezésre az idén is nagy sikerrel lezajlott Bortúra, ami az Akali bor napja mandulavirágzáskor című programunk második napja. A </w:t>
      </w:r>
      <w:r>
        <w:rPr>
          <w:rFonts w:cs="Times New Roman" w:ascii="Times New Roman" w:hAnsi="Times New Roman"/>
          <w:i/>
          <w:sz w:val="24"/>
          <w:szCs w:val="24"/>
        </w:rPr>
        <w:t>Balatonakali Történelmi Szőlőhegyek Borút Egyesület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i/>
          <w:sz w:val="24"/>
          <w:szCs w:val="24"/>
        </w:rPr>
        <w:t>Önkormányza</w:t>
      </w:r>
      <w:r>
        <w:rPr>
          <w:rFonts w:cs="Times New Roman" w:ascii="Times New Roman" w:hAnsi="Times New Roman"/>
          <w:sz w:val="24"/>
          <w:szCs w:val="24"/>
        </w:rPr>
        <w:t xml:space="preserve">t közös szervezésében megren-dezésre kerülő esemény idén is több száz érdeklődőt vonzott a faluba. Majd az ezt követő szombaton a </w:t>
      </w:r>
      <w:r>
        <w:rPr>
          <w:rFonts w:cs="Times New Roman" w:ascii="Times New Roman" w:hAnsi="Times New Roman"/>
          <w:i/>
          <w:sz w:val="24"/>
          <w:szCs w:val="24"/>
        </w:rPr>
        <w:t>Balatonakali És Vidéke Sporthorgász Egyesület</w:t>
      </w:r>
      <w:r>
        <w:rPr>
          <w:rFonts w:cs="Times New Roman" w:ascii="Times New Roman" w:hAnsi="Times New Roman"/>
          <w:sz w:val="24"/>
          <w:szCs w:val="24"/>
        </w:rPr>
        <w:t xml:space="preserve"> tartotta meg először IV. Tóth István emlékversenyét, majd Szezonnyitó horgászversenyét a balatonakali Mandulavirág strandon. Az önkormányzat szervezésében lakossági fórummal folytatódott a hónap, majd a Húsvéti ünnepkör jegyében tematikus rendezvények követték egymást (Húsvét az óvodában, Tojásfa állítás és kézműves foglalkozás, Tojásgurító verseny). A legkisebbeknek ebben a hónapban is Ringató foglalkozással, illetve az önkormányzat szervezése révén A </w:t>
      </w:r>
      <w:r>
        <w:rPr>
          <w:rFonts w:cs="Times New Roman" w:ascii="Times New Roman" w:hAnsi="Times New Roman"/>
          <w:i/>
          <w:sz w:val="24"/>
          <w:szCs w:val="24"/>
        </w:rPr>
        <w:t>Bárókerti bábszínház</w:t>
      </w:r>
      <w:r>
        <w:rPr>
          <w:rFonts w:cs="Times New Roman" w:ascii="Times New Roman" w:hAnsi="Times New Roman"/>
          <w:sz w:val="24"/>
          <w:szCs w:val="24"/>
        </w:rPr>
        <w:t xml:space="preserve"> társulat Miska Mesék című meseelőadásával kedveskedtünk.  A </w:t>
      </w:r>
      <w:r>
        <w:rPr>
          <w:rFonts w:cs="Times New Roman" w:ascii="Times New Roman" w:hAnsi="Times New Roman"/>
          <w:i/>
          <w:sz w:val="24"/>
          <w:szCs w:val="24"/>
        </w:rPr>
        <w:t>Balatonakaliéert Támogatási Közalapítvány</w:t>
      </w:r>
      <w:r>
        <w:rPr>
          <w:rFonts w:cs="Times New Roman" w:ascii="Times New Roman" w:hAnsi="Times New Roman"/>
          <w:sz w:val="24"/>
          <w:szCs w:val="24"/>
        </w:rPr>
        <w:t xml:space="preserve"> Tavaszi túrája idén a Bere-árokhoz vezetett, végül a hónap végén Majálist és Gumicsizma hajító versenyt is tartottu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jus első hétvégéjén a Balatonkör kerékpárversenynek biztosítottunk helyszínt, majd a </w:t>
      </w:r>
      <w:r>
        <w:rPr>
          <w:rFonts w:cs="Times New Roman" w:ascii="Times New Roman" w:hAnsi="Times New Roman"/>
          <w:i/>
          <w:sz w:val="24"/>
          <w:szCs w:val="24"/>
        </w:rPr>
        <w:t>Rá-baközi Rita</w:t>
      </w:r>
      <w:r>
        <w:rPr>
          <w:rFonts w:cs="Times New Roman" w:ascii="Times New Roman" w:hAnsi="Times New Roman"/>
          <w:sz w:val="24"/>
          <w:szCs w:val="24"/>
        </w:rPr>
        <w:t xml:space="preserve"> által vezett Ringató foglalkozás után, a </w:t>
      </w:r>
      <w:r>
        <w:rPr>
          <w:rFonts w:cs="Times New Roman" w:ascii="Times New Roman" w:hAnsi="Times New Roman"/>
          <w:i/>
          <w:sz w:val="24"/>
          <w:szCs w:val="24"/>
        </w:rPr>
        <w:t>Balatonakaliért Támogatási Közalapít-vány</w:t>
      </w:r>
      <w:r>
        <w:rPr>
          <w:rFonts w:cs="Times New Roman" w:ascii="Times New Roman" w:hAnsi="Times New Roman"/>
          <w:sz w:val="24"/>
          <w:szCs w:val="24"/>
        </w:rPr>
        <w:t xml:space="preserve"> szervezésében tartottunk Pünkösd előtti szomszédolást közösen Dörgicsével. A hónap második felében a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és Vidéke Sporthorgász Egyesület </w:t>
      </w:r>
      <w:r>
        <w:rPr>
          <w:rFonts w:cs="Times New Roman" w:ascii="Times New Roman" w:hAnsi="Times New Roman"/>
          <w:sz w:val="24"/>
          <w:szCs w:val="24"/>
        </w:rPr>
        <w:t xml:space="preserve">tartotta gyereknapi hor-gászversenyét, melyet a </w:t>
      </w:r>
      <w:r>
        <w:rPr>
          <w:rFonts w:cs="Times New Roman" w:ascii="Times New Roman" w:hAnsi="Times New Roman"/>
          <w:i/>
          <w:sz w:val="24"/>
          <w:szCs w:val="24"/>
        </w:rPr>
        <w:t>Felhőtánc duó</w:t>
      </w:r>
      <w:r>
        <w:rPr>
          <w:rFonts w:cs="Times New Roman" w:ascii="Times New Roman" w:hAnsi="Times New Roman"/>
          <w:sz w:val="24"/>
          <w:szCs w:val="24"/>
        </w:rPr>
        <w:t xml:space="preserve"> meghívása révén gyereknapi műsorral folytattunk a Magtárház falai közt. Május utolsó vasárnapján </w:t>
      </w:r>
      <w:r>
        <w:rPr>
          <w:rFonts w:cs="Times New Roman" w:ascii="Times New Roman" w:hAnsi="Times New Roman"/>
          <w:i/>
          <w:sz w:val="24"/>
          <w:szCs w:val="24"/>
        </w:rPr>
        <w:t>Herczeg-Hokker Xénia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Jánosiné Bogdán Eszter</w:t>
      </w:r>
      <w:r>
        <w:rPr>
          <w:rFonts w:cs="Times New Roman" w:ascii="Times New Roman" w:hAnsi="Times New Roman"/>
          <w:sz w:val="24"/>
          <w:szCs w:val="24"/>
        </w:rPr>
        <w:t xml:space="preserve"> közös kezdeményezése révén, Pünkösd napja jegyében indult újra a szülinapos Bala-tonakali Termelői Piac, amit a nap második felében Májusfa kitáncolás követett </w:t>
      </w:r>
      <w:r>
        <w:rPr>
          <w:rFonts w:cs="Times New Roman" w:ascii="Times New Roman" w:hAnsi="Times New Roman"/>
          <w:i/>
          <w:sz w:val="24"/>
          <w:szCs w:val="24"/>
        </w:rPr>
        <w:t xml:space="preserve">FÉK étterem és kávéház </w:t>
      </w:r>
      <w:r>
        <w:rPr>
          <w:rFonts w:cs="Times New Roman" w:ascii="Times New Roman" w:hAnsi="Times New Roman"/>
          <w:sz w:val="24"/>
          <w:szCs w:val="24"/>
        </w:rPr>
        <w:t>szervezés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únius hónap a </w:t>
      </w:r>
      <w:r>
        <w:rPr>
          <w:rFonts w:cs="Times New Roman" w:ascii="Times New Roman" w:hAnsi="Times New Roman"/>
          <w:i/>
          <w:sz w:val="24"/>
          <w:szCs w:val="24"/>
        </w:rPr>
        <w:t>Balatonakali Üdülőtuladjonosok Egyesülete</w:t>
      </w:r>
      <w:r>
        <w:rPr>
          <w:rFonts w:cs="Times New Roman" w:ascii="Times New Roman" w:hAnsi="Times New Roman"/>
          <w:sz w:val="24"/>
          <w:szCs w:val="24"/>
        </w:rPr>
        <w:t xml:space="preserve"> évadnyitó rendezvényével vette kezdetét, melyet Ringató foglalkozás, majd a </w:t>
      </w:r>
      <w:r>
        <w:rPr>
          <w:rFonts w:cs="Times New Roman" w:ascii="Times New Roman" w:hAnsi="Times New Roman"/>
          <w:i/>
          <w:sz w:val="24"/>
          <w:szCs w:val="24"/>
        </w:rPr>
        <w:t>„Levendula” nyugdíjasklub</w:t>
      </w:r>
      <w:r>
        <w:rPr>
          <w:rFonts w:cs="Times New Roman" w:ascii="Times New Roman" w:hAnsi="Times New Roman"/>
          <w:sz w:val="24"/>
          <w:szCs w:val="24"/>
        </w:rPr>
        <w:t xml:space="preserve"> évadzáró eseménye követett. A </w:t>
      </w:r>
      <w:r>
        <w:rPr>
          <w:rFonts w:cs="Times New Roman" w:ascii="Times New Roman" w:hAnsi="Times New Roman"/>
          <w:i/>
          <w:sz w:val="24"/>
          <w:szCs w:val="24"/>
        </w:rPr>
        <w:t>Balatonakali Sportegyesület</w:t>
      </w:r>
      <w:r>
        <w:rPr>
          <w:rFonts w:cs="Times New Roman" w:ascii="Times New Roman" w:hAnsi="Times New Roman"/>
          <w:sz w:val="24"/>
          <w:szCs w:val="24"/>
        </w:rPr>
        <w:t xml:space="preserve"> jóvoltából futballpályánk keresztelője is ünnepélyes keretek között történhetett meg, a hagyományosan idén tizenhetedszer megrendezett Tűzkerék gördítés idén is több száz embert vonzott kis falunkba. A hónap végén még kézműves fog-lalkozás, illetve a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ért Támogatási Közalapítvány </w:t>
      </w:r>
      <w:r>
        <w:rPr>
          <w:rFonts w:cs="Times New Roman" w:ascii="Times New Roman" w:hAnsi="Times New Roman"/>
          <w:sz w:val="24"/>
          <w:szCs w:val="24"/>
        </w:rPr>
        <w:t xml:space="preserve">révén, </w:t>
      </w:r>
      <w:r>
        <w:rPr>
          <w:rFonts w:cs="Times New Roman" w:ascii="Times New Roman" w:hAnsi="Times New Roman"/>
          <w:i/>
          <w:sz w:val="24"/>
          <w:szCs w:val="24"/>
        </w:rPr>
        <w:t>Törő Balázs</w:t>
      </w:r>
      <w:r>
        <w:rPr>
          <w:rFonts w:cs="Times New Roman" w:ascii="Times New Roman" w:hAnsi="Times New Roman"/>
          <w:sz w:val="24"/>
          <w:szCs w:val="24"/>
        </w:rPr>
        <w:t xml:space="preserve"> vezetésével éjszakai értéktúrán is részt vehettek a kedves érdeklődő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úlius havát megújult kikötőnk ünnepélyes avatása és átadása fémjelezte, melyet a </w:t>
      </w:r>
      <w:r>
        <w:rPr>
          <w:rFonts w:cs="Times New Roman" w:ascii="Times New Roman" w:hAnsi="Times New Roman"/>
          <w:i/>
          <w:sz w:val="24"/>
          <w:szCs w:val="24"/>
        </w:rPr>
        <w:t>FÉK étte-rem és kávéház</w:t>
      </w:r>
      <w:r>
        <w:rPr>
          <w:rFonts w:cs="Times New Roman" w:ascii="Times New Roman" w:hAnsi="Times New Roman"/>
          <w:sz w:val="24"/>
          <w:szCs w:val="24"/>
        </w:rPr>
        <w:t xml:space="preserve">zal közösen újraindított kétnapos nyári boros rendezvényünk követett, FÉK Bornapok névre keresztelve. A kétnapos rendezvény sok látogatót vonzott, megrendezése i-dén is terveink közt szerepel. Július hónap második hetében vette kezdetét </w:t>
      </w:r>
      <w:r>
        <w:rPr>
          <w:rFonts w:cs="Times New Roman" w:ascii="Times New Roman" w:hAnsi="Times New Roman"/>
          <w:i/>
          <w:sz w:val="24"/>
          <w:szCs w:val="24"/>
        </w:rPr>
        <w:t>a Hetedhét mese-fesztivál</w:t>
      </w:r>
      <w:r>
        <w:rPr>
          <w:rFonts w:cs="Times New Roman" w:ascii="Times New Roman" w:hAnsi="Times New Roman"/>
          <w:sz w:val="24"/>
          <w:szCs w:val="24"/>
        </w:rPr>
        <w:t xml:space="preserve">, melynek idén is többnyire a balatonakali Mandulavirág strand és annak játszóháza adott otthont. Színes programpalettáján megtalálható volt Ringató foglalkozás, kézműveske-dés, Ovimuzsika, a Bárókerti bábszínház előadása, Bábos mesekuckó, rajzverseny és hang-szersimogató is. Ugyanezen a héten került megrendezésre a </w:t>
      </w:r>
      <w:r>
        <w:rPr>
          <w:rFonts w:cs="Times New Roman" w:ascii="Times New Roman" w:hAnsi="Times New Roman"/>
          <w:i/>
          <w:sz w:val="24"/>
          <w:szCs w:val="24"/>
        </w:rPr>
        <w:t>Bringakali nap</w:t>
      </w:r>
      <w:r>
        <w:rPr>
          <w:rFonts w:cs="Times New Roman" w:ascii="Times New Roman" w:hAnsi="Times New Roman"/>
          <w:sz w:val="24"/>
          <w:szCs w:val="24"/>
        </w:rPr>
        <w:t xml:space="preserve">, melynek kere-tében hangulatos utcabállal vártuk a szórakozni vágyókat. Ezt követően </w:t>
      </w:r>
      <w:r>
        <w:rPr>
          <w:rFonts w:cs="Times New Roman" w:ascii="Times New Roman" w:hAnsi="Times New Roman"/>
          <w:i/>
          <w:sz w:val="24"/>
          <w:szCs w:val="24"/>
        </w:rPr>
        <w:t>Bojsza Gábor</w:t>
      </w:r>
      <w:r>
        <w:rPr>
          <w:rFonts w:cs="Times New Roman" w:ascii="Times New Roman" w:hAnsi="Times New Roman"/>
          <w:sz w:val="24"/>
          <w:szCs w:val="24"/>
        </w:rPr>
        <w:t xml:space="preserve"> szer-vezésében Vasútmodell kiállítás volt egy héten keresztül megtekinthető a művelődési ház nagy termében, míg a strandon </w:t>
      </w:r>
      <w:r>
        <w:rPr>
          <w:rFonts w:cs="Times New Roman" w:ascii="Times New Roman" w:hAnsi="Times New Roman"/>
          <w:i/>
          <w:sz w:val="24"/>
          <w:szCs w:val="24"/>
        </w:rPr>
        <w:t>Hangadók</w:t>
      </w:r>
      <w:r>
        <w:rPr>
          <w:rFonts w:cs="Times New Roman" w:ascii="Times New Roman" w:hAnsi="Times New Roman"/>
          <w:sz w:val="24"/>
          <w:szCs w:val="24"/>
        </w:rPr>
        <w:t xml:space="preserve"> koncert, </w:t>
      </w:r>
      <w:r>
        <w:rPr>
          <w:rFonts w:cs="Times New Roman" w:ascii="Times New Roman" w:hAnsi="Times New Roman"/>
          <w:i/>
          <w:sz w:val="24"/>
          <w:szCs w:val="24"/>
        </w:rPr>
        <w:t>Gerendás Péter</w:t>
      </w:r>
      <w:r>
        <w:rPr>
          <w:rFonts w:cs="Times New Roman" w:ascii="Times New Roman" w:hAnsi="Times New Roman"/>
          <w:sz w:val="24"/>
          <w:szCs w:val="24"/>
        </w:rPr>
        <w:t xml:space="preserve"> valamint </w:t>
      </w:r>
      <w:r>
        <w:rPr>
          <w:rFonts w:cs="Times New Roman" w:ascii="Times New Roman" w:hAnsi="Times New Roman"/>
          <w:i/>
          <w:sz w:val="24"/>
          <w:szCs w:val="24"/>
        </w:rPr>
        <w:t xml:space="preserve">Kovács Lajos </w:t>
      </w:r>
      <w:r>
        <w:rPr>
          <w:rFonts w:cs="Times New Roman" w:ascii="Times New Roman" w:hAnsi="Times New Roman"/>
          <w:sz w:val="24"/>
          <w:szCs w:val="24"/>
        </w:rPr>
        <w:t xml:space="preserve">est várta a szórakozni vágyókat. Önkormányzatunk sikerrel fejezte be Horgászstég fejlesztés projektjét, majd a hónap második felében Fincsi büfé est, Hokuli Blues koncert, majd a település különböző helyszínein </w:t>
      </w:r>
      <w:r>
        <w:rPr>
          <w:rFonts w:cs="Times New Roman" w:ascii="Times New Roman" w:hAnsi="Times New Roman"/>
          <w:i/>
          <w:sz w:val="24"/>
          <w:szCs w:val="24"/>
        </w:rPr>
        <w:t xml:space="preserve">Paulikovics Pál </w:t>
      </w:r>
      <w:r>
        <w:rPr>
          <w:rFonts w:cs="Times New Roman" w:ascii="Times New Roman" w:hAnsi="Times New Roman"/>
          <w:sz w:val="24"/>
          <w:szCs w:val="24"/>
        </w:rPr>
        <w:t xml:space="preserve">gitárművész rendezésében </w:t>
      </w:r>
      <w:r>
        <w:rPr>
          <w:rFonts w:cs="Times New Roman" w:ascii="Times New Roman" w:hAnsi="Times New Roman"/>
          <w:i/>
          <w:sz w:val="24"/>
          <w:szCs w:val="24"/>
        </w:rPr>
        <w:t>„A világ legki-sebb gitárfesztiválja”</w:t>
      </w:r>
      <w:r>
        <w:rPr>
          <w:rFonts w:cs="Times New Roman" w:ascii="Times New Roman" w:hAnsi="Times New Roman"/>
          <w:sz w:val="24"/>
          <w:szCs w:val="24"/>
        </w:rPr>
        <w:t xml:space="preserve"> várta az érdeklődőket. A </w:t>
      </w:r>
      <w:r>
        <w:rPr>
          <w:rFonts w:cs="Times New Roman" w:ascii="Times New Roman" w:hAnsi="Times New Roman"/>
          <w:i/>
          <w:sz w:val="24"/>
          <w:szCs w:val="24"/>
        </w:rPr>
        <w:t>Balatonakali Gyermekekért Alapítvány</w:t>
      </w:r>
      <w:r>
        <w:rPr>
          <w:rFonts w:cs="Times New Roman" w:ascii="Times New Roman" w:hAnsi="Times New Roman"/>
          <w:sz w:val="24"/>
          <w:szCs w:val="24"/>
        </w:rPr>
        <w:t xml:space="preserve"> ebben a hónapban tenisztábort szervezett a sport népszerűsítése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ztus hónapban a gitárfesztivál mellett, </w:t>
      </w:r>
      <w:r>
        <w:rPr>
          <w:rFonts w:cs="Times New Roman" w:ascii="Times New Roman" w:hAnsi="Times New Roman"/>
          <w:i/>
          <w:sz w:val="24"/>
          <w:szCs w:val="24"/>
        </w:rPr>
        <w:t>Paulikovics Pál</w:t>
      </w:r>
      <w:r>
        <w:rPr>
          <w:rFonts w:cs="Times New Roman" w:ascii="Times New Roman" w:hAnsi="Times New Roman"/>
          <w:sz w:val="24"/>
          <w:szCs w:val="24"/>
        </w:rPr>
        <w:t xml:space="preserve"> pop-up kiállítást is szervezett, míg a strandon számos zenei program közül választhattunk. A </w:t>
      </w:r>
      <w:r>
        <w:rPr>
          <w:rFonts w:cs="Times New Roman" w:ascii="Times New Roman" w:hAnsi="Times New Roman"/>
          <w:i/>
          <w:sz w:val="24"/>
          <w:szCs w:val="24"/>
        </w:rPr>
        <w:t>Naprabár</w:t>
      </w:r>
      <w:r>
        <w:rPr>
          <w:rFonts w:cs="Times New Roman" w:ascii="Times New Roman" w:hAnsi="Times New Roman"/>
          <w:sz w:val="24"/>
          <w:szCs w:val="24"/>
        </w:rPr>
        <w:t xml:space="preserve">-ral közösen meg-rendezésre került Organic Beats, Acoustic Session vagy az immáron harmadszorra megren-dezésre kerülő Salsa est nagy sikert aratott. Ebben a hónapban a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Üdülőtulajdo-nosok Egyesülete </w:t>
      </w:r>
      <w:r>
        <w:rPr>
          <w:rFonts w:cs="Times New Roman" w:ascii="Times New Roman" w:hAnsi="Times New Roman"/>
          <w:sz w:val="24"/>
          <w:szCs w:val="24"/>
        </w:rPr>
        <w:t xml:space="preserve">közgyűlést tartott, az önkormányzat szervezésében érdekes könyvbemutatón is részt vehettünk. A </w:t>
      </w:r>
      <w:r>
        <w:rPr>
          <w:rFonts w:cs="Times New Roman" w:ascii="Times New Roman" w:hAnsi="Times New Roman"/>
          <w:i/>
          <w:sz w:val="24"/>
          <w:szCs w:val="24"/>
        </w:rPr>
        <w:t>Balatonfüredi Muzsikusok Egyesülete</w:t>
      </w:r>
      <w:r>
        <w:rPr>
          <w:rFonts w:cs="Times New Roman" w:ascii="Times New Roman" w:hAnsi="Times New Roman"/>
          <w:sz w:val="24"/>
          <w:szCs w:val="24"/>
        </w:rPr>
        <w:t xml:space="preserve"> a könyvtár és </w:t>
      </w:r>
      <w:r>
        <w:rPr>
          <w:rFonts w:cs="Times New Roman" w:ascii="Times New Roman" w:hAnsi="Times New Roman"/>
          <w:i/>
          <w:sz w:val="24"/>
          <w:szCs w:val="24"/>
        </w:rPr>
        <w:t>Kovács Ágnes</w:t>
      </w:r>
      <w:r>
        <w:rPr>
          <w:rFonts w:cs="Times New Roman" w:ascii="Times New Roman" w:hAnsi="Times New Roman"/>
          <w:sz w:val="24"/>
          <w:szCs w:val="24"/>
        </w:rPr>
        <w:t xml:space="preserve"> szer-vezése révén Ovimuzsika műsorral lepte meg a strandolókat, míg az önkormányzat közre-működése révén az Ethnokor zenekar (</w:t>
      </w:r>
      <w:r>
        <w:rPr>
          <w:rFonts w:cs="Times New Roman" w:ascii="Times New Roman" w:hAnsi="Times New Roman"/>
          <w:i/>
          <w:sz w:val="24"/>
          <w:szCs w:val="24"/>
        </w:rPr>
        <w:t>Franczia Dániel, Balša Pešikan, Miroslav Jovančić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Bakos Árpád</w:t>
      </w:r>
      <w:r>
        <w:rPr>
          <w:rFonts w:cs="Times New Roman" w:ascii="Times New Roman" w:hAnsi="Times New Roman"/>
          <w:sz w:val="24"/>
          <w:szCs w:val="24"/>
        </w:rPr>
        <w:t xml:space="preserve">) páratlan ritmusokban gazdag balkáni zenéjét élvezhettük a Fincsi büfé teraszán. Az Augusztus 20.-i nemzeti ünnep műsorában közreműködött az Elton John Rock Band, a Brass Dance fúvós formáció és Jobbágy Bence is. A nyári szezont a </w:t>
      </w:r>
      <w:r>
        <w:rPr>
          <w:rFonts w:cs="Times New Roman" w:ascii="Times New Roman" w:hAnsi="Times New Roman"/>
          <w:i/>
          <w:sz w:val="24"/>
          <w:szCs w:val="24"/>
        </w:rPr>
        <w:t>Naprabár</w:t>
      </w:r>
      <w:r>
        <w:rPr>
          <w:rFonts w:cs="Times New Roman" w:ascii="Times New Roman" w:hAnsi="Times New Roman"/>
          <w:sz w:val="24"/>
          <w:szCs w:val="24"/>
        </w:rPr>
        <w:t>-ral közösen szervezett strandi záróbulival fejeztük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ptemberben a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és Vidéke Sporthorgász Egyesület </w:t>
      </w:r>
      <w:r>
        <w:rPr>
          <w:rFonts w:cs="Times New Roman" w:ascii="Times New Roman" w:hAnsi="Times New Roman"/>
          <w:sz w:val="24"/>
          <w:szCs w:val="24"/>
        </w:rPr>
        <w:t xml:space="preserve">tartotta meg hagyományos horgászversenyét és nagy hagyományokra visszatekintő Halasnapját, ami egy napra esett a Búcsú napjával és a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Üdülőtulajdonosok Egyesülete </w:t>
      </w:r>
      <w:r>
        <w:rPr>
          <w:rFonts w:cs="Times New Roman" w:ascii="Times New Roman" w:hAnsi="Times New Roman"/>
          <w:sz w:val="24"/>
          <w:szCs w:val="24"/>
        </w:rPr>
        <w:t xml:space="preserve">évadzáró rendezvényével is. Bár Balatonakali Mandulavirág strandja hivatalosan már zárva volt, a budapesti </w:t>
      </w:r>
      <w:r>
        <w:rPr>
          <w:rFonts w:cs="Times New Roman" w:ascii="Times New Roman" w:hAnsi="Times New Roman"/>
          <w:i/>
          <w:sz w:val="24"/>
          <w:szCs w:val="24"/>
        </w:rPr>
        <w:t xml:space="preserve">Seventeen Big Band </w:t>
      </w:r>
      <w:r>
        <w:rPr>
          <w:rFonts w:cs="Times New Roman" w:ascii="Times New Roman" w:hAnsi="Times New Roman"/>
          <w:sz w:val="24"/>
          <w:szCs w:val="24"/>
        </w:rPr>
        <w:t xml:space="preserve">hangulatos térzenéjével mégis sikeresen örvendeztette meg az oda látogatókat. Ebben a hónapban is volt Ringató foglalkozás, majd időrendben haladva idén másodszorra is megren-deztük Mandulaszüret névre keresztelt rendezvényünket, melyet civil fórum és vacsorával egybekötött idősek napi rendezvény követ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óberben a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és Vidéke Sporthorgász Egyesület </w:t>
      </w:r>
      <w:r>
        <w:rPr>
          <w:rFonts w:cs="Times New Roman" w:ascii="Times New Roman" w:hAnsi="Times New Roman"/>
          <w:sz w:val="24"/>
          <w:szCs w:val="24"/>
        </w:rPr>
        <w:t xml:space="preserve">pontyfogó horgászversenye ke-rült megrendezésre, majd a </w:t>
      </w:r>
      <w:r>
        <w:rPr>
          <w:rFonts w:cs="Times New Roman" w:ascii="Times New Roman" w:hAnsi="Times New Roman"/>
          <w:i/>
          <w:sz w:val="24"/>
          <w:szCs w:val="24"/>
        </w:rPr>
        <w:t xml:space="preserve">FÉK étterem és kávéházzal </w:t>
      </w:r>
      <w:r>
        <w:rPr>
          <w:rFonts w:cs="Times New Roman" w:ascii="Times New Roman" w:hAnsi="Times New Roman"/>
          <w:sz w:val="24"/>
          <w:szCs w:val="24"/>
        </w:rPr>
        <w:t xml:space="preserve">közösen Szüreti mulatságot tartottunk. Az 1956-os eseményekről is rövid műsorral emlékezünk meg, majd tökfaragással zártuk a hónap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mberben a </w:t>
      </w:r>
      <w:r>
        <w:rPr>
          <w:rFonts w:cs="Times New Roman" w:ascii="Times New Roman" w:hAnsi="Times New Roman"/>
          <w:i/>
          <w:sz w:val="24"/>
          <w:szCs w:val="24"/>
        </w:rPr>
        <w:t>Balatonfüredi Muzsikusok Egyesülete</w:t>
      </w:r>
      <w:r>
        <w:rPr>
          <w:rFonts w:cs="Times New Roman" w:ascii="Times New Roman" w:hAnsi="Times New Roman"/>
          <w:sz w:val="24"/>
          <w:szCs w:val="24"/>
        </w:rPr>
        <w:t xml:space="preserve"> révén Őszi zenei barangoláson vehet-tünk részt, melynek a balatonakali Evangélikus templom adott otthont. A </w:t>
      </w:r>
      <w:r>
        <w:rPr>
          <w:rFonts w:cs="Times New Roman" w:ascii="Times New Roman" w:hAnsi="Times New Roman"/>
          <w:i/>
          <w:sz w:val="24"/>
          <w:szCs w:val="24"/>
        </w:rPr>
        <w:t xml:space="preserve">FÉK étterem és kávéház </w:t>
      </w:r>
      <w:r>
        <w:rPr>
          <w:rFonts w:cs="Times New Roman" w:ascii="Times New Roman" w:hAnsi="Times New Roman"/>
          <w:sz w:val="24"/>
          <w:szCs w:val="24"/>
        </w:rPr>
        <w:t xml:space="preserve">Márton napi rendezvénye is sok érdeklődőt vonzott, majd a </w:t>
      </w:r>
      <w:r>
        <w:rPr>
          <w:rFonts w:cs="Times New Roman" w:ascii="Times New Roman" w:hAnsi="Times New Roman"/>
          <w:i/>
          <w:sz w:val="24"/>
          <w:szCs w:val="24"/>
        </w:rPr>
        <w:t>Balatonakali Erdélyi Kör Egyesület</w:t>
      </w:r>
      <w:r>
        <w:rPr>
          <w:rFonts w:cs="Times New Roman" w:ascii="Times New Roman" w:hAnsi="Times New Roman"/>
          <w:sz w:val="24"/>
          <w:szCs w:val="24"/>
        </w:rPr>
        <w:t xml:space="preserve"> szervezésében, Bellus Attila önálló estjét tekinthettük meg a művelődési ház nagy-termében. </w:t>
      </w:r>
      <w:r>
        <w:rPr>
          <w:rFonts w:cs="Times New Roman" w:ascii="Times New Roman" w:hAnsi="Times New Roman"/>
          <w:i/>
          <w:sz w:val="24"/>
          <w:szCs w:val="24"/>
        </w:rPr>
        <w:t>Kovács Ágnes</w:t>
      </w:r>
      <w:r>
        <w:rPr>
          <w:rFonts w:cs="Times New Roman" w:ascii="Times New Roman" w:hAnsi="Times New Roman"/>
          <w:sz w:val="24"/>
          <w:szCs w:val="24"/>
        </w:rPr>
        <w:t xml:space="preserve"> szervezésében idén is nagy sikerrel zajlott le az Édes mézes foglal-kozás, majd a hónap végén a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és Vidéke Sporthorgász Egyesület </w:t>
      </w:r>
      <w:r>
        <w:rPr>
          <w:rFonts w:cs="Times New Roman" w:ascii="Times New Roman" w:hAnsi="Times New Roman"/>
          <w:sz w:val="24"/>
          <w:szCs w:val="24"/>
        </w:rPr>
        <w:t xml:space="preserve">hagyományos Horgászbálja zárta a rendezvények sor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mberben az önkormányzat szervezésében a </w:t>
      </w:r>
      <w:r>
        <w:rPr>
          <w:rFonts w:cs="Times New Roman" w:ascii="Times New Roman" w:hAnsi="Times New Roman"/>
          <w:i/>
          <w:sz w:val="24"/>
          <w:szCs w:val="24"/>
        </w:rPr>
        <w:t>Mesélő Bőrönd</w:t>
      </w:r>
      <w:r>
        <w:rPr>
          <w:rFonts w:cs="Times New Roman" w:ascii="Times New Roman" w:hAnsi="Times New Roman"/>
          <w:sz w:val="24"/>
          <w:szCs w:val="24"/>
        </w:rPr>
        <w:t xml:space="preserve"> társulat mutatott be Mikulás napi műsort a helyi óvodások megörvendeztetésére, majd ugyanezen a napon a Magtárházban a gyerekek személyesen is találkozhattak a jó öreg Télapóval, aki </w:t>
      </w:r>
      <w:r>
        <w:rPr>
          <w:rFonts w:cs="Times New Roman" w:ascii="Times New Roman" w:hAnsi="Times New Roman"/>
          <w:i/>
          <w:sz w:val="24"/>
          <w:szCs w:val="24"/>
        </w:rPr>
        <w:t>a Balatonakali Gyermeke-kért Alapítvány</w:t>
      </w:r>
      <w:r>
        <w:rPr>
          <w:rFonts w:cs="Times New Roman" w:ascii="Times New Roman" w:hAnsi="Times New Roman"/>
          <w:sz w:val="24"/>
          <w:szCs w:val="24"/>
        </w:rPr>
        <w:t xml:space="preserve"> közreműködése révén csomagokat osztott szét a jelenlévőknek. A hónap má-sodik felében a helyi fiatalok </w:t>
      </w:r>
      <w:r>
        <w:rPr>
          <w:rFonts w:cs="Times New Roman" w:ascii="Times New Roman" w:hAnsi="Times New Roman"/>
          <w:i/>
          <w:sz w:val="24"/>
          <w:szCs w:val="24"/>
        </w:rPr>
        <w:t>(Réfi Ramon, Boros László, Jánosi Soma)</w:t>
      </w:r>
      <w:r>
        <w:rPr>
          <w:rFonts w:cs="Times New Roman" w:ascii="Times New Roman" w:hAnsi="Times New Roman"/>
          <w:sz w:val="24"/>
          <w:szCs w:val="24"/>
        </w:rPr>
        <w:t xml:space="preserve"> Betlehemes műsorral járták be a települést, melyet aztán az idén is sikerrel megrendezett Falukarácsonyon is előad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zemélyi feltétel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2023-es évben Balatonakali Község Önkormányzatának programszervező csapatában személyi változás nem történt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unkatársaink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surgó Péter, hang-fény és látványtechnik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lepülésüzemeltetés személyzete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andgondnok, strandi dolgozók (strandi programok segítőiként)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iztonsági személyzet és polgárőrség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szközfejlesztés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tami szőnyeg vásárlása a Magtárház közösségi térb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jóga, torna, Ringató foglalkozásokho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ajtómegjelenéseink-marketing és reklámtevékenységein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alinfo kiadványunk ebben az évben továbbra sem jelent meg, honlapunk Facebook oldalaink viszont továbbra is megbízható módon friss hírekkel, aktuális információkkal, látták el az érdeklődő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ali Hírek című kiadványunk ebben az évben három alkalommal (március / július / december) jelent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gramjaink legfőbb hordozója továbbra is a Facebook, a legtöbb visszajelzés, megkeresés itt ér bennün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öltségvet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jaink tekintetében a múlt évben bruttó 8.775.000-Ft-os költségvetési keret állt rendelkezésre, melyből 8.507.985,-Ft felhasználásra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Pályázati támogatás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szprém-Balaton 2023. Zrt. Minipályázatot hirdetett, mely kis közösségeknek kínál nagy lehetőséget. Olyan projektekkel lehet pályázni, amelyek a helyi közösségi és kulturális élet önszerveződő programjainak, tevékenységeinek ösztönzését szolgálják. Egységtámogatás: minden nyertes projekt 350.000 Ft támogatást kap. 2023. őszéig összesen 4 alkalommal tervezik meghirdetni ezt a felhív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. fordulóban, októberben az Önkormányzat a Ringató és az Ovimuzsika foglalkozások szervezésére támogatásban részesült. A pályázat keretében valósult meg Mikulás napján az Ovimuzsika foglalkozás, illetve a Ringató decemberi és januári alkalmai. Szintén a támoga-tásnak köszönhetően beszereztünk és átadtunk egy új hangszert, egy nyelves dobot az Óvoda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. fordulóban 2023. januárban településünk újabb 3 pályázatot nyújtott b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 tavaszi ünnepek során interaktív többgenerációs közösségi programok megvalósítására nyújtott be támogatási kérelmet. Többek között tavaszköszöntő, húsvétváró és anyák napi programokat, valamint jelmezek beszerzését tervezzük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ért Támogatási Közalapítvány „Szomszédolós” közösségi napot tervez tavasszal Balatonakali és Dörgicse határában, erre nyújtottunk be támogatási kérelmet. A közösen birtokolt és használt Fenye-hegy egy pincéjénél gyűlnénk össze, hogy játékos vetélkedő keretében mélyítse el kapcsolatát a két település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. fordulóban beadott 2 pályázatunk sajnos nem kapott támog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4. fordulóban is tervezünk beadni két pályázatot: egyiket az önkormányzat őszi programjai-nak támogatására, a másikat pedig a Balatonakaliért Támogatási Közalapítvány tervei szerint ősszel megvalósítandó ságpusztai emléknapra. Ezen alkalomból összegyűjtjük a fellelhető emlékeket, összehívjuk a ságiakat, leszármazottaikat, közösen emlékezünk, erősítve a ság-pusztai öntud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Együttműködési Alap (NEA) 2022-es felhívása keretében a Balatonakali Történel-mi Szőlőhegyek Borút Egyesület részesült 350.000 Ft támogatásban az Akali szőlőhegyek, műemlék pincék, túra, bor, mandula c. pályázatával. A támogatás segítségével valósult meg idén tavasszal az Akali Bor Napja Mandulavirágzáskor nevű rendezvényünk, mely idén is színvonalas szakmai előadásokkal, jó borokkal és finom házi süteményekkel várta az érdek-lődő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A 2023-as pályázatai esetében három támogatási kérelmet nyújtottunk be. Kettőt az egy-szerűsített támogatás keretében, melyben mindkét szervezet (a Sportegyesület és az Erdélyi Kör) 350.000 Ft támogatásban részes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latonakali Sportegyesület célja a közösségteremtés, a labdarúgó sport további népszerű-sítése Akaliban. A támogatás segítségével is szeretnék a helyi és környéken élő gyermekek és fiatalok egészséges életre való nevelésében aktívan részt venni. Rendezvényeiket környezet-tudatosan szervezik, ezért újra hasznosítható eszközök (pl. egyesületi címerrel ellátott repiharak) beszerzését is tartalmazza a projek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alatonakali Erdélyi Kör projektjének elsődleges célja az erdélyi testvér településsel, szervezetekkel, családokkal való kapcsolattartás, a határon túli magyarsághoz fűződő kulturális és hagyományőrző tevékenység. Idén Balatonakali lesz a helyszíne a testvértelepülés látogatásának. Szeretnék őket minél gazdagabb, kulturális és hagyományőrző programokkal várni, melybe a fiatalok, mint újabb célcsoport hangsúlyosabban bevonhatóa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rmadik szervezettel a Sporthorgász Egyesülettel az összevont támogatás keretében nyúj-tottunk be pályázatot novemberben, mely magasabb összegű. Az egyesület a működési költ-ségek támogatására kapott 150.000 Ft támogatá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si Civil Alap civil szervezetek számára (Magyar Falu Program) a pályázati kiírás kereté-ben két támogatási kérelmet nyújtott be településün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"Mandula és bor ünnepek Balatonakaliban" címmel a Balatonakali Történelmi Szőlőhegyek Borút Egyesület nyújtott be pályázatot. A projekt tavasszal mandulavirágzáskor, ősszel a mandulaszüret alkalmából szervezett többnapos rendezvényt volt hívatott támogatni, melynek keretében szakmai előadásokat, közösségépítő programokat szerveznek, és ahol a helyi borok mellett a friss mandulatermés kóstolására is lehetőség nyílik. A projekt költségvetése közel 2 millió Fo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ngatlan felújítás Balatonakali sportpályáján" címmel a Sportegyesület nyújtott be pályá-zatot. A projekt összköltségvetése meghaladta a 6 millió forintot. Tervezett projekt elemek: kerítés, korlát készítés a terület vagyonvédelme és biztonsága érdekében, illetve az öltöző-épület bejáratánál előtető kialakítás. Az egyesület öltözője nem pusztán a mérkőzések előtti és utáni átöltözést szolgálja, hanem egyúttal közösségi tér is. Az öltözőépület előtetővel történő pótlása nem csak az épület vizesedését gátolná (szüntetné) meg, hanem a fedetté váló terasz bármilyen időjárási körülmények között használható közösségi helyiséggé változhatna. A te-raszra, valamint a szurkolói mosdók rámpájára szánt korlát a biztonságos közlekedést tenné lehetővé. A sportöltöző területéről az illetéktelen személyek kizárása érdekében a sportpálya felől egyelőre nyitott telket kerítéssel és kapuval tervezik lez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adott pályázatok megfeleltek a pályázati kiírásban meghatározott tartalmi értékelési szempontoknak, azonban a rendelkezésre álló forrás korlátossága miatt sajnos mindkettő tar-taléklistára került. Amennyiben további forrás szabadul fel, a pályázatok támogathatóságáról értesítést kap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A pályázatok civil szervezetek számára: November elején a Nemzeti Együttműködési Alap (NEA) 2024-es pályázatai esetében három támogatási kérelmet nyújtottunk be az egyszerűsített támogatás keretében, melyben mindhárom szervezet - a Sportegyesület, az Erdélyi Kör és a Balatonakali Gyermekekért Alapítvány - 400.000 Ft támogatást igénye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zeretnék köszönetet mondani munkatársaimnak, mindazoknak, akik közvetve vagy közvetlenül munkámat segítették és hozzájárultak ahhoz, hogy programjaink ez évben is sikeresen megvalósulja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latonakali, 2024. február 15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>Sövény Gergő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közművelődési szakember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caps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lléklet 1: </w:t>
        <w:tab/>
        <w:tab/>
        <w:tab/>
      </w:r>
      <w:r>
        <w:rPr>
          <w:rFonts w:cs="Calibri"/>
          <w:caps/>
          <w:sz w:val="24"/>
        </w:rPr>
        <w:t>Megvalósult programok 2023-ban</w:t>
      </w:r>
    </w:p>
    <w:p>
      <w:pPr>
        <w:pStyle w:val="Normal"/>
        <w:spacing w:lineRule="auto" w:line="240" w:before="0" w:after="0"/>
        <w:rPr>
          <w:rFonts w:cs="Calibri"/>
          <w:caps/>
          <w:sz w:val="24"/>
        </w:rPr>
      </w:pPr>
      <w:r>
        <w:rPr>
          <w:rFonts w:cs="Calibri"/>
          <w:caps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4820"/>
        <w:gridCol w:w="1837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uá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át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erv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csegulyás part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K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znóvág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yar kultúra nap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bruá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imuzs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Y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főző verseny és fánkbá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K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 / Farsang az óvodáb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sztikai termékfejlesztés worksho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rciu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zeti ünne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aszi szemétszedé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inált férfi és nőnap (Kombiné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osi György Szavalóverse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li bor napja mandulavirágzáskor (Szakmai nap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prili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li bor napja mandulavirágzáskor (Bortúr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Tóth István emlékverse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gászegyesül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ossági fórum / Húsvét az óvodáb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jásfa állítás és húsvéti kézműves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jásgurító verseny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zonnyitó horgászverse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rókerti bábszínház: Miska mesé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aszi túra a Bere-árokho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özalapítván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esgulács-Kisapáti SE – Balatonakali mérkőzé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rtegyesül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ális és gumicsizma hajító verse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ju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atonkör kerékpárverse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atonkö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atonkör kerékpárverse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atonkö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ükösd előtti szomszédol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özalapítván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ereknapi horgászverse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gászegyesül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hőtánc Duó (Gyereknapi műsor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ünkösdi szülinapi pia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jusfa kitáncol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K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úniu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TE évadnyit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ÜT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ugdíjas évadzár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yugdíjas klub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cipálya keresztel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rtegyesül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űzkerék gördíté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zműves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jszakai értéksé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özalapítvá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úliu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át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erv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kötő avat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ÉK Bornap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K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 Show Band konce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zműves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imuzs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Y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ka mesé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Y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bos mesekuck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Y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TE Rajzverse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ÜT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ngakali Nap és utcabá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ngak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szersimogat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n is csinálom a feszitvál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dás Péter e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rabá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adók konce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útmodell kiállít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jsza Gábo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gászstég fejlesztés projekt zár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csi Büfé e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csi büfé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világ legkisebb gitárfesztivál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ikovics Pál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kuli Blu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világ legkisebb gitárfesztivál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ikovics Pál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ztáb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Y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világ legkisebb gitárfesztivál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ikovics Pál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gusztu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Beat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rabá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világ legkisebb gitárfesztivál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ikovics Pál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-up kiállít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ikovics Pál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TE közgyűlé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ÜT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imuzs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sa e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rabá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nyvbemutat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ustic Session konce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hnokor strandkonce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dbul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ali The Ba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lo &amp;The Flaming Bopper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ton John Rock Ban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ss Dan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bbágy Benc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rabár záróbul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rabár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eptembe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gászverseny / Halasna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gászegyesül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li búcs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TE éveadzár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ÜT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nteen Big Ban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ató foglalkoz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ulaszüre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vil fóru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ősek nap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tóbe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át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erv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tyfogó horgászverse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gászegyesül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reti mulatsá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zeti ünnep megemlékezé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ökfarag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rabár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mbe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Őszi zenei barangol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ton na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K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lus Attila e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rdélyi kör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des méz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önyvtá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gászbá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gászegyesüle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élő bőrön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ulás műs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ácsonyi műs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nkormányz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lléklet 2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678"/>
        <w:gridCol w:w="1100"/>
        <w:gridCol w:w="1100"/>
        <w:gridCol w:w="1180"/>
        <w:gridCol w:w="240"/>
        <w:gridCol w:w="960"/>
      </w:tblGrid>
      <w:tr>
        <w:trPr>
          <w:trHeight w:val="315" w:hRule="atLeast"/>
        </w:trPr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Közművelődés - 20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datok Ft-b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Ft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 396 3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92 8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1 389 1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1 389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unkaadókat terhelő járuléko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421 3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1 0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 742 40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742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ologi kiadáso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434 3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 054 1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1 488 5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1 489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újítási kiadáso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halmozási kiadáso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 8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57 8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16. 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 kiadások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 összes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 309 8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 367 9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24 677 85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4 678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kiadásokból ÁFA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3 2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2 5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705 77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06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datok Ft-ba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bevéte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művelődési ház bérleti díj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egyéb működési célú támogatáso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pohár betétdíj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 jegy, részvételi, tagdíj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* rendezvény szervezés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elhalmozási bevéte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o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4 677 851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4 6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Fenntartó szerv támogatá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23 990 605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23 9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Pályázati támogatás - Zenei nevelés ovimuzsikával és ringatóval (Minipályázatok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350 000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Pályázati támogatás - Veszprém-Balaton2023 Zenei rendezvénysorozat Balatonakal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337 246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3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gyéb bevételek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vételek összes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4 677 851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4 6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5:00Z</dcterms:created>
  <dc:creator>User</dc:creator>
  <dc:description/>
  <cp:keywords/>
  <dc:language>en-US</dc:language>
  <cp:lastModifiedBy>User</cp:lastModifiedBy>
  <cp:lastPrinted>2024-02-16T09:09:00Z</cp:lastPrinted>
  <dcterms:modified xsi:type="dcterms:W3CDTF">2024-02-22T10:30:00Z</dcterms:modified>
  <cp:revision>3</cp:revision>
  <dc:subject/>
  <dc:title/>
</cp:coreProperties>
</file>