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14853689"/>
      <w:bookmarkEnd w:id="0"/>
      <w:r>
        <w:rPr>
          <w:sz w:val="24"/>
          <w:szCs w:val="24"/>
        </w:rPr>
        <w:t>1. napirend                                                                                                  Szám: 05/1741/2020.</w:t>
      </w:r>
    </w:p>
    <w:p>
      <w:pPr>
        <w:pStyle w:val="Normal"/>
        <w:jc w:val="center"/>
        <w:rPr>
          <w:sz w:val="24"/>
          <w:szCs w:val="24"/>
        </w:rPr>
      </w:pPr>
      <w:bookmarkStart w:id="1" w:name="_Hlk514853689"/>
      <w:bookmarkEnd w:id="1"/>
      <w:r>
        <w:rPr>
          <w:sz w:val="24"/>
          <w:szCs w:val="24"/>
        </w:rPr>
        <w:t xml:space="preserve">E L Ő T E R J E S Z T É S 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Polgármesterének 2020. június 10.-i nyilvános döntésének elősegít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alatonakali község Önkormányzat Polgármesterének rendelet-tervezete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Bala-tonakali Önkormányzatának 2019. évi zárszámadásáról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aps/>
          <w:sz w:val="24"/>
          <w:szCs w:val="24"/>
        </w:rPr>
        <w:t>Tisztelt Polgármester úr!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 xml:space="preserve">A veszélyhelyzet során alkalmazandó egyes belügyi és közigazgatási szabályokról </w:t>
      </w:r>
      <w:r>
        <w:rPr>
          <w:sz w:val="24"/>
          <w:szCs w:val="24"/>
          <w:lang w:eastAsia="hu-HU"/>
        </w:rPr>
        <w:t xml:space="preserve">szóló 85/2020. (IV.05.) kormányrendelet 17. § (3) bekezdése a zárszámadás elfogadásának mód-járól </w:t>
      </w:r>
      <w:r>
        <w:rPr>
          <w:i/>
          <w:sz w:val="24"/>
          <w:szCs w:val="24"/>
          <w:lang w:eastAsia="hu-HU"/>
        </w:rPr>
        <w:t xml:space="preserve">Az államháztartásról </w:t>
      </w:r>
      <w:r>
        <w:rPr>
          <w:sz w:val="24"/>
          <w:szCs w:val="24"/>
          <w:lang w:eastAsia="hu-HU"/>
        </w:rPr>
        <w:t xml:space="preserve">szóló 2011. évi CXCV. törvény (továbbiakban Áht.) 91. § (1) bekezdésében foglaltaktól eltérő szabályokat állapított meg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Először az a szabályozás volt, hogy az önkormányzat 2019. évi </w:t>
      </w:r>
      <w:r>
        <w:rPr>
          <w:sz w:val="24"/>
          <w:szCs w:val="24"/>
        </w:rPr>
        <w:t>költségvetésének végrehaj-tására vonatkozó zárszámadási rendelet tervezetét a jegyző készíti elő és a polgármester terjeszti a képviselő-testület elé úgy, hogy az legkésőbb a veszélyhelyzet megszűnését követő 30. napon hatályba lépjen.</w:t>
      </w:r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Majd ezt újból szabályozták:</w:t>
      </w:r>
    </w:p>
    <w:p>
      <w:pPr>
        <w:pStyle w:val="Normal"/>
        <w:jc w:val="both"/>
        <w:rPr>
          <w:i/>
          <w:i/>
          <w:iCs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A veszélyhelyzet során alkalmazandó egyes belügyi és közigazgatási tárgyú szabályokról</w:t>
      </w:r>
      <w:r>
        <w:rPr>
          <w:sz w:val="24"/>
          <w:szCs w:val="24"/>
          <w:lang w:eastAsia="hu-HU"/>
        </w:rPr>
        <w:t xml:space="preserve"> szó-ló 85/2020. (IV. 5.) Korm. rendelet, valamint </w:t>
      </w:r>
      <w:r>
        <w:rPr>
          <w:i/>
          <w:sz w:val="24"/>
          <w:szCs w:val="24"/>
          <w:lang w:eastAsia="hu-HU"/>
        </w:rPr>
        <w:t>a Magyarország 2020. évi központi költségve-tésének a veszélyhelyzettel összefüggő eltérő szabályairól</w:t>
      </w:r>
      <w:r>
        <w:rPr>
          <w:sz w:val="24"/>
          <w:szCs w:val="24"/>
          <w:lang w:eastAsia="hu-HU"/>
        </w:rPr>
        <w:t xml:space="preserve"> szóló 92/2020. (IV. 6.) Korm. ren-delet módosításáról szóló </w:t>
      </w:r>
      <w:r>
        <w:rPr>
          <w:b/>
          <w:bCs/>
          <w:sz w:val="24"/>
          <w:szCs w:val="24"/>
          <w:lang w:eastAsia="hu-HU"/>
        </w:rPr>
        <w:t>230/2020. (V. 25.) Korm. rendelet</w:t>
      </w:r>
      <w:r>
        <w:rPr>
          <w:sz w:val="24"/>
          <w:szCs w:val="24"/>
          <w:lang w:eastAsia="hu-HU"/>
        </w:rPr>
        <w:t xml:space="preserve"> 1. §-a szerint </w:t>
      </w:r>
      <w:r>
        <w:rPr>
          <w:i/>
          <w:sz w:val="24"/>
          <w:szCs w:val="24"/>
          <w:lang w:eastAsia="hu-HU"/>
        </w:rPr>
        <w:t xml:space="preserve">A veszélyhelyzet során alkalmazandó egyes belügyi és közigazgatási tárgyú szabályokról </w:t>
      </w:r>
      <w:r>
        <w:rPr>
          <w:sz w:val="24"/>
          <w:szCs w:val="24"/>
          <w:lang w:eastAsia="hu-HU"/>
        </w:rPr>
        <w:t>szóló 85/2020. (IV. 5.) Korm. rendelet 17. § (3) bekezdése helyébe 2020. május 26-i hatállyal a következő rendelkezés lépett</w:t>
      </w:r>
      <w:r>
        <w:rPr>
          <w:i/>
          <w:iCs/>
          <w:sz w:val="24"/>
          <w:szCs w:val="24"/>
          <w:lang w:eastAsia="hu-HU"/>
        </w:rPr>
        <w:t>:</w:t>
      </w:r>
    </w:p>
    <w:p>
      <w:pPr>
        <w:pStyle w:val="Normal"/>
        <w:jc w:val="both"/>
        <w:rPr>
          <w:rFonts w:ascii="Segoe UI" w:hAnsi="Segoe UI" w:cs="Segoe UI"/>
          <w:color w:val="E36C0A"/>
          <w:sz w:val="24"/>
          <w:szCs w:val="24"/>
          <w:lang w:eastAsia="hu-HU"/>
        </w:rPr>
      </w:pPr>
      <w:r>
        <w:rPr>
          <w:i/>
          <w:iCs/>
          <w:color w:val="E36C0A"/>
          <w:sz w:val="24"/>
          <w:szCs w:val="24"/>
          <w:lang w:eastAsia="hu-HU"/>
        </w:rPr>
        <w:t>„</w:t>
      </w:r>
      <w:r>
        <w:rPr>
          <w:i/>
          <w:iCs/>
          <w:color w:val="E36C0A"/>
          <w:sz w:val="24"/>
          <w:szCs w:val="24"/>
          <w:lang w:eastAsia="hu-HU"/>
        </w:rPr>
        <w:t xml:space="preserve">(3) Ha a helyi önkormányzat nem rendelkezik a 2019. költségvetési évre vonatkozó elfogadott és hatályos zárszámadási rendelettel, akkor a zárszámadási rendeletet úgy kell a </w:t>
      </w:r>
      <w:r>
        <w:rPr>
          <w:b/>
          <w:bCs/>
          <w:i/>
          <w:iCs/>
          <w:color w:val="E36C0A"/>
          <w:sz w:val="24"/>
          <w:szCs w:val="24"/>
          <w:lang w:eastAsia="hu-HU"/>
        </w:rPr>
        <w:t>helyi önkormányzatnak</w:t>
      </w:r>
      <w:r>
        <w:rPr>
          <w:i/>
          <w:iCs/>
          <w:color w:val="E36C0A"/>
          <w:sz w:val="24"/>
          <w:szCs w:val="24"/>
          <w:lang w:eastAsia="hu-HU"/>
        </w:rPr>
        <w:t xml:space="preserve"> elfogadnia, hogy az legkésőbb a veszélyhelyzet megszűnését követő 30. napon hatályba lépjen."</w:t>
      </w:r>
    </w:p>
    <w:p>
      <w:pPr>
        <w:pStyle w:val="Normal"/>
        <w:rPr>
          <w:rFonts w:ascii="Segoe UI" w:hAnsi="Segoe UI" w:cs="Segoe UI"/>
          <w:color w:val="E36C0A"/>
          <w:sz w:val="24"/>
          <w:szCs w:val="24"/>
          <w:lang w:eastAsia="hu-HU"/>
        </w:rPr>
      </w:pPr>
      <w:r>
        <w:rPr>
          <w:rFonts w:cs="Segoe UI" w:ascii="Segoe UI" w:hAnsi="Segoe UI"/>
          <w:color w:val="E36C0A"/>
          <w:sz w:val="24"/>
          <w:szCs w:val="24"/>
          <w:lang w:eastAsia="hu-HU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Korm.hivatal kiadott álláspontja szerint: A hivatkozott jogszabályi rendelkezés értelmében tehát 2020. május 26-tól már nincs akadálya annak, hogy </w:t>
      </w:r>
      <w:r>
        <w:rPr>
          <w:i/>
          <w:sz w:val="24"/>
          <w:szCs w:val="24"/>
          <w:lang w:eastAsia="hu-HU"/>
        </w:rPr>
        <w:t>a katasztrófavédelemről és a hozzá kapcsolódó egyes törvények módosításáról</w:t>
      </w:r>
      <w:r>
        <w:rPr>
          <w:sz w:val="24"/>
          <w:szCs w:val="24"/>
          <w:lang w:eastAsia="hu-HU"/>
        </w:rPr>
        <w:t xml:space="preserve"> szóló 2011. évi CCVIII. törvény 46. § (4) bekez-dése szerinti hatáskörében, vagyis a veszélyhelyzet fennállása alatt a polgármester elfogadja az önkormányzat 2019. évi zárszámadásáról szóló rendeletet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eastAsia="hu-HU"/>
        </w:rPr>
      </w:pPr>
      <w:r>
        <w:rPr>
          <w:rFonts w:cs="Segoe UI" w:ascii="Segoe UI" w:hAnsi="Segoe UI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nnek a törvényi kötelezettségnek teszünk eleget a 2019. évi gazdálkodásról szóló beszámoló előterjeszt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eastAsia="hu-HU"/>
        </w:rPr>
        <w:t>I. Az önkormányzati feladatellátás általános értékelés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 xml:space="preserve">Balatonakali Község Önkormányzatának Képviselőtestülete 1/2019. (II.20.) rendeletével al-kotta meg az Önkormányzat 2019. évi költségvetését, 506.238.000,-Ft kiadási és bevételi főösszeggel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z Önkormányzat folyamatosan finanszírozta az intézményei működését, határidőben fizette a számláit, az előkészített beruházásai forráshiány miatt nem maradtak el. Hitel felvételére nem került sor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A 2019. év folyamán a kiadások és bevételek változásai miatt háromszor került sor a költség-vetési rendelet módosítására, melynek eredményeképpen a módosított kiadási és bevételi elő-irányzat 552.169.538,-Ft-ra változott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A 2019. évi eredeti költségvetésben 60.040.523,-Ft összegű általános tartalék került tervezés-re. Az általános tartalékot az előre nem látható feladatok finanszírozására különítettük el. Az évközi módosítások következtében az általános tartalék 76.725.290,-Ft-ra emelkedett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részletes mellékletek alapján készült összevont konszolidált költségvetési főösszesítő (1/d. melléklet) tartalmazza az önkormányzat gazdálkodásának fő bevételi és kiadási számait. A bevételek 102,33 %-os szinten 565.023.662,-Ft összegben, a kiadások 79,46 %-os szinten, 438.776.950,-Ft összegben teljesültek. </w:t>
      </w:r>
      <w:r>
        <w:rPr>
          <w:sz w:val="24"/>
          <w:szCs w:val="24"/>
        </w:rPr>
        <w:t>A 2019. évi maradvány 126.246.712,-Ft, ebből a köte-lezettségvállalással terhelt maradvány 5.217.680,-Ft, a szabad maradvány 121.029.032,-Ft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  <w:t>II. Az Önkormányzat bevételi forrásai és azok teljesítése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z önkormányzat összevont költségvetési bevételei 103,96 %-os, a finanszírozási bevételek 100 %-os szinten teljesültek a módosított előirányzathoz képest.</w:t>
      </w:r>
    </w:p>
    <w:p>
      <w:pPr>
        <w:pStyle w:val="Normal"/>
        <w:rPr>
          <w:sz w:val="24"/>
          <w:szCs w:val="24"/>
          <w:u w:val="single"/>
          <w:lang w:eastAsia="hu-HU"/>
        </w:rPr>
      </w:pPr>
      <w:r>
        <w:rPr>
          <w:sz w:val="24"/>
          <w:szCs w:val="24"/>
          <w:u w:val="single"/>
          <w:lang w:eastAsia="hu-HU"/>
        </w:rPr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  <w:t>II.1 Működési célú támogatások államháztartáson belülről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Önkormányzatunk a központi költségvetésből 73.656.638,-Ft </w:t>
      </w:r>
      <w:r>
        <w:rPr>
          <w:i/>
          <w:sz w:val="24"/>
          <w:szCs w:val="24"/>
          <w:lang w:eastAsia="hu-HU"/>
        </w:rPr>
        <w:t>működési célú támogatást</w:t>
      </w:r>
      <w:r>
        <w:rPr>
          <w:sz w:val="24"/>
          <w:szCs w:val="24"/>
          <w:lang w:eastAsia="hu-HU"/>
        </w:rPr>
        <w:t xml:space="preserve"> kapott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helyi önkormányzatok működésének általános támogatása jogcímen az önkormányzat ré-szére az elvárt bevétel beszámítását követően 41.659.010,-Ft, köznevelési feladatokra 14.653.433,-Ft, szociális, gyermekjóléti és gyermekétkeztetési feladatokra 5.647.502,-Ft, kul-turális feladatokra 1.953.433,-Ft támogatás került kifizetésre.</w:t>
      </w:r>
      <w:r>
        <w:rPr>
          <w:rStyle w:val="Megnyitotturlap"/>
          <w:sz w:val="24"/>
          <w:szCs w:val="24"/>
        </w:rPr>
        <w:t xml:space="preserve"> A 2019. évi támogatások elszá-molása során a települési önkormányzatok szociális feladatainak egyéb támogatása soron  </w:t>
      </w:r>
      <w:r>
        <w:rPr>
          <w:sz w:val="24"/>
          <w:szCs w:val="24"/>
          <w:lang w:eastAsia="hu-HU"/>
        </w:rPr>
        <w:t>370.298,-Ft, az intézményi gyermekétkeztetéshez kapcsolódó bérkompenzáció soron 110.352,-Ft, és a téli rezsicsökkentéshez kapcsolódó tüzelőanyag támogatás soron 12.001,-Ft  visszafizetési kötelezettségünk keletkezik, valamint az intézményi gyermekétkeztetés eseté-ben 76.000,-Ft pótlólagos támogatásra vagyunk jogosultak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2019. évi lakossági víz- és csatornaszolgáltatás támogatása 9.225.100,-Ft-ot tesz ki, amely összeget tovább is utaltunk a DRV ZRt részére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6"/>
        <w:gridCol w:w="1185"/>
        <w:gridCol w:w="1185"/>
        <w:gridCol w:w="1114"/>
      </w:tblGrid>
      <w:tr>
        <w:trPr>
          <w:trHeight w:val="300" w:hRule="atLeast"/>
        </w:trPr>
        <w:tc>
          <w:tcPr>
            <w:tcW w:w="57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29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adatok Ft-ban</w:t>
            </w:r>
          </w:p>
        </w:tc>
      </w:tr>
      <w:tr>
        <w:trPr>
          <w:trHeight w:val="510" w:hRule="atLeast"/>
        </w:trPr>
        <w:tc>
          <w:tcPr>
            <w:tcW w:w="5726" w:type="dxa"/>
            <w:tcBorders>
              <w:top w:val="double" w:sz="6" w:space="0" w:color="000000"/>
              <w:lef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Feladat megnevezése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Eredeti előirányzat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Módosított előirányzat</w:t>
            </w:r>
          </w:p>
        </w:tc>
        <w:tc>
          <w:tcPr>
            <w:tcW w:w="1114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Teljesítés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Önkormányzati hivatal működésének támogatása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1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hu-HU"/>
              </w:rPr>
              <w:t>Településüzemeltetéshez kapcsolódó feladatellátás támogatás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6 207 51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6 207 515</w:t>
            </w:r>
          </w:p>
        </w:tc>
        <w:tc>
          <w:tcPr>
            <w:tcW w:w="111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6 207 515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i/>
                <w:iCs/>
                <w:sz w:val="24"/>
                <w:szCs w:val="24"/>
                <w:lang w:eastAsia="hu-HU"/>
              </w:rPr>
              <w:t>zöldterület-gazdálkodással kapcsolatos feladatok támogatás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i/>
                <w:iCs/>
                <w:sz w:val="24"/>
                <w:szCs w:val="24"/>
                <w:lang w:eastAsia="hu-HU"/>
              </w:rPr>
              <w:t>2 932 45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i/>
                <w:iCs/>
                <w:sz w:val="24"/>
                <w:szCs w:val="24"/>
                <w:lang w:eastAsia="hu-HU"/>
              </w:rPr>
              <w:t>2 932 450</w:t>
            </w:r>
          </w:p>
        </w:tc>
        <w:tc>
          <w:tcPr>
            <w:tcW w:w="111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i/>
                <w:iCs/>
                <w:sz w:val="24"/>
                <w:szCs w:val="24"/>
                <w:lang w:eastAsia="hu-HU"/>
              </w:rPr>
              <w:t>közvilágítás fenntartásának támogatás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i/>
                <w:iCs/>
                <w:sz w:val="24"/>
                <w:szCs w:val="24"/>
                <w:lang w:eastAsia="hu-HU"/>
              </w:rPr>
              <w:t>9 792 0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i/>
                <w:iCs/>
                <w:sz w:val="24"/>
                <w:szCs w:val="24"/>
                <w:lang w:eastAsia="hu-HU"/>
              </w:rPr>
              <w:t>9 792 000</w:t>
            </w:r>
          </w:p>
        </w:tc>
        <w:tc>
          <w:tcPr>
            <w:tcW w:w="111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i/>
                <w:iCs/>
                <w:sz w:val="24"/>
                <w:szCs w:val="24"/>
                <w:lang w:eastAsia="hu-HU"/>
              </w:rPr>
              <w:t>köztemető fenntartással kapcsolatos feladatok támogatás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i/>
                <w:iCs/>
                <w:sz w:val="24"/>
                <w:szCs w:val="24"/>
                <w:lang w:eastAsia="hu-HU"/>
              </w:rPr>
              <w:t>668 26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i/>
                <w:iCs/>
                <w:sz w:val="24"/>
                <w:szCs w:val="24"/>
                <w:lang w:eastAsia="hu-HU"/>
              </w:rPr>
              <w:t>668 265</w:t>
            </w:r>
          </w:p>
        </w:tc>
        <w:tc>
          <w:tcPr>
            <w:tcW w:w="111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i/>
                <w:iCs/>
                <w:sz w:val="24"/>
                <w:szCs w:val="24"/>
                <w:lang w:eastAsia="hu-HU"/>
              </w:rPr>
              <w:t>közutak fenntartásának támogatás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i/>
                <w:iCs/>
                <w:sz w:val="24"/>
                <w:szCs w:val="24"/>
                <w:lang w:eastAsia="hu-HU"/>
              </w:rPr>
              <w:t>2 814 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i/>
                <w:iCs/>
                <w:sz w:val="24"/>
                <w:szCs w:val="24"/>
                <w:lang w:eastAsia="hu-HU"/>
              </w:rPr>
              <w:t>2 814 800</w:t>
            </w:r>
          </w:p>
        </w:tc>
        <w:tc>
          <w:tcPr>
            <w:tcW w:w="11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gyéb kötelező önkormányzati feldadatok támogatás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5 000 0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5 000 000</w:t>
            </w:r>
          </w:p>
        </w:tc>
        <w:tc>
          <w:tcPr>
            <w:tcW w:w="111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3 271 906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i/>
                <w:iCs/>
                <w:sz w:val="24"/>
                <w:szCs w:val="24"/>
                <w:lang w:eastAsia="hu-HU"/>
              </w:rPr>
              <w:t>Beszámítás összege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i/>
                <w:iCs/>
                <w:sz w:val="24"/>
                <w:szCs w:val="24"/>
                <w:lang w:eastAsia="hu-HU"/>
              </w:rPr>
              <w:t>-1 728 09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i/>
                <w:iCs/>
                <w:sz w:val="24"/>
                <w:szCs w:val="24"/>
                <w:lang w:eastAsia="hu-HU"/>
              </w:rPr>
              <w:t>-1 728 094</w:t>
            </w:r>
          </w:p>
        </w:tc>
        <w:tc>
          <w:tcPr>
            <w:tcW w:w="11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Lakott külterülettel kapcsolatos feladatok támogatás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55 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55 550</w:t>
            </w:r>
          </w:p>
        </w:tc>
        <w:tc>
          <w:tcPr>
            <w:tcW w:w="11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55 550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Üdülőhelyi feladatok támogatás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0 677 8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0 677 840</w:t>
            </w:r>
          </w:p>
        </w:tc>
        <w:tc>
          <w:tcPr>
            <w:tcW w:w="11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0 677 840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Polgármesteri illetmény támogatás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 120 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 120 500</w:t>
            </w:r>
          </w:p>
        </w:tc>
        <w:tc>
          <w:tcPr>
            <w:tcW w:w="11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 120 500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Helyi önkormányzatok kiegészítő támogatásai (bérkompenzáció)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25 699</w:t>
            </w:r>
          </w:p>
        </w:tc>
        <w:tc>
          <w:tcPr>
            <w:tcW w:w="111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25 699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Általános feladatok támogatása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41 433 311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41 659 01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41 659 010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istelepülések szociális feladatainak támogatás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4 185 0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4 185 000</w:t>
            </w:r>
          </w:p>
        </w:tc>
        <w:tc>
          <w:tcPr>
            <w:tcW w:w="111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4 185 000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Gyermekétkeztetés támogatás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 064 0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 462 502</w:t>
            </w:r>
          </w:p>
        </w:tc>
        <w:tc>
          <w:tcPr>
            <w:tcW w:w="111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 462 502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Szociális, gyermekjóléti és gyermekétkeztetési feladatok támogatása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5 249 00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5 647 502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5 647 502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hu-HU"/>
              </w:rPr>
              <w:t>Könyvtári, közművelődési és múzeumi feladatok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 800 0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 800 000</w:t>
            </w:r>
          </w:p>
        </w:tc>
        <w:tc>
          <w:tcPr>
            <w:tcW w:w="111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 800 000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ulturális illetménypótlék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53 433</w:t>
            </w:r>
          </w:p>
        </w:tc>
        <w:tc>
          <w:tcPr>
            <w:tcW w:w="111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53 433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Kulturális feladatok támogatás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 800 00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 953 43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 953 433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Óvodapedagógusok bértámogatás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2 219 0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2 510 433</w:t>
            </w:r>
          </w:p>
        </w:tc>
        <w:tc>
          <w:tcPr>
            <w:tcW w:w="111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2 510 433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hu-HU"/>
              </w:rPr>
              <w:t>Óvodaműködtetés támogatás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 850 6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 948 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 948 000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Minimálbér és garantált bérminimum emelésének kompenzációj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95 000</w:t>
            </w:r>
          </w:p>
        </w:tc>
        <w:tc>
          <w:tcPr>
            <w:tcW w:w="111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95 000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Köznevelési feladatok támogatása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4 069 60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4 653 43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4 653 433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Szociális célú tűzif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518 160</w:t>
            </w:r>
          </w:p>
        </w:tc>
        <w:tc>
          <w:tcPr>
            <w:tcW w:w="11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518 160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hu-HU"/>
              </w:rPr>
              <w:t>Lakossági víz és csatornaszolgáltatás támogatás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9 225 100</w:t>
            </w:r>
          </w:p>
        </w:tc>
        <w:tc>
          <w:tcPr>
            <w:tcW w:w="11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9 225 100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Működési célú költségvetési támogatások és kiegészítő támogatások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9 743 26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9 743 260</w:t>
            </w:r>
          </w:p>
        </w:tc>
      </w:tr>
      <w:tr>
        <w:trPr>
          <w:trHeight w:val="300" w:hRule="atLeast"/>
        </w:trPr>
        <w:tc>
          <w:tcPr>
            <w:tcW w:w="57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62 551 911</w:t>
            </w:r>
          </w:p>
        </w:tc>
        <w:tc>
          <w:tcPr>
            <w:tcW w:w="11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73 656 638</w:t>
            </w:r>
          </w:p>
        </w:tc>
        <w:tc>
          <w:tcPr>
            <w:tcW w:w="11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73 656 638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hu-HU"/>
        </w:rPr>
        <w:t xml:space="preserve">Az </w:t>
      </w:r>
      <w:r>
        <w:rPr>
          <w:i/>
          <w:sz w:val="24"/>
          <w:szCs w:val="24"/>
          <w:lang w:eastAsia="hu-HU"/>
        </w:rPr>
        <w:t xml:space="preserve">államháztartáson belülről származó működési támogatások </w:t>
      </w:r>
      <w:r>
        <w:rPr>
          <w:sz w:val="24"/>
          <w:szCs w:val="24"/>
          <w:lang w:eastAsia="hu-HU"/>
        </w:rPr>
        <w:t>soron jelenik meg</w:t>
      </w:r>
      <w:r>
        <w:rPr>
          <w:i/>
          <w:sz w:val="24"/>
          <w:szCs w:val="24"/>
          <w:lang w:eastAsia="hu-HU"/>
        </w:rPr>
        <w:t xml:space="preserve"> </w:t>
      </w:r>
      <w:r>
        <w:rPr>
          <w:sz w:val="24"/>
          <w:szCs w:val="24"/>
        </w:rPr>
        <w:t xml:space="preserve">az </w:t>
      </w:r>
      <w:r>
        <w:rPr>
          <w:rStyle w:val="Emphasis"/>
          <w:sz w:val="24"/>
          <w:szCs w:val="24"/>
        </w:rPr>
        <w:t>EFOP</w:t>
      </w:r>
      <w:r>
        <w:rPr>
          <w:rStyle w:val="St"/>
          <w:sz w:val="24"/>
          <w:szCs w:val="24"/>
        </w:rPr>
        <w:t>-</w:t>
      </w:r>
      <w:r>
        <w:rPr>
          <w:rStyle w:val="Emphasis"/>
          <w:sz w:val="24"/>
          <w:szCs w:val="24"/>
        </w:rPr>
        <w:t>1.5.2-16-2017</w:t>
      </w:r>
      <w:r>
        <w:rPr>
          <w:rStyle w:val="St"/>
          <w:sz w:val="24"/>
          <w:szCs w:val="24"/>
        </w:rPr>
        <w:t xml:space="preserve">-00001 Humán szolgáltatások fejlesztése térségi szemléletben Tihany térségé-ben pályázat időközi elszámolása alapján kapott </w:t>
      </w:r>
      <w:r>
        <w:rPr>
          <w:sz w:val="24"/>
          <w:szCs w:val="24"/>
        </w:rPr>
        <w:t xml:space="preserve">3.439.443,-Ft támogatási </w:t>
      </w:r>
      <w:r>
        <w:rPr>
          <w:rStyle w:val="St"/>
          <w:sz w:val="24"/>
          <w:szCs w:val="24"/>
        </w:rPr>
        <w:t xml:space="preserve">összeg, valamint </w:t>
      </w:r>
      <w:r>
        <w:rPr>
          <w:sz w:val="24"/>
          <w:szCs w:val="24"/>
        </w:rPr>
        <w:t>az egységes területalapú támogatás és az éghajlat és környezet szempontjából előnyös mezőgaz-dasági gyakorlatokra átutalt (zöldítés) 3.310.103,-Ft támogatá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hu-HU"/>
        </w:rPr>
        <w:t xml:space="preserve">A nyári diákmunka keretében a foglalkoztatottak bér és járulék költségéhez 770.710,-Ft támo-gatást kaptunk. </w:t>
      </w:r>
      <w:r>
        <w:rPr>
          <w:sz w:val="24"/>
          <w:szCs w:val="24"/>
        </w:rPr>
        <w:t>A „Hozzuk össze Akalit! Ismerjük meg a másikat!” című program megvalósí-tásához 400.000,-Ft összegű támogatásban részesültün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szófő és Balatonudvari község önkormányzatai a fizikoterápiás szolgáltatáshoz való hozzá-járulás elmaradt díjából 1.456.865,-Ft-ot térítettek meg.</w:t>
      </w:r>
    </w:p>
    <w:p>
      <w:pPr>
        <w:pStyle w:val="Normal"/>
        <w:jc w:val="both"/>
        <w:rPr>
          <w:sz w:val="24"/>
          <w:szCs w:val="24"/>
          <w:u w:val="single"/>
          <w:lang w:eastAsia="hu-HU"/>
        </w:rPr>
      </w:pPr>
      <w:r>
        <w:rPr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  <w:t>II.2 Felhalmozási célú támogatások államháztartáson belülről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z </w:t>
      </w:r>
      <w:r>
        <w:rPr>
          <w:i/>
          <w:sz w:val="24"/>
          <w:szCs w:val="24"/>
          <w:lang w:eastAsia="hu-HU"/>
        </w:rPr>
        <w:t xml:space="preserve">egyéb felhalmozási célú támogatások bevételei </w:t>
      </w:r>
      <w:r>
        <w:rPr>
          <w:sz w:val="24"/>
          <w:szCs w:val="24"/>
          <w:lang w:eastAsia="hu-HU"/>
        </w:rPr>
        <w:t xml:space="preserve">soron került elszámolásra a MAG-TÁR-HÁZ kivitelezéséhez kapott további 13.863.215,-Ft támogatás, valamint a Külterületi helyi közutak fejlesztése VP6-7.2.1-7.4.1.2-16 című pályázat keretében a Kubota M4062 traktor és tartozékainak beszerzéséhez elnyert 16.807.385,-Ft támogatási összeg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Önkormányzati tulajdonú utak felújítása MFP-ÖTU/2019 projekt keretében a Strand utca és parkoló felújításához 24.676.858,-Ft támogatásban részesültünk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traktor beszerzéséhez konzorciumi partnereink – Dörgicse és Vászoly Község Önkormány-zata - 2.941.794,-Ft önerővel járultak hozzá.</w:t>
      </w:r>
    </w:p>
    <w:p>
      <w:pPr>
        <w:pStyle w:val="Normal"/>
        <w:jc w:val="both"/>
        <w:rPr>
          <w:sz w:val="24"/>
          <w:szCs w:val="24"/>
          <w:u w:val="single"/>
          <w:lang w:eastAsia="hu-HU"/>
        </w:rPr>
      </w:pPr>
      <w:r>
        <w:rPr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  <w:t>II.3 Közhatalmi bevételek</w:t>
      </w:r>
    </w:p>
    <w:p>
      <w:pPr>
        <w:pStyle w:val="NormlWeb"/>
        <w:spacing w:before="0" w:after="0"/>
        <w:jc w:val="both"/>
        <w:rPr/>
      </w:pPr>
      <w:r>
        <w:rPr/>
        <w:t xml:space="preserve">A költségvetési bevételek 28,68 %-át a közhatalmi bevételek teszik ki. A </w:t>
      </w:r>
      <w:r>
        <w:rPr>
          <w:bCs/>
        </w:rPr>
        <w:t>helyi adókból</w:t>
      </w:r>
      <w:r>
        <w:rPr>
          <w:b/>
          <w:bCs/>
        </w:rPr>
        <w:t xml:space="preserve"> </w:t>
      </w:r>
      <w:r>
        <w:rPr/>
        <w:t xml:space="preserve">szár-mazó bevételek az önkormányzat saját bevételét növelik, abból állami elvonás nincs. Az ön-kormányzati adóhatóság által beszedett gépjárműadó 40 %-a szintén az önkormányzat bevételeit gyarapítja. 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 xml:space="preserve">A közhatalmi bevételek </w:t>
      </w:r>
      <w:r>
        <w:rPr>
          <w:sz w:val="24"/>
          <w:szCs w:val="24"/>
        </w:rPr>
        <w:t>96.000.000,-</w:t>
      </w:r>
      <w:r>
        <w:rPr>
          <w:sz w:val="24"/>
          <w:szCs w:val="24"/>
          <w:lang w:eastAsia="hu-HU"/>
        </w:rPr>
        <w:t xml:space="preserve">Ft előirányzattal 96.812.590,-Ft-ra teljesültek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</w:r>
    </w:p>
    <w:p>
      <w:pPr>
        <w:pStyle w:val="Listaszerbekezds"/>
        <w:numPr>
          <w:ilvl w:val="0"/>
          <w:numId w:val="3"/>
        </w:numPr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ábla</w:t>
      </w:r>
    </w:p>
    <w:p>
      <w:pPr>
        <w:pStyle w:val="Normal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object w:dxaOrig="8215" w:dyaOrig="4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5pt;height:220.3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54971847" r:id="rId2"/>
        </w:objec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b/>
          <w:sz w:val="24"/>
          <w:szCs w:val="24"/>
          <w:u w:val="single"/>
          <w:lang w:eastAsia="hu-HU"/>
        </w:rPr>
        <w:t>II.4 Működési bevételek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működési bevételeken belül kiemelkedő tétel a szolgáltatások ellenértéke, melynek jelentős része a strandi belépőjegyek értékesítéséből, valamint a strandi és a fövenyesi üzlethelyiségek bérleti díjából tevődik össze.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  <w:lang w:eastAsia="hu-HU"/>
        </w:rPr>
        <w:t>A közvetített szolgáltatások a továbbszámlázott közüzemi díjakat foglalják magukban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  <w:lang w:eastAsia="hu-HU"/>
        </w:rPr>
        <w:t>A tulajdonosi bevételek soron jelenik meg a DRV ZRt által fizetett eszközhasználati díj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ábla</w:t>
      </w:r>
    </w:p>
    <w:p>
      <w:pPr>
        <w:pStyle w:val="Normal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object w:dxaOrig="8215" w:dyaOrig="48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5pt;height:220.3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378209005" r:id="rId4"/>
        </w:objec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  <w:lang w:eastAsia="hu-HU"/>
        </w:rPr>
        <w:t xml:space="preserve">              </w:t>
      </w:r>
      <w:r>
        <w:rPr>
          <w:sz w:val="24"/>
          <w:szCs w:val="24"/>
          <w:lang w:eastAsia="hu-HU"/>
        </w:rPr>
        <w:t>*Egyéb bevételek: kapott kamatok, biztosító által fizetett kártérítés, ellátási díjak, egyéb működési bevételek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  <w:t>II.5 Egyéb bevételek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</w:t>
      </w:r>
      <w:r>
        <w:rPr>
          <w:i/>
          <w:sz w:val="24"/>
          <w:szCs w:val="24"/>
          <w:lang w:eastAsia="hu-HU"/>
        </w:rPr>
        <w:t>működési célú átvett pénzeszközök</w:t>
      </w:r>
      <w:r>
        <w:rPr>
          <w:sz w:val="24"/>
          <w:szCs w:val="24"/>
          <w:lang w:eastAsia="hu-HU"/>
        </w:rPr>
        <w:t xml:space="preserve"> a 2018. évi lakossági víz- és csatornaszolgáltatás támogatásból a fel nem használt, DRV ZRt által visszautalt összeget tartalmazzák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</w:t>
      </w:r>
      <w:r>
        <w:rPr>
          <w:i/>
          <w:sz w:val="24"/>
          <w:szCs w:val="24"/>
          <w:lang w:eastAsia="hu-HU"/>
        </w:rPr>
        <w:t>felhalmozási célú átvett pénzeszközök</w:t>
      </w:r>
      <w:r>
        <w:rPr>
          <w:sz w:val="24"/>
          <w:szCs w:val="24"/>
          <w:lang w:eastAsia="hu-HU"/>
        </w:rPr>
        <w:t xml:space="preserve"> soron </w:t>
      </w:r>
      <w:r>
        <w:rPr>
          <w:sz w:val="24"/>
          <w:szCs w:val="24"/>
        </w:rPr>
        <w:t>a Balatonakali Polgárőr Egyesület részére a MAG-TÁR-HÁZA projekthez nyújtott visszatérítendő támogatás megtérült összege és a</w:t>
      </w:r>
      <w:r>
        <w:rPr>
          <w:sz w:val="24"/>
          <w:szCs w:val="24"/>
          <w:lang w:eastAsia="hu-HU"/>
        </w:rPr>
        <w:t xml:space="preserve"> ház-tartásoktól kapott lakástörlesztés jelenik meg. A SW/T/6 SafeCross intelligens gyalogos átke-lőhely kialakításához Generali a Biztonságért Alapítványtól 1.211.911,-Ft, az I. világháborús emlékmű felújításához a Közép- és Kelet Európai Történelem és Társadalom Kutatásáért Közalapítványtól 495.000,-Ft támogatásban részesültünk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  <w:t>II.6 Finanszírozási bevételek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A finanszírozási bevételek között szerepel az előző évi pénzmaradvány, valamint a 2019. évi költségvetési támogatás megelőlegezésére december hónapban befolyt támogatás összege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  <w:t>III. Az Önkormányzat kiadásai és azok teljesítése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hu-HU"/>
        </w:rPr>
      </w:pPr>
      <w:r>
        <w:rPr>
          <w:b/>
          <w:i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Az Önkormányzat összevont kiadásainak szerkezetét vizsgálva megállapítható, hogy 2019. évben az összes kiadásnak 62,99 %-át teszik ki a működési kiadások, 36,49 %-át a felhalmozási kiadások, és 0,52 %-át a finanszírozási kiadások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  <w:t>III.1 Működési kiadások</w:t>
      </w:r>
    </w:p>
    <w:p>
      <w:pPr>
        <w:pStyle w:val="Normal"/>
        <w:ind w:right="-144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z önkormányzat 2019. évi összevont működési kiadásainak eredeti előirányzata (tartalék nélkül) 243.722.682,- Ft, a módosított előirányzat 284.565.995,-Ft, a teljesítés 276.384.247,-Ft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</w:t>
      </w:r>
      <w:r>
        <w:rPr>
          <w:i/>
          <w:sz w:val="24"/>
          <w:szCs w:val="24"/>
          <w:lang w:eastAsia="hu-HU"/>
        </w:rPr>
        <w:t>személyi jellegű kiadások és a munkaadót terhelő járulékok</w:t>
      </w:r>
      <w:r>
        <w:rPr>
          <w:sz w:val="24"/>
          <w:szCs w:val="24"/>
          <w:lang w:eastAsia="hu-HU"/>
        </w:rPr>
        <w:t xml:space="preserve"> a működési kiadások 30,2 %-át teszi ki. Személyi jellegű juttatásokra 69.759.724,-Ft-ot, a munkaadót terhelő járulékokra 13.740.935,-Ft-ot költöttünk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működési kiadások 54 %-a </w:t>
      </w:r>
      <w:r>
        <w:rPr>
          <w:i/>
          <w:sz w:val="24"/>
          <w:szCs w:val="24"/>
          <w:lang w:eastAsia="hu-HU"/>
        </w:rPr>
        <w:t>dologi kiadás</w:t>
      </w:r>
      <w:r>
        <w:rPr>
          <w:sz w:val="24"/>
          <w:szCs w:val="24"/>
          <w:lang w:eastAsia="hu-HU"/>
        </w:rPr>
        <w:t xml:space="preserve">. Módosított előirányzata 156.663.402,-Ft, teljesí-tése 149.254.285,-Ft volt. </w:t>
      </w:r>
      <w:r>
        <w:rPr>
          <w:sz w:val="24"/>
          <w:szCs w:val="24"/>
        </w:rPr>
        <w:t>A dologi kiadások jelentős részét képezi a zöldterületek és a strand fenntartása, a falusi rendezvények, a közüzemi szolgáltatások kiadásai, valamint a fordított ÁFÁ-s beruházásaink után fizetendő általános forgalmi adó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rPr>
          <w:rStyle w:val="St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</w:t>
      </w:r>
      <w:r>
        <w:rPr>
          <w:rFonts w:cs="Times New Roman" w:ascii="Times New Roman" w:hAnsi="Times New Roman"/>
          <w:i/>
          <w:szCs w:val="24"/>
        </w:rPr>
        <w:t>önkormányzat által folyósított ellátások</w:t>
      </w:r>
      <w:r>
        <w:rPr>
          <w:rFonts w:cs="Times New Roman" w:ascii="Times New Roman" w:hAnsi="Times New Roman"/>
          <w:szCs w:val="24"/>
        </w:rPr>
        <w:t xml:space="preserve"> teljesítése 4.162.052,-Ft-ban realizálódott. A fo-lyósított támogatásokat az alábbi táblázat részletesen tartalmazza. 2019. évben is lehetősé-günk volt az </w:t>
      </w:r>
      <w:r>
        <w:rPr>
          <w:rStyle w:val="Emphasis"/>
          <w:rFonts w:cs="Times New Roman" w:ascii="Times New Roman" w:hAnsi="Times New Roman"/>
          <w:szCs w:val="24"/>
        </w:rPr>
        <w:t>EFOP</w:t>
      </w:r>
      <w:r>
        <w:rPr>
          <w:rStyle w:val="St"/>
          <w:rFonts w:cs="Times New Roman" w:ascii="Times New Roman" w:hAnsi="Times New Roman"/>
          <w:szCs w:val="24"/>
        </w:rPr>
        <w:t>-</w:t>
      </w:r>
      <w:r>
        <w:rPr>
          <w:rStyle w:val="Emphasis"/>
          <w:rFonts w:cs="Times New Roman" w:ascii="Times New Roman" w:hAnsi="Times New Roman"/>
          <w:szCs w:val="24"/>
        </w:rPr>
        <w:t>1.5.2-16-2017</w:t>
      </w:r>
      <w:r>
        <w:rPr>
          <w:rStyle w:val="St"/>
          <w:rFonts w:cs="Times New Roman" w:ascii="Times New Roman" w:hAnsi="Times New Roman"/>
          <w:szCs w:val="24"/>
        </w:rPr>
        <w:t>-00001 Humán szolgáltatások fejlesztése térségi szemlélet-ben Tihany térségében pályázat keretében félévente 10 fő részére tanulmányi ösztöndíjat biztosítani.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ab/>
        <w:tab/>
        <w:tab/>
        <w:tab/>
        <w:tab/>
        <w:tab/>
        <w:t xml:space="preserve">               </w:t>
        <w:tab/>
        <w:t xml:space="preserve">               </w:t>
      </w:r>
      <w:r>
        <w:rPr/>
        <w:t xml:space="preserve">  adatok Ft-ban</w:t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1440"/>
      </w:tblGrid>
      <w:tr>
        <w:trPr>
          <w:trHeight w:val="315" w:hRule="atLeast"/>
        </w:trPr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Teljesítés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Települ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 segítségnyúj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8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atási támogatá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2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ociális étkezteté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86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lmányi ösztöndí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t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OP ösztöndí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24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Felsőfokú oktatásban résztvevők támogatása (BUR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Ételkiszállítás nyugdíjasok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75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tazási bérlet iskolások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062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4 162 052</w:t>
            </w:r>
          </w:p>
        </w:tc>
      </w:tr>
    </w:tbl>
    <w:p>
      <w:pPr>
        <w:pStyle w:val="Normal"/>
        <w:rPr>
          <w:color w:val="FF0000"/>
          <w:sz w:val="24"/>
          <w:szCs w:val="24"/>
          <w:lang w:eastAsia="hu-HU"/>
        </w:rPr>
      </w:pPr>
      <w:r>
        <w:rPr>
          <w:color w:val="FF0000"/>
          <w:sz w:val="24"/>
          <w:szCs w:val="24"/>
          <w:lang w:eastAsia="hu-HU"/>
        </w:rPr>
      </w:r>
    </w:p>
    <w:p>
      <w:pPr>
        <w:pStyle w:val="Normal"/>
        <w:jc w:val="both"/>
        <w:rPr>
          <w:color w:val="FF0000"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z </w:t>
      </w:r>
      <w:r>
        <w:rPr>
          <w:i/>
          <w:sz w:val="24"/>
          <w:szCs w:val="24"/>
          <w:lang w:eastAsia="hu-HU"/>
        </w:rPr>
        <w:t xml:space="preserve">államháztartáson belülre nyújtott működési célú támogatás </w:t>
      </w:r>
      <w:r>
        <w:rPr>
          <w:sz w:val="24"/>
          <w:szCs w:val="24"/>
          <w:lang w:eastAsia="hu-HU"/>
        </w:rPr>
        <w:t xml:space="preserve">soron megjelenő tételek az alábbiak: 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A szervezett hétvégi orvosi ügyelet biztosítását a Balatonfüredi Rendelőintézet látja el, ennek fenntartásához 1.183.944,-Ft-tal járultunk hozzá.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ázi segítségnyújtás, a jelzőrendszeres házi segítségnyújtás, a gyermekjóléti szolgál-tatás, valamint a belső ellenőrzés ellátására a Balatonfüredi Kistérségi Társulással van megállapodásunk. A házi segítségnyújtásra 253.740,-Ft, a </w:t>
      </w:r>
      <w:r>
        <w:rPr>
          <w:sz w:val="24"/>
          <w:szCs w:val="24"/>
          <w:lang w:eastAsia="hu-HU"/>
        </w:rPr>
        <w:t xml:space="preserve">jelzőrendszeres házi segít-ségnyújtásra 387.335,-Ft, a gyermekjóléti szolgáltatásra 229.176,-Ft, a belső ellenőr-zés ellátására 217.928,-Ft-ot költöttünk. 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A Balatonfüredi Kistérségi Társulás éves tagdíja 99.860,-Ft volt.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hu-HU"/>
        </w:rPr>
        <w:t xml:space="preserve">A tűzoltóságnak 700.770,-Ft, a Veszprém Megyei Rendőrfőkapitányságnak 71.880,-Ft támogatást nyújtottunk. 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A bölcsődei ellátásra a Zánka és Térsége Oktatási Intézményi Társulás részére 123.677,-Ft-ot fizettünk ki.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hu-HU"/>
        </w:rPr>
        <w:t xml:space="preserve">A </w:t>
      </w:r>
      <w:r>
        <w:rPr>
          <w:sz w:val="24"/>
          <w:szCs w:val="24"/>
        </w:rPr>
        <w:t>Tihanyi Közös Önkormányzati Hivatal</w:t>
      </w:r>
      <w:r>
        <w:rPr>
          <w:sz w:val="24"/>
          <w:szCs w:val="24"/>
          <w:lang w:eastAsia="hu-HU"/>
        </w:rPr>
        <w:t xml:space="preserve"> fenntartására (a 9.579.100,-Ft összegű állami támogatáson felül) 16.942.697,-Ft-ot utaltunk át, ez a</w:t>
      </w:r>
      <w:r>
        <w:rPr>
          <w:sz w:val="24"/>
          <w:szCs w:val="24"/>
        </w:rPr>
        <w:t xml:space="preserve"> Balatonakali Kirendeltségen dolgozó valamennyi köztisztviselő személyi juttatásait, a munkaadót terhelő járulékok kiadásait, valamint a Közös Hivatalban felmerülő működési és fenntartási kiadásokat foglalja magában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 xml:space="preserve">Az </w:t>
      </w:r>
      <w:r>
        <w:rPr>
          <w:i/>
          <w:sz w:val="24"/>
          <w:szCs w:val="24"/>
          <w:lang w:eastAsia="hu-HU"/>
        </w:rPr>
        <w:t>államháztartáson kívülre nyújtott működési célú támogatások</w:t>
      </w:r>
      <w:r>
        <w:rPr>
          <w:sz w:val="24"/>
          <w:szCs w:val="24"/>
          <w:lang w:eastAsia="hu-HU"/>
        </w:rPr>
        <w:t xml:space="preserve"> a civil szervezetek részére működési célból nyújtott 7.530.810,-Ft összegű támogatást foglalják magukban, valamint itt jelenik meg a DRV ZRt-nek átutalt 9.225.100,-Ft-os összeg a 2019. évi lakossági víz- és csatornaszolgáltatás támogatására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1413"/>
        <w:gridCol w:w="3273"/>
        <w:gridCol w:w="1343"/>
      </w:tblGrid>
      <w:tr>
        <w:trPr>
          <w:trHeight w:val="540" w:hRule="atLeast"/>
        </w:trPr>
        <w:tc>
          <w:tcPr>
            <w:tcW w:w="31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4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Támogatási összeg</w:t>
            </w:r>
          </w:p>
        </w:tc>
        <w:tc>
          <w:tcPr>
            <w:tcW w:w="32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13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Támogatási összeg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Balatonfüred és Vidéke Borút Egyesület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5 000 Ft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Balatonakali Üdülőtulajdonosok Egyesülete</w:t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00 000 Ft</w:t>
            </w:r>
          </w:p>
        </w:tc>
      </w:tr>
      <w:tr>
        <w:trPr>
          <w:trHeight w:val="300" w:hRule="atLeast"/>
        </w:trPr>
        <w:tc>
          <w:tcPr>
            <w:tcW w:w="31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Balaton Fejlesztési Tanác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00 000 Ft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Balatonakaliért Támogatási Közalapítvány</w:t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4 000 000 Ft</w:t>
            </w:r>
          </w:p>
        </w:tc>
      </w:tr>
      <w:tr>
        <w:trPr>
          <w:trHeight w:val="300" w:hRule="atLeast"/>
        </w:trPr>
        <w:tc>
          <w:tcPr>
            <w:tcW w:w="31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Balatonakali Borút Egyesület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10 000 Ft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Balatoni Szövetség Balatonfüred</w:t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39 660 Ft</w:t>
            </w:r>
          </w:p>
        </w:tc>
      </w:tr>
      <w:tr>
        <w:trPr>
          <w:trHeight w:val="300" w:hRule="atLeast"/>
        </w:trPr>
        <w:tc>
          <w:tcPr>
            <w:tcW w:w="31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Balatonakali Erdélyi Kör Egyesület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00 000 Ft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Éltető Balaton-felvidékért Egyesület</w:t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30 000 Ft</w:t>
            </w:r>
          </w:p>
        </w:tc>
      </w:tr>
      <w:tr>
        <w:trPr>
          <w:trHeight w:val="300" w:hRule="atLeast"/>
        </w:trPr>
        <w:tc>
          <w:tcPr>
            <w:tcW w:w="31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Balatonakali Polgárőr Egyesület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300 000 Ft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Települési Önkormányzatok Országos Szövetsége</w:t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18 150 Ft</w:t>
            </w:r>
          </w:p>
        </w:tc>
      </w:tr>
      <w:tr>
        <w:trPr>
          <w:trHeight w:val="300" w:hRule="atLeast"/>
        </w:trPr>
        <w:tc>
          <w:tcPr>
            <w:tcW w:w="31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Balatonakali Sportegyesület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2 164 000 Ft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Tihanyi Iskoláért Alapítvány</w:t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50 000 Ft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Balatonakali Sporthorgász Egyesület</w:t>
            </w:r>
          </w:p>
        </w:tc>
        <w:tc>
          <w:tcPr>
            <w:tcW w:w="14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90 000 Ft</w:t>
            </w:r>
          </w:p>
        </w:tc>
        <w:tc>
          <w:tcPr>
            <w:tcW w:w="327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Zánkai Iskoláért Alapítvány</w:t>
            </w:r>
          </w:p>
        </w:tc>
        <w:tc>
          <w:tcPr>
            <w:tcW w:w="1343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74 000 Ft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ábla</w:t>
      </w:r>
    </w:p>
    <w:p>
      <w:pPr>
        <w:pStyle w:val="Normal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bdr w:val="single" w:sz="6" w:space="0" w:color="000000"/>
          <w:lang w:val="en-US" w:eastAsia="en-US"/>
        </w:rPr>
        <w:drawing>
          <wp:inline distT="0" distB="0" distL="0" distR="0">
            <wp:extent cx="4572635" cy="3103880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67" t="-4235" r="-1264" b="-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  <w:t>III.2 Felhalmozási kiadások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 xml:space="preserve">Az önkormányzat 2019. évben </w:t>
      </w:r>
      <w:r>
        <w:rPr>
          <w:i/>
          <w:sz w:val="24"/>
          <w:szCs w:val="24"/>
          <w:lang w:eastAsia="hu-HU"/>
        </w:rPr>
        <w:t>felhalmozási kiadásra</w:t>
      </w:r>
      <w:r>
        <w:rPr>
          <w:sz w:val="24"/>
          <w:szCs w:val="24"/>
          <w:lang w:eastAsia="hu-HU"/>
        </w:rPr>
        <w:t xml:space="preserve"> 160.088.800,-Ft-ot fordított, ez a mó-dosított előirányzathoz képest 84,89 %-os teljesítést jelent. A feladatonkénti részletezést a 8. melléklet tartalmazza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felújítási kiadások keretében a Berkenye köz járdaburkolat felújítása és az I. világháborús emlékmű felújítása valósult meg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beruházási kiadások közül a legjelentősebbeket kiemelve: Üdülő utca ivóvíz-, szennyvízel-vezetés, Nagymező utca gerincvezeték kiépítése; befejeződött a csapadékvíz elvezetés kié-pítése; megújult a Fő tér; elkészült a közvilágítás fejlesztése a keleti lakóparkban, a temető lépcső, a Pacsirta utcai járda, a strandi átemelő vegyszeradagolásának kiépítése; a Balaton utcánál a 71-es főút gyalogos forgalmát „okos zebra” segíti;  az óvodához kerti kiülőt, kültéri játékokat, csoportszobai bútorokat szereztünk be; megvásároltuk a Kubota traktorunkat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felhalmozási célú támogatások keretében </w:t>
      </w:r>
      <w:r>
        <w:rPr>
          <w:sz w:val="24"/>
          <w:szCs w:val="24"/>
        </w:rPr>
        <w:t>a Veszprém Megyei Rendőr-főkapitányság részé-re 1.173.822,-Ft-ot utaltunk át a Pacsirta utcai kereszteződésben kialakítandó „okos zebra” önrészeként. A Balatonakaliért Támogatási Közalapítványt részére 3.261.910,-Ft vissza nem térítendő és 3.748.490,-Ft visszatérítendő támogatást</w:t>
      </w:r>
      <w:r>
        <w:rPr>
          <w:sz w:val="24"/>
          <w:szCs w:val="24"/>
          <w:lang w:eastAsia="hu-HU"/>
        </w:rPr>
        <w:t xml:space="preserve"> nyújtottunk a Fő tér burkolatának kivite-lezéséhez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  <w:t>IV. Napköziotthonos Óvoda gazdálkodása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Balatonakali Önkormányzata önállóan működő és gazdálkodó óvodát működtet. A gyermek-létszám a 2018/2019. nevelési évben 19, a 2019/2020. nevelési évben 22 fő. Az óvoda konyhája, a gyermek-étkeztetésen felül a szociális étkeztetést is ellátja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Óvoda bevételeinek és kiadásainak alakulását a 28., 29. melléklet mutatja be kiemelt elő-irányzatok szerinti bontásban. A bevételek 100 %-os, a kiadások 95,59 %-os szinten teljesül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nevelési feladatok ellátására és a gyermekétkeztetés támogatására az önkormányzat 16.081.583,-Ft működési támogatásban részesült. Az Önkormányzat saját forrásból további 4.293.879,-Ft-tal járult hozzá az óvoda működési költségeinek finanszírozásához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hu-HU"/>
        </w:rPr>
        <w:t xml:space="preserve">Az Óvoda kiadásai között a </w:t>
      </w:r>
      <w:r>
        <w:rPr>
          <w:i/>
          <w:sz w:val="24"/>
          <w:szCs w:val="24"/>
          <w:lang w:eastAsia="hu-HU"/>
        </w:rPr>
        <w:t>személyi jellegű kiadások és a munkaadót terhelő járulékok</w:t>
      </w:r>
      <w:r>
        <w:rPr>
          <w:sz w:val="24"/>
          <w:szCs w:val="24"/>
          <w:lang w:eastAsia="hu-HU"/>
        </w:rPr>
        <w:t xml:space="preserve"> 78,07 %-ot tesznek ki. A dologi kiadások közül a legjelentősebb tételek a közüzemi díjak, valamint az óvodai étkeztetés.</w:t>
      </w:r>
    </w:p>
    <w:p>
      <w:pPr>
        <w:pStyle w:val="Normal"/>
        <w:jc w:val="both"/>
        <w:rPr>
          <w:color w:val="FF0000"/>
          <w:sz w:val="24"/>
          <w:szCs w:val="24"/>
          <w:lang w:eastAsia="hu-HU"/>
        </w:rPr>
      </w:pPr>
      <w:r>
        <w:rPr>
          <w:color w:val="FF0000"/>
          <w:sz w:val="24"/>
          <w:szCs w:val="24"/>
          <w:lang w:eastAsia="hu-HU"/>
        </w:rPr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  <w:t>V. Értékpapír- és hitelműveletek alakulása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2019. évben értékpapír- és hitelműveletünk nem volt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eastAsia="hu-HU"/>
        </w:rPr>
        <w:t>VI. Vagyon alakulása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z Önkormányzat 2019. december 31-i állapot szerinti vagyoni és pénzügyi helyzetét az éves beszámoló könyvviteli mérlege mutatja. (1/a. melléklet)</w:t>
      </w:r>
    </w:p>
    <w:tbl>
      <w:tblPr>
        <w:tblW w:w="8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520"/>
        <w:gridCol w:w="1520"/>
        <w:gridCol w:w="1340"/>
      </w:tblGrid>
      <w:tr>
        <w:trPr>
          <w:trHeight w:val="300" w:hRule="atLeast"/>
        </w:trPr>
        <w:tc>
          <w:tcPr>
            <w:tcW w:w="4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adatok Ft-ban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  <w:t>ESZKÖZÖK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  <w:t>Nyitó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  <w:t>Záró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  <w:t>Változás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 xml:space="preserve">A) NEMZETI VAGYONBA TARTOZÓ BEFEKTETETT ESZKÖZÖK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2.035.324.1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2.115.773.854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80.449.668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B) NEMZETI VAGYONBA TARTOZÓ FORGÓESZKÖZÖ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 xml:space="preserve">C) PÉNZESZKÖZÖK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23 075 5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28 839 317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-94 236 279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 xml:space="preserve">D) KÖVETELÉSEK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8 806 3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8 410 278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9 603 89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) EGYÉB SAJÁTOS ELSZÁMOLÁSO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57 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-157 29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 xml:space="preserve">F) AKTÍV IDŐBELI ELHATÁROLÁSOK 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761 642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909 535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47 893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ESZKÖZÖK ÖSSZESEN (=A+B+C+D+E+F) 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2.278.125.100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2.273.932.984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-4.192.11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  <w:t>FORRÁSOK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  <w:t>Nyitó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  <w:t>Záró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  <w:t>Változás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 xml:space="preserve">G) SAJÁT TŐKE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2.194.483.0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2.193.906.041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-577.015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 xml:space="preserve">H) KÖTELEZETTSÉGEK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29 785 4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7 890 816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-21 894 620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I) KINCSTÁRI SZÁMLAVEZETÉSSEL KAPCSOLATOS ELSZÁMOLÁSO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 xml:space="preserve">J) PASSZÍV IDŐBELI ELHATÁROLÁSOK 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53 856 608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72 136 127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8 279 519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FORRÁSOK ÖSSZESEN (=G+H+I+J) 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2.278.125.100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2.273.932.984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-4.192.116</w:t>
            </w:r>
          </w:p>
        </w:tc>
      </w:tr>
    </w:tbl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 xml:space="preserve">Az Önkormányzat 2018. évi összevont konszolidált záró mérleg főösszege 2.278.125.100,-Ft volt, amely 2019. év végére 2.273.932.984,-Ft-ra változott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nemzeti vagyonba tartozó befektetett eszközök nettó értéke 2.035.324.186,-Ft-ról 2.115.773.854,-Ft-ra emelkedett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A pénzeszközök állománya 2019. december 31-én 128.839.317,-Ft, itt 2018. évhez viszo-nyítva 94.236.279,-Ft-os csökkenés mutatkozik. Az eltérés okai a következők: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pályázati forrásból megvalósuló beruházásokhoz 2018. évben támogatási előleget kaptunk, a kivitelezés egy része viszont csak 2019. évben valósult meg. 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Több jelentős beruházást saját forrásból finanszíroztunk, ezek a befektetett eszközök között jelennek meg. 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fordított ÁFÁ-s beruházásainkhoz kapcsolódó fizetendő ÁFA a működési kiadások között szerepel, viszont ennek egy részét is pénzmaradványból finanszíroztuk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fennálló követelésekre a várható megtérülés alapján év végén 4.550.408,-Ft értékvesztést számoltunk el. A költségvetési évben esedékes, lejárt követelések összege 12.640.473,-Ft. A követelések összegéből 15.689.275,-Ft költségvetési évet követően esedékes. A követelés jellegű sajátos elszámolások sor az adott előlegeket tartalmazza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Az aktív időbeli elhatárolások soron a 2019. évben teljesített 2020. évre vonatkozó folyóirat és internet előfizetések, valamint a 2020. évben kiszámlázott 2019. évre vonatkozó közvetített szolgáltatások ellenértéke található.</w:t>
      </w:r>
    </w:p>
    <w:p>
      <w:pPr>
        <w:pStyle w:val="Normal"/>
        <w:jc w:val="both"/>
        <w:rPr>
          <w:color w:val="FF0000"/>
          <w:sz w:val="24"/>
          <w:szCs w:val="24"/>
          <w:lang w:eastAsia="hu-HU"/>
        </w:rPr>
      </w:pPr>
      <w:r>
        <w:rPr>
          <w:color w:val="FF0000"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aját tőke az önkormányzat rendelkezésére álló vagyon nagyságát és az eredmény válto-zását mutatja. Az Önkormányzat összevont mérleg szerinti eredménye -577.015,-Ft.</w:t>
      </w:r>
    </w:p>
    <w:p>
      <w:pPr>
        <w:pStyle w:val="Normal"/>
        <w:jc w:val="both"/>
        <w:rPr>
          <w:color w:val="FF0000"/>
          <w:sz w:val="24"/>
          <w:szCs w:val="24"/>
          <w:lang w:eastAsia="hu-HU"/>
        </w:rPr>
      </w:pPr>
      <w:r>
        <w:rPr>
          <w:color w:val="FF0000"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kötelezettségek állománya 7.890.816,-Ft, ebből 4.466.090,-Ft költségvetési évet követően esedékes kötelezettség, 2.635.233,-Ft a helyi adók előlege. Lejárt kötelezettségünk 138.146,-Ft, ezek a számlák csak 2020. januárjában érkeztek meg.</w:t>
      </w:r>
    </w:p>
    <w:p>
      <w:pPr>
        <w:pStyle w:val="Normal"/>
        <w:jc w:val="both"/>
        <w:rPr>
          <w:color w:val="FF0000"/>
          <w:sz w:val="24"/>
          <w:szCs w:val="24"/>
          <w:lang w:eastAsia="hu-HU"/>
        </w:rPr>
      </w:pPr>
      <w:r>
        <w:rPr>
          <w:color w:val="FF0000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 xml:space="preserve">A passzív időbeli elhatárolások soron jelennek meg a 2020. évben kiszámlázott 2019. évre vonatkozó közüzemi díjak, a 2019. december havi bérek, valamint a térítésmentesen átvett földterületek bekerülési értéke. </w:t>
      </w:r>
    </w:p>
    <w:p>
      <w:pPr>
        <w:pStyle w:val="Normal"/>
        <w:jc w:val="both"/>
        <w:rPr>
          <w:color w:val="FF0000"/>
          <w:sz w:val="24"/>
          <w:szCs w:val="24"/>
          <w:lang w:eastAsia="hu-HU"/>
        </w:rPr>
      </w:pPr>
      <w:r>
        <w:rPr>
          <w:color w:val="FF0000"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z Önkormányzat részesedései és ezek tulajdoni hányada az alábbiak szerint alakult 2019. 12. 31-én: 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60"/>
        <w:gridCol w:w="1660"/>
      </w:tblGrid>
      <w:tr>
        <w:trPr>
          <w:trHeight w:val="3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Névérté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Könyv szerinti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Ft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érték Ft</w:t>
            </w:r>
          </w:p>
        </w:tc>
      </w:tr>
      <w:tr>
        <w:trPr>
          <w:trHeight w:val="19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DRV részvé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0 000 F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0 000 Ft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BAHART részvé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26 700 000 F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26 700 000 Ft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26 710 000 F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26 710 000 Ft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Összességében elmondható, hogy az Önkormányzat 2019. évi gazdálkodása stabil volt, likvi-ditási problémák nem jelentkeztek. A képviselőtestület által elfogadott költségvetés és a mó-dosítások megteremtették a kiegyensúlyozott gazdálkodás lehetőségét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Tisztelt Polgármester úr! Kérem előterjesztésem megvitatását és a rendelet elfogadásá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4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Polgármestere a </w:t>
      </w:r>
      <w:r>
        <w:rPr>
          <w:i/>
          <w:sz w:val="24"/>
          <w:szCs w:val="24"/>
        </w:rPr>
        <w:t xml:space="preserve">Zár-számadás Balatonakali Önkormányzat 2019. évi költségve-tésének végrehajtásáról </w:t>
      </w:r>
      <w:r>
        <w:rPr>
          <w:sz w:val="24"/>
          <w:szCs w:val="24"/>
        </w:rPr>
        <w:t>szóló önkormányzati rendelet-ter-vezetet elfogadja és 6/2020. (VI..) szám alatt rendeletei közé iktatja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5" w:hanging="0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993" w:right="1557" w:firstLine="708"/>
        <w:jc w:val="both"/>
        <w:rPr/>
      </w:pPr>
      <w:r>
        <w:rPr>
          <w:sz w:val="24"/>
          <w:szCs w:val="24"/>
        </w:rPr>
        <w:t>Felelős:</w:t>
        <w:tab/>
        <w:t>polgármester, jegyző</w:t>
      </w:r>
    </w:p>
    <w:p>
      <w:pPr>
        <w:pStyle w:val="Normal"/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május 26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Tulman Renáta</w:t>
      </w:r>
    </w:p>
    <w:p>
      <w:pPr>
        <w:pStyle w:val="TextBody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énzügyi ügyintéző</w:t>
      </w:r>
    </w:p>
    <w:sectPr>
      <w:footerReference w:type="default" r:id="rId7"/>
      <w:type w:val="nextPage"/>
      <w:pgSz w:w="11906" w:h="16838"/>
      <w:pgMar w:left="1418" w:right="1418" w:gutter="0" w:header="0" w:top="992" w:footer="907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;Arial" w:hAnsi="Lucida Sans;Arial" w:cs="Lucida Sans;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eorgia" w:hAnsi="Georgia" w:eastAsia="Georgia" w:cs="Georgia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egnyitotturlap">
    <w:name w:val="megnyitotturlap"/>
    <w:basedOn w:val="Bekezdsalapbettpusa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9:00Z</dcterms:created>
  <dc:creator>Balatonakali Polgármesteri Hivatal</dc:creator>
  <dc:description/>
  <cp:keywords/>
  <dc:language>en-US</dc:language>
  <cp:lastModifiedBy>User</cp:lastModifiedBy>
  <cp:lastPrinted>2020-06-10T14:52:00Z</cp:lastPrinted>
  <dcterms:modified xsi:type="dcterms:W3CDTF">2020-06-10T13:00:00Z</dcterms:modified>
  <cp:revision>7</cp:revision>
  <dc:subject/>
  <dc:title>1</dc:title>
</cp:coreProperties>
</file>