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Szám: 5/852-2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júli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Építési tárgyú önkormányzati rendeletek (Törvényességi felhívások ügye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 Kéri Katalin települési főépítész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eszprém Megyei Korm.hivatal ez idei törvényességi ellenőrzési ütemtervében a II. negyed-évi feladatként szerepelt </w:t>
      </w:r>
      <w:r>
        <w:rPr>
          <w:i/>
          <w:sz w:val="24"/>
          <w:szCs w:val="24"/>
        </w:rPr>
        <w:t>A</w:t>
      </w:r>
      <w:r>
        <w:rPr>
          <w:bCs/>
          <w:i/>
          <w:sz w:val="24"/>
          <w:szCs w:val="24"/>
        </w:rPr>
        <w:t>z épített környezet alakításáról és védelméről</w:t>
      </w:r>
      <w:r>
        <w:rPr>
          <w:bCs/>
          <w:sz w:val="24"/>
          <w:szCs w:val="24"/>
        </w:rPr>
        <w:t xml:space="preserve"> szóló 1997. évi LXXVIII. törvény (a továbbiakban: Étv.) által megalkotott önkormányzati rendeletek ellenőr-zés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ket a rendeleteket a 2012-es évvégi rohamban alkottuk és fogatuk el a főépítész és a polgármester építési munkáinak szabályozására. (Hozzátenném, hogy a minisztérium mellett működő szakmai kollégium által megalkotott sablon minták alapján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orm.hivatal egyesével és különböző határidők szabásával küldözgette meg (összesen 5 törvényességi észrevételét, javaslatát) kifogásait a rendeltekkel kapcsolatb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unka egyszerűsítése végett a 4 rendelet hatályon kívül helyezésére teszek javaslatot, és helyettük 2 új rendeletet fogadnánk 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a 2014. május 28-i ülésén már tárgyalta a Kormányhivatal javaslatait, és a 118/2014. V. 28.) határozatában úgy döntött, hogy a kérdésben további szakmai egyeztetések szükségesek, erre tekintettel kérte, hogy a Kormányhivatal a javaslatok megtárgyalására biz-tosított 30 napos határidőt hosszabbítsa meg június 30-ig. A Kormányhivatal kezdeménye-zésünknek eleget tett, a határidőt június 30-ig meghosszabbított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vel még a fenti határidőre nem készült ill. csak összecsapva készülhetett volna el a szakmai anyag, ezért a június 25-i ülés előtt a Korm.hiv. illetékes ügyintéző a kirendeltség vezetővel telefonon történt egyeztetésen abban maradtak, hogy semmi gond még egyszer 30 nappal meghosszabbítást kérhetünk a határidők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Így is cselekedtünk, azonban a hónap elején ugyanaz az ügyintéző, már azzal jött, hogy csak 1-szer lehetett volna a határidőt módosítani és 2 dörgedelmes levelet írt. (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.) A településképi bejelentési eljárásról szóló rendelet törvényességi üg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 VEB/004/836/2014. számon törvényességi felhívással élt, valamint a VEB/004/865/2014.-es számon javaslatot tett az önkormányzatunk által meg-alkotott </w:t>
      </w:r>
      <w:r>
        <w:rPr>
          <w:i/>
          <w:sz w:val="24"/>
          <w:szCs w:val="24"/>
        </w:rPr>
        <w:t>A településképi bejelentési eljárásról</w:t>
      </w:r>
      <w:r>
        <w:rPr>
          <w:sz w:val="24"/>
          <w:szCs w:val="24"/>
        </w:rPr>
        <w:t xml:space="preserve"> szóló 23/2012. (XII.28.) önkormányzati rende-lettel kapcsolatban. (mellékletek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/ </w:t>
      </w:r>
      <w:r>
        <w:rPr>
          <w:b/>
          <w:sz w:val="24"/>
          <w:szCs w:val="24"/>
          <w:u w:val="single"/>
        </w:rPr>
        <w:t>A kormányhivatali törvényességi felhívás</w:t>
      </w:r>
      <w:r>
        <w:rPr>
          <w:sz w:val="24"/>
          <w:szCs w:val="24"/>
          <w:u w:val="single"/>
        </w:rPr>
        <w:t xml:space="preserve"> értelmében az alábbi jogszabálysértések merültek fel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pontja: Az önkormányzati rendelet a 312./2012. (XI.8.) Korm. Rendeletben foglaltak taxatív felsorolásától eltérően – jogszabálysértő módon –, a Korm.rendelet mellékletében felsorolt é-pítési munkák körét kibővítve állapította meg az egyes tevékenységeket, így az önkormányzat hatáskörén túlterjeszked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rendelet 3. § (1) bekezdésének 1. pontja az Eljárási kódex 1. mellékletének 1. pontjához képest szigorúbb szabályozást alakított ki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műemléki jelentőségű területen a telek közterületi határához legközelebb, de legfeljebb 10 méterre álló meglévő…” illetve „A műemléki jelentőségű területen a telek közterületi határához legközelebb, de legfeljebb 50 méterre álló meglévő…” – A jelzésnek megfelelően kijavításra kerül ez a szabályozási rész az új rendeletben, mivel időközben a Kormány rendelet idevonatkozó része is megváltozott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I. pontja: Az önkormányzati rendelet az engedély nélkül végezhető építési tevékenységek körét jogszabálysértő módon bővíti, ugyanis a Rendelet 3. § (1) bekezdésének 17. pontja nem szerepel a Mellékletben. …” – A jelzésnek megfelelően kijavításra kerül ez a szabályozási rész az új rendeletben, mivel időközben a Kormány rendelet idevonatkozó része is megválto-zott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. pontja: az önk. Rendelet 3. § (2) bekezdése ellentétes az Eljárási kódex 22.§ (1) bekez-désével, mivel nincs olyan jogerős építési engedéllyel megvalósuló építési munka, amelynél az építési engedélytől való eltéréshez, annak módosításához új előzetes engedély beszerzése ne lenne szükséges. – Ezt a rendelkezést már az új rendeletben nem szabályozzuk (rendeletmódosítás esetén hatályon kívül helyeznénk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. pontja: A rendelet 6. § (3) bekezdése – amennyiben az önkormányzat 15.000,-Ft igaz-gatási szolgáltatási díjat állapít meg a településképi bejelentési eljárások tekintetében – jog-szabályellenes. – Ezt a rendelkezést már az új rendeletben szintén nem szabályozzuk (rendeletmódosítás esetén hatályon kívül helyeznénk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. pontja: A Rendelet az Étv-ben és az Eljárási kódexben rögzített keretszabályokon felül hiányosan rendezi a településképi bejelentési eljárás részletszabályait. – Ez a szabályozás az új rendeletben már javításra kerü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/ </w:t>
      </w:r>
      <w:r>
        <w:rPr>
          <w:b/>
          <w:sz w:val="24"/>
          <w:szCs w:val="24"/>
          <w:u w:val="single"/>
        </w:rPr>
        <w:t>A Korm.hivatali javaslat</w:t>
      </w:r>
      <w:r>
        <w:rPr>
          <w:sz w:val="24"/>
          <w:szCs w:val="24"/>
          <w:u w:val="single"/>
        </w:rPr>
        <w:t xml:space="preserve"> – VEB/004/865/2014 - értelmében az alábbiakra hívják fel a figyelmét a Képviselőtestületnek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mányhivatal álláspontja szerint a R 3. § (1) bekezdésének felsorolásában több olyan építési tevékenység megjelölése is szerepel, amelyek az építmény funkciójából, méretéből, illetve lehelyezkedéséből adódóan a településképre nincsenek hatással. Javasolja, hogy a közterületről láthatóság legyen általános kritérium, mivel ez az a fogalom, amely valóban településképi szempontból jelentős lehe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éri Katalin városi főépítész szakmai egyeztetést kezdeményezett más települési főépítészek-kel, a Kormányhivatal Törvényességi Felügyeleti Főosztályának közreműködésével. Az e-gyeztető fórumra sor került, néhány kompromisszumos javaslat született, de a Korm.hivatal szakmai álláspontját lényegében nem változtatta meg, továbbra is azon az elvi talajon áll, hogy a bejelentési eljárásban csak és kizárólag településképi szempontokat lehet figyelembe venni, más építésszakmai aspektusok nem vizsgálhatók. Végül az a kompromisszum született, hogy fő szempont a bejelentéshez kötött építési tevékenységek körében a közterületről látha-tóság, ezzel igazolható az adott tevékenységek településképet befolyásoló jellege. Emellett felmerült, hogy bizonyos esetekben ronthatja a településképet, hogy az adott közterületről az építmény nem látható, viszont adott esetben a település egy magasabb pontjáról nézve ronthatja az egységes településképet. </w:t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4"/>
          <w:szCs w:val="24"/>
        </w:rPr>
        <w:t>A Korm.hivatal véleménye szerint a Rendeletünk (1) bekezdésében meghatározott építmé-nyek illetve építési munkák – 11., 12., 13., 18., pontok -  nincsenek tényleges hatással a településképre, ezért indokolatlannak tartja ezek fenntartását a rendeletb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 települési főépítész szakmai véleménye a fenti építési munkák szerinti rendeleti szabályo-zásról az alábbi: </w:t>
      </w:r>
    </w:p>
    <w:p>
      <w:pPr>
        <w:pStyle w:val="Normal"/>
        <w:jc w:val="both"/>
        <w:rPr/>
      </w:pPr>
      <w:r>
        <w:rPr>
          <w:sz w:val="24"/>
          <w:szCs w:val="24"/>
        </w:rPr>
        <w:t>Kéri Katalin véleménye szerint nem lenne szerencsés, ha a település beépítésre szánt és beé-pítésre nem szánt területén, engedély és bejelentés nélkül nagyméretű épületek, építmények, műtárgyak létesülnének. Szerinte jelentősen befolyásolják a település arculatát, az ilyen jel-legű építmények és műtárgyak, főleg ha nem építési helyen helyezik el őket. Akár a hegyből történő belterületre történő rálátást, akár a hegyre való rálátást jelentősen zava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 parti területén meglévő kemping területeken sem engedte meg az önkormányzat a 6 m feletti építési magasságot. Akkor pedig igen érdekes lenne és óriási szakmai hiba, megen-gedni az esztétikailag kifogásolható, akár 9 m magasságig építhető fóliasátrakat és 6 m-ig építhető tartály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dencék és kerti tavak felügyelete azért fontos, mert ezeket nyílván később takarni kíván-ják – pl.: téliesítés, árnyékolás – és itt jön be tulajdonképpen a településkép befolyáso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pülési főépítész irreálisnak tartja a Kormányhivatal észrevételét ebben a pontban. Mivel a területünk C-1 kiemelt szőlőterület, ennek a kifogásnak szerinte itt nincs helye! Ha a tele-pülésnek valami árthat, az az engedély nélkül épülő pincék. Egyrészt hogy az ingatlanokon nem lehet különálló pincét építeni, másrészt hogy az oromfalak kialakításában és a pincék lefedésében is komoly eltérések lehetnek. Végre kezdett a település megszabadulni a nem földdel fedett „betonbunkerektől”, és most ezeket, ha nem tartja meg a testült a rendeleti szabályozást, újra építhetővé tesszük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(a továbbiak-ban: Ötv.) 133. § (2) bekezdése alapján a Korm.hivatal vezetője jogosult szakmai javaslatot tenni az önkormányzati döntésekkel kapcsolatban. A javaslatot a helyi önkormányzat Képvi-selőtestülete köteles megtárgyalni és arról döntést hozni. A javaslat elutasításának indokát a helyi önkormányzat köteles a kormányhivatallal ismertet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ormányhivatal a </w:t>
      </w:r>
      <w:r>
        <w:rPr>
          <w:sz w:val="24"/>
          <w:szCs w:val="24"/>
          <w:u w:val="single"/>
        </w:rPr>
        <w:t>törvényességi felhívásban rögzíti, hogy az I. pontban vázoltak nem jogszabálysértők, csupán pontosításra szorulnak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entiekre tekintettel ezért - a települési főépítész javaslata alapján - </w:t>
      </w:r>
      <w:r>
        <w:rPr>
          <w:b/>
          <w:sz w:val="24"/>
          <w:szCs w:val="24"/>
        </w:rPr>
        <w:t xml:space="preserve">javaslom a Kormány-megbízott álláspontjának részleges elfogadását a törvényességi javaslat I. pontjában fog-laltakra vonatkozóan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ormányhivatali törvényességi felhívásban foglalt II. pont szerinti hibák az önkormányzati rendelet bevezető részét érintik az alábbiak szerint: a bevezető részt érintően jogszabály-szer-kesztési hiba van, nevezetesen, hogy a 61/2009. (XII.14.) IRM rendelet (Jszr.) 6.§ b) pontja értelmében nem vezethető be rövid megjelölés a jogszabály bevezető részében. Mivel</w:t>
      </w:r>
      <w:r>
        <w:rPr>
          <w:i/>
          <w:sz w:val="24"/>
          <w:szCs w:val="24"/>
        </w:rPr>
        <w:t xml:space="preserve"> A jogalkotásról</w:t>
      </w:r>
      <w:r>
        <w:rPr>
          <w:sz w:val="24"/>
          <w:szCs w:val="24"/>
        </w:rPr>
        <w:t xml:space="preserve"> szóló 2010. évi CXXX. Törvény 8.§ (2) bekezdése szerint a jogszabály bevezető része nem módosítható, a jelzett hiba csak új rendelet alkotása esetén orvosolhat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A fentiek alapján </w:t>
      </w:r>
      <w:r>
        <w:rPr>
          <w:b/>
          <w:i/>
          <w:sz w:val="24"/>
          <w:szCs w:val="24"/>
          <w:u w:val="single"/>
        </w:rPr>
        <w:t>A településképi bejelentési eljárásról</w:t>
      </w:r>
      <w:r>
        <w:rPr>
          <w:b/>
          <w:sz w:val="24"/>
          <w:szCs w:val="24"/>
          <w:u w:val="single"/>
        </w:rPr>
        <w:t xml:space="preserve"> szóló 23/2012. (XII. 28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önk.i ren-delet esetében egy teljesen új rendelet megalkotására teszek javaslatot, mely egyúttal a 23/2012-as rendeletet hatályon kívül helyezi teljes egészében.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zzel a megoldással a törvényességi felhívásban jelzettek, illetve a javaslatban jelzett, bevezető részt érintő jogszabály-szerkesztési hiba orvosolható, valamint az felhívásban foglalt I. pont szerintiek is korrigálásra kerülhetnek, részlegesen elfogadva a Kormányhivatal tárgyi álláspontjá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új településképi bejelentési eljárásról szóló rendelet-tervezet jelen előterjesztés részét ké-pezi az indoklással és a hatásvizsgálattal együt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latonakali község Önkormányzata Szervezeti és Működési Szabályzatá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zóló 6/2011. (IV. 06.) 35/A. § előírásai szabályozzák az egyes önkormányzati rendeletek előkészítésében való társadalmi részvétel szabályai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rendelet (11) bekezdése értelmében: „Nem kell társadalmi egyeztetésre bocsátani a rende-let–tervezetet, ha annak sürgős elfogadásához kiemelkedő közérdek fűződik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ormányhivatal által meghatározott és lejárt határidő miatt a rendeletet társadalmi egyez-tetésre bocsátása esetén nem lehetne hamar elfogadni, erre tekintettel javaslom a társadalmi egyeztetés mellőzését és a rendelet július 14-i testületi ülésen történő elfogadásá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fentiek alapján az alábbi határozati javaslatokat terjesztem elő a településképi bejelentési eljárásról szóló rendelet törvényességi ügye tárgyában: </w:t>
        <w:tab/>
        <w:tab/>
        <w:tab/>
        <w:tab/>
        <w:tab/>
        <w:tab/>
        <w:tab/>
        <w:tab/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megtárgyalta a Vesz-prém Megyei Kormányhivatal Kormánymegbízottjának a Balatonakali Község Önkormányzata Képviselőtestületének </w:t>
      </w:r>
      <w:r>
        <w:rPr>
          <w:i/>
          <w:sz w:val="24"/>
          <w:szCs w:val="24"/>
        </w:rPr>
        <w:t>A településképi bejelentési eljárásról</w:t>
      </w:r>
      <w:r>
        <w:rPr>
          <w:sz w:val="24"/>
          <w:szCs w:val="24"/>
        </w:rPr>
        <w:t xml:space="preserve"> szóló 23/2012. (XII. 28.) önkormányzati rendelete (a továbbiakban: R) egyes rendelke-zéseivel kapcsolatban tett VEB/004/836/2014. számú törvényességi felhívásában foglaltakat és a következő döntést hozta: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567" w:hanging="0"/>
        <w:jc w:val="both"/>
        <w:rPr/>
      </w:pPr>
      <w:r>
        <w:rPr>
          <w:sz w:val="24"/>
          <w:szCs w:val="24"/>
        </w:rPr>
        <w:t>A Képviselőtestület a törvényességi felhívásban foglaltakkal egyetért és a 23/2012. (XII.28.) önkormányzati rendeletet hatályon kívül helyező, új település-képi bejelentési eljárásról szóló önkormányzati rendelet megalkotásával gondos-kodik azok rendeletbe ültetéséről.</w:t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sen a törvényességi felhívásban foglaltak szerint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t kapcsá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z új településképi bejelentési rendelet-tervezet a korábbi rendelet 3. § (1) bekezdés 1. pontját már az alábbiak szerint szabályozza: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űemléki jelentőségű területen - a telek közterületi határához legközelebb, de legfeljebb 10 méterre álló meglévő épület átalakításának kivételével - az építési engedéllyel építhető építmény felújítása, helyreállítása, korszerűsítése, homlokza-tának megváltoztatása, ha az építési tevékenységgel az építmény tartószerkezeti rendszerét vagy tartószerkezeti elemeit nem kell megváltoztatni, átalakítani, elbontani, kicserélni, megerősíteni vagy változatlan formában újjáépíteni.”</w:t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. pont kapcsán: az új rendelet-tervezet a korábbi rendelet 3. § (1) bekezdés 17. pontját már nem szabályozza, mivel a 312/2012 Kormányrendelet e pontját a</w:t>
      </w:r>
      <w:r>
        <w:rPr>
          <w:i/>
          <w:iCs/>
        </w:rPr>
        <w:t xml:space="preserve"> </w:t>
      </w:r>
      <w:r>
        <w:rPr>
          <w:iCs/>
          <w:sz w:val="24"/>
          <w:szCs w:val="24"/>
        </w:rPr>
        <w:t>358/2013. (X. 9.) Korm. rendelet 6. § (3) a) hatályon kívül helyezte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III. pont kapcsán: az új rendelet-tervezet a korábbi rendelet 3. § (2) bekezdését már nem szabályozza. 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IV. pont kapcsán: az új rendelet-tervezet a korábbi rendelet 6. § (3) bekezdését már nem szabályozza.  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 xml:space="preserve">V. pont kapcsán: Az új rendelet-tervezet a korábbi rendelet 6. §-a szerinti telepü-lésképi bejelentési eljárás lefolytatását már a törvényességi felhívásban foglaltak-nak megfelelően szabályozza. </w:t>
      </w:r>
    </w:p>
    <w:p>
      <w:pPr>
        <w:pStyle w:val="Normal"/>
        <w:ind w:left="567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) A Képviselőtestület felkéri a polgármestert, hogy e határozat elfogadásáról és az elfogadásra kerülő új rendelet megalkotásáról tájékoztassa a Kormánymegbí-zottat.</w:t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567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Balatonakali Község Önkormányzata Képviselőtestülete megtárgyalta a Veszprém Megyei Kormányhivatal Kormánymegbízottjának a Balatonakali Község Önkor-mányzata Képviselőtestületének </w:t>
      </w:r>
      <w:r>
        <w:rPr>
          <w:i/>
          <w:sz w:val="24"/>
          <w:szCs w:val="24"/>
        </w:rPr>
        <w:t>A településképi bejelentési eljárásról</w:t>
      </w:r>
      <w:r>
        <w:rPr>
          <w:sz w:val="24"/>
          <w:szCs w:val="24"/>
        </w:rPr>
        <w:t xml:space="preserve"> szóló 23/2012. (XII.28.) önkormányzati rendelete (a továbbiakban: R) egyes rendelke-zéseivel kapcsolatban tett VEB/004/865/2014. számú törvényességi javaslatait és a következő döntést hozta: </w:t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1.) A törvényességi </w:t>
      </w:r>
      <w:r>
        <w:rPr>
          <w:sz w:val="24"/>
          <w:szCs w:val="24"/>
          <w:u w:val="single"/>
        </w:rPr>
        <w:t>javaslat</w:t>
      </w:r>
      <w:r>
        <w:rPr>
          <w:sz w:val="24"/>
          <w:szCs w:val="24"/>
        </w:rPr>
        <w:t xml:space="preserve"> I. pontjában foglaltakkal részben egyetért és a 23/2012. (XII. 28.) önkormányzati rendelete hatályon kívül helyezésével, egyide-jűleg új településképi bejelentési eljárásról szóló önkormányzati rendelet megal-kotásával gondoskodik a javaslatban foglaltak részbeni érvényesítéséről az aláb-biak szerin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right="567" w:hanging="0"/>
        <w:jc w:val="both"/>
        <w:rPr/>
      </w:pPr>
      <w:r>
        <w:rPr>
          <w:sz w:val="24"/>
          <w:szCs w:val="24"/>
        </w:rPr>
        <w:t>Az új rendelet-tervezet 3. §-át kiegészítjük azzal, hogy amennyiben az alpontok-ban foglalt építési tevékenység eredménye a közterületről látható, vagy egyéb mó-don jelentősen befolyásolja a településképet, bejelentési eljárást kell lefolytatni. A „láthatóság” tényét előzetesen a települési főépítésszel egyeztetni kel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right="567" w:hanging="0"/>
        <w:jc w:val="both"/>
        <w:rPr/>
      </w:pPr>
      <w:r>
        <w:rPr>
          <w:sz w:val="24"/>
          <w:szCs w:val="24"/>
        </w:rPr>
        <w:t>A Rendelet (1) pontjában felsorolt építési munkák vonatkozó Kormányhivatali javaslatot –a települési főépítész szakmai javaslatára hivatkozva – a Képviselő-testület elutasítja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  <w:u w:val="single"/>
        </w:rPr>
        <w:t>Az elutasítás indoka</w:t>
      </w:r>
      <w:r>
        <w:rPr>
          <w:sz w:val="24"/>
          <w:szCs w:val="24"/>
        </w:rPr>
        <w:t xml:space="preserve">: A Balatonakali településkép vonatkozásában nem lenne sze-rencsés teret engedni egy olyan folyamatnak, melyben a település beépítésre szánt és beépítésre nem szánt területein engedély és bejelentés nélkül kerülnének elhe-lyezésre nagyméretű fóliasátrak, tartályok. A település területén elhelyezkedő kempingek területén sem kerülhet engedélyezésre a 6 m feletti építési magasság, így egy a település más részén elhelyezkedő 9 m magasságig építhető előbb jelzett építmény megjelenése szakmailag megengedhetetlen és kifejezetten káros a tele-pülésképre.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 xml:space="preserve">A medencék és kerti tavak felügyelete azért fontos, mert ezek megjelenése hosszú távon várható, ezeket az építményeket nyílván takarni kívánják – a téliesítés, ár-nyékolás, tisztíthatóság szempontjából –, ezáltal az ilyen építmények megjelenése már nagymértékben károsan befolyásolhatja a településképet előzetes kontroll hiá-nyában.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A 2,0 m mélységű és legfeljebb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égterű pince építése, meglévő felújítása, helyreállítása, átalakítása, korszerűsítése, bővítése tárgyban kiemelten fontos ér-dek, hogy a jelenlegi helyi szabályozás szerinti C-1 kiemelt szőlőterület esetében kontrollálható módon épüljenek pincék a településen, megakadályozva a földdel nem fedett „betonbunkerek” tömeges megjelenését.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2.) A Javaslat II. pontjában foglalt jogszabály-szerkesztési hibákkal egyet ért, me-lyek a Rendelet hatályon kívül helyezésével és az új rendelet megalkotásával orvoslásra kerülnek. </w:t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right="567" w:hanging="0"/>
        <w:jc w:val="both"/>
        <w:rPr/>
      </w:pPr>
      <w:r>
        <w:rPr>
          <w:sz w:val="24"/>
          <w:szCs w:val="24"/>
        </w:rPr>
        <w:t>A Képviselőtestület felkéri a polgármestert, hogy e határozat elfogadásáról és az elfogadásra kerülő rendelet megalkotásáról tájékoztassa a Kormánymegbí-zottat.</w:t>
      </w:r>
    </w:p>
    <w:p>
      <w:pPr>
        <w:pStyle w:val="Normal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autoSpaceDE w:val="false"/>
        <w:ind w:right="567" w:firstLine="567"/>
        <w:jc w:val="both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I.) A településképi véleményezési eljárásról szóló rendelet törvényességi ügy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szprém Megyei Kormányhivatal VEB/004/867/2014. számon törvényességi felhívással élt az önkormányzat által megalkotot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elepülésképi bejelentési eljárásról</w:t>
      </w:r>
      <w:r>
        <w:rPr>
          <w:sz w:val="24"/>
          <w:szCs w:val="24"/>
        </w:rPr>
        <w:t xml:space="preserve"> szóló 21/2012. (XII. 28.) önkormányzati rendelett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/ A törvényességi felhívás értelméb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törvény 32. cikk (3) bekezdése alapján önkormányzati rendelet nem lehet ellentétes más jogszabállyal, ezért az önk. Rendelet 6.§-a jogszabálysértő, ugyanis túlterjeszkedik a Településrendezési kódex rendelkezései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z 5. § (1) bekezdése szerinti építészeti-műszaki tervdokumentációnak – </w:t>
      </w:r>
      <w:r>
        <w:rPr>
          <w:i/>
          <w:sz w:val="24"/>
          <w:szCs w:val="24"/>
        </w:rPr>
        <w:t>A településfejlesz-tési koncepcióról, az integrált településfejlesztési stratégiáról és a településrendezési eszközökről, valamint egyes településrendezési sajátos jogintézményekről s</w:t>
      </w:r>
      <w:r>
        <w:rPr>
          <w:sz w:val="24"/>
          <w:szCs w:val="24"/>
        </w:rPr>
        <w:t>zóló 314/2012. (XI.8.) Korm. Rendelet 22. § (3) bekezdésében foglaltakon túl – az alábbi munkarészeket is tartalmaznia kell: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A településképi véleményezési eljárásról szóló 21/2012. (XII. 28.) önkormányzati rende-letet hatályon kívül helyezésére és új rendelet megalkotására teszek javaslatot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új rendelet-tervezet már nem terjeszkedik túl a Korm. Rendelet előírásain, nem fog több-letszabályozást előír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a megoldással a törvényességi felhívásban jelzettek, korrigálásra kerülhetnek, elfogadva a Kormányhivatal tárgyi álláspontjá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településképi véleményezési eljárásról szóló rendelet-tervezet jelen előterjesztés részét képezi az indoklással és a hatásvizsgálattal együtt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az a helyzet mint, az előző pontban említett esetben, így soron kívüli, társ.i egyezetést mellőző elfogadásra teszek javaslatot.</w:t>
      </w:r>
    </w:p>
    <w:p>
      <w:pPr>
        <w:pStyle w:val="Normal"/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A fentiek alapján az alábbi határozati javaslatot terjesztem elő a tárgyban: </w:t>
        <w:tab/>
        <w:tab/>
        <w:tab/>
        <w:tab/>
        <w:tab/>
        <w:tab/>
        <w:tab/>
        <w:tab/>
      </w:r>
    </w:p>
    <w:p>
      <w:pPr>
        <w:pStyle w:val="Normal"/>
        <w:ind w:left="567" w:right="567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ATÁROZATI  JAVASLAT</w:t>
      </w:r>
    </w:p>
    <w:p>
      <w:pPr>
        <w:pStyle w:val="Normal"/>
        <w:ind w:left="567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Balatonakali Község Önkormányzata Képviselőtestülete megtárgyalta a Veszprém Megyei Kormányhivatal Kormánymegbízottjának a Balatonakali Község Önkor-mányzata Képviselőtestületének </w:t>
      </w:r>
      <w:r>
        <w:rPr>
          <w:i/>
          <w:sz w:val="24"/>
          <w:szCs w:val="24"/>
        </w:rPr>
        <w:t>A településképi véleményezési eljárásról</w:t>
      </w:r>
      <w:r>
        <w:rPr>
          <w:sz w:val="24"/>
          <w:szCs w:val="24"/>
        </w:rPr>
        <w:t xml:space="preserve"> szóló 21/2012. (XII. 28.) önkormányzati rendelete egyes rendelkezéseivel kapcsolatban tett VEB/004/867/2014. számú törvényességi felhívásában foglaltakat és a követ-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>1.) A törvényességi felhívásban foglaltakkal egyetért és a fenti önkormányzati rendeletet hatályon kívül helyező, új településképi véleményezési eljárásról szóló önkormányzati rendelet megalkotásával gondoskodik azok rendeletbe ültetéséről.</w:t>
      </w:r>
    </w:p>
    <w:p>
      <w:pPr>
        <w:pStyle w:val="Normal"/>
        <w:autoSpaceDE w:val="false"/>
        <w:ind w:left="56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>2.) A Képviselőtestület felkéri a polgármestert, hogy e határozat elfogadásáról és az elfogadásra kerülő új rendelet megalkotásáról tájékoztassa a Kormánymegbí-zottat.</w:t>
      </w:r>
    </w:p>
    <w:p>
      <w:pPr>
        <w:pStyle w:val="Normal"/>
        <w:autoSpaceDE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autoSpaceDE w:val="false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Felelős: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II.) A helyi építészeti-műszaki tervtanács létrehozásáról, működési feltételeiről és eljá-rási szabályairól szóló rendelet törvényességi ügy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őközben a Veszprém Megyei Kormányhivatal VEB/004/922/2014. számon törvényességi felhívással élt az önkormányzat által megalkotott </w:t>
      </w:r>
      <w:r>
        <w:rPr>
          <w:i/>
          <w:sz w:val="24"/>
          <w:szCs w:val="24"/>
        </w:rPr>
        <w:t>A helyi építészeti-műszaki tervtanács létre-hozásáról, működési feltételeiről és eljárási szabályairól</w:t>
      </w:r>
      <w:r>
        <w:rPr>
          <w:sz w:val="24"/>
          <w:szCs w:val="24"/>
        </w:rPr>
        <w:t xml:space="preserve"> szóló 24/2012. (XII.28.) önk.i rende-lettel kapcsolatba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A törvényességi felhívásban foglaltak korrigálása jelen esetben leggyorsabban a helyi rendelet hatályon kívül helyezésével oldható me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fogadva a Kormányhivatal tárgyi álláspontjá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gyi téma bonyolultsága okán ennél a rendeletnél új, megfelelő szövegezésű rendelet elfogadására nem teszünk javaslatot. Egy új ilyen tárgyú rendelet megalkotására későbbi időpontban kerülhet majd sor. A rendeleti tárgy szabályozása az eddigi települési gyakorlat szerint még nem volt időszerű, ilyen irányú helyi tevékenységre nem került eddig sor, így a rendelet hiánya nem jelent gondot az építési engedélyezési eljárások lefolytatása teré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fentiek alapján az alábbi határozati javaslatot terjesztem elő a tárgyban: </w:t>
        <w:tab/>
        <w:tab/>
        <w:tab/>
        <w:tab/>
        <w:tab/>
        <w:tab/>
        <w:tab/>
        <w:tab/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567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V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Balatonakali Község Önkormányzata Képviselőtestülete megtárgyalta a Veszprém Megyei Kormányhivatal Kormánymegbízottjának </w:t>
      </w:r>
      <w:r>
        <w:rPr>
          <w:i/>
          <w:sz w:val="24"/>
          <w:szCs w:val="24"/>
        </w:rPr>
        <w:t>A helyi építészeti-műszaki terv-tanács létrehozásáról, működési feltételeiről és eljárási szabályairól</w:t>
      </w:r>
      <w:r>
        <w:rPr>
          <w:sz w:val="24"/>
          <w:szCs w:val="24"/>
        </w:rPr>
        <w:t xml:space="preserve"> szóló 24/2012. (XII.28.) önkormányzati rendelet egyes rendelkezéseivel kapcsolatban tett VEB/004/922/2014. számú törvényességi felhívásában foglaltakat és a követ-kező döntést hozta: </w:t>
      </w:r>
    </w:p>
    <w:p>
      <w:pPr>
        <w:pStyle w:val="Normal"/>
        <w:autoSpaceDE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1.) A törvényességi felhívásban foglaltakkal egyetért és a 24/2012. (XII. 28.) önk.i rendelete hatályon kívül helyezésével gondoskodik a jogszabálysértés kiküszöbö-léséről.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>2.) A Képviselőtestület felkéri a polgármestert, hogy e határozat elfogadásáról és a rendelet hatályon kívül helyezéséről tájékoztassa a Kormánymegbízottat.</w:t>
      </w:r>
    </w:p>
    <w:p>
      <w:pPr>
        <w:pStyle w:val="Normal"/>
        <w:autoSpaceDE w:val="false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rPr/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V.) </w:t>
      </w:r>
      <w:r>
        <w:rPr>
          <w:b/>
          <w:i/>
          <w:sz w:val="24"/>
          <w:szCs w:val="24"/>
          <w:u w:val="single"/>
        </w:rPr>
        <w:t xml:space="preserve">A helyi településrendezési előírások tartalmáról szóló előzetes tájékoztatás és a tervek-kel kapcsolatos szakmai konzultáció szabályairól </w:t>
      </w:r>
      <w:r>
        <w:rPr>
          <w:b/>
          <w:sz w:val="24"/>
          <w:szCs w:val="24"/>
          <w:u w:val="single"/>
        </w:rPr>
        <w:t xml:space="preserve">szóló rendelet törvényességi üg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ül - de nem utolsósorban - megérkezett a Veszprém Megyei Kormányhivatal VEB/004/1213/2014. számú törvényességi felhívása, melyben az önkormányzat által megal-kotott </w:t>
      </w:r>
      <w:r>
        <w:rPr>
          <w:i/>
          <w:sz w:val="24"/>
          <w:szCs w:val="24"/>
        </w:rPr>
        <w:t xml:space="preserve">A helyi településrendezési előírások tartalmáról szóló előzetes tájékoztatás és a ter-vekkel kapcsolatos szakmai konzultáció szabályairól </w:t>
      </w:r>
      <w:r>
        <w:rPr>
          <w:sz w:val="24"/>
          <w:szCs w:val="24"/>
        </w:rPr>
        <w:t>szóló 22/2012. (XII. 28.) önk.i rende-lettel kapcsolatban is leírták észrevételeik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567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Balatonakali Község Önkormányzata Képviselőtestülete megtárgyalta a Veszprém Megyei Kormányhivatal Kormánymegbízottjának </w:t>
      </w:r>
      <w:r>
        <w:rPr>
          <w:i/>
          <w:sz w:val="24"/>
          <w:szCs w:val="24"/>
        </w:rPr>
        <w:t xml:space="preserve">A helyi településrendezési előí-rások tartalmáról szóló előzetes tájékoztatás és a tervekkel kapcsolatos szakmai konzultáció szabályairól </w:t>
      </w:r>
      <w:r>
        <w:rPr>
          <w:sz w:val="24"/>
          <w:szCs w:val="24"/>
        </w:rPr>
        <w:t xml:space="preserve">szóló 22/2012. (XII.28.) önkormányzati rendelet egyes rendelkezéseivel kapcsolatban tett VEB/004/1213/2014. számú törvényességi felhívásában foglaltaka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 xml:space="preserve">1.) A törvényességi felhívásban foglaltakkal egyetért és a 22/2012. (XII. 28.) önk.i rendelete hatályon kívül helyezésével gondoskodik a jogszabálysértés kiküszöbö-léséről.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sz w:val="24"/>
          <w:szCs w:val="24"/>
        </w:rPr>
        <w:t>2.) A Képviselőtestület felkéri a polgármestert, hogy e határozat elfogadásáról és a rendelet hatályon kívül helyezéséről tájékoztassa a Kormánymegbízottat.</w:t>
      </w:r>
    </w:p>
    <w:p>
      <w:pPr>
        <w:pStyle w:val="Normal"/>
        <w:autoSpaceDE w:val="false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rPr/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) Az elfogadásra javasolt új rendelete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2 rendelet-tervezet az indoklással együtt jelen előterjesztés mellékleteként olvas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4"/>
        </w:rPr>
        <w:t>A</w:t>
      </w:r>
      <w:r>
        <w:rPr>
          <w:i/>
          <w:sz w:val="24"/>
          <w:szCs w:val="24"/>
        </w:rPr>
        <w:t xml:space="preserve"> településképi bejelentési eljárásról </w:t>
      </w:r>
      <w:r>
        <w:rPr>
          <w:sz w:val="24"/>
          <w:szCs w:val="24"/>
        </w:rPr>
        <w:t>szóló önkormányzati</w:t>
      </w:r>
      <w:r>
        <w:rPr>
          <w:sz w:val="24"/>
        </w:rPr>
        <w:t xml:space="preserve"> rendelet-tervezetet elfogadja és    /2014. (VII.  .) szám alatt rendeletei közé iktatja.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rPr>
          <w:sz w:val="24"/>
        </w:rPr>
      </w:pPr>
      <w:r>
        <w:rPr>
          <w:sz w:val="24"/>
        </w:rPr>
        <w:t xml:space="preserve">Határidő: </w:t>
        <w:tab/>
        <w:t xml:space="preserve">   azonnal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településképi véleményezési eljárásról </w:t>
      </w:r>
      <w:r>
        <w:rPr>
          <w:sz w:val="24"/>
          <w:szCs w:val="24"/>
        </w:rPr>
        <w:t>szóló önkormány-zati</w:t>
      </w:r>
      <w:r>
        <w:rPr>
          <w:sz w:val="24"/>
        </w:rPr>
        <w:t xml:space="preserve"> rendelet-tervezetet elfogadja és   /2014. (VII.  .) szám alatt rendeletei közé iktatja.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rPr>
          <w:sz w:val="24"/>
        </w:rPr>
      </w:pPr>
      <w:r>
        <w:rPr>
          <w:sz w:val="24"/>
        </w:rPr>
        <w:t xml:space="preserve">Határidő: </w:t>
        <w:tab/>
        <w:t xml:space="preserve">   azonnal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, 2014. július 9.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5:00Z</dcterms:created>
  <dc:creator>Szabóné Rummel Erika</dc:creator>
  <dc:description/>
  <dc:language>en-US</dc:language>
  <cp:lastModifiedBy>User</cp:lastModifiedBy>
  <cp:lastPrinted>2014-07-14T10:53:00Z</cp:lastPrinted>
  <dcterms:modified xsi:type="dcterms:W3CDTF">2014-07-14T08:57:00Z</dcterms:modified>
  <cp:revision>4</cp:revision>
  <dc:subject/>
  <dc:title>napirendi pont</dc:title>
</cp:coreProperties>
</file>