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napirend</w:t>
        <w:tab/>
        <w:t xml:space="preserve"> </w:t>
        <w:tab/>
        <w:t xml:space="preserve">                                                                 </w:t>
        <w:tab/>
        <w:t xml:space="preserve">  Szám: 5/           /2013.</w:t>
      </w:r>
    </w:p>
    <w:p>
      <w:pPr>
        <w:pStyle w:val="Heading2"/>
        <w:rPr>
          <w:b w:val="false"/>
          <w:b w:val="false"/>
          <w:bCs/>
          <w:iCs/>
          <w:szCs w:val="24"/>
          <w:u w:val="none"/>
        </w:rPr>
      </w:pPr>
      <w:r>
        <w:rPr>
          <w:b w:val="false"/>
          <w:bCs/>
          <w:iCs/>
          <w:szCs w:val="24"/>
          <w:u w:val="non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Képviselőtestület 2013. május 31-i nyilvános  ülésére</w:t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árgy: </w:t>
        <w:tab/>
        <w:tab/>
        <w:t>Gyermekvédelmi és gyermekjóléti feladatok átfogó értékelése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adó:  </w:t>
        <w:tab/>
        <w:t>Koncz Imre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készítette:</w:t>
        <w:tab/>
        <w:t>Sokhegyi Ágota igazgatási főmunkatárs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TESTÜLET!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 gyermekek védelméről és a gyámügyi igazgatásról</w:t>
      </w:r>
      <w:r>
        <w:rPr>
          <w:rFonts w:cs="Times New Roman" w:ascii="Times New Roman" w:hAnsi="Times New Roman"/>
        </w:rPr>
        <w:t xml:space="preserve"> szóló 1997. évi XXXI. tv. 96.§ (6) bekezdése alapján a helyi önkormányzat a gyermekjóléti és gyermekvédelmi feladatainak ellátásáról minden év május 31-ig átfogó értékelést készít a </w:t>
      </w:r>
      <w:r>
        <w:rPr>
          <w:rFonts w:cs="Times New Roman" w:ascii="Times New Roman" w:hAnsi="Times New Roman"/>
          <w:i/>
        </w:rPr>
        <w:t>Gyámhatóságokról valamint a gyermekvédelmi és gyámüg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ljárásró</w:t>
      </w:r>
      <w:r>
        <w:rPr>
          <w:rFonts w:cs="Times New Roman" w:ascii="Times New Roman" w:hAnsi="Times New Roman"/>
        </w:rPr>
        <w:t>l szóló 149/1997. (IX. 10.) Korm. rendelet 8. sz. mel-lékletének figyelembevételével, melyet a Képviselőtestület megtárgy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ést meg kell küldeni a megyei gyámhivatalnak, mely hivatal 30 napon belül javaslattal élhet a helyi önkormányzat fel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3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Községünkben a gyermekek részére nyújtható pénzbeli és természetbeli ellátások intézése A </w:t>
      </w:r>
      <w:r>
        <w:rPr>
          <w:rFonts w:cs="Times New Roman" w:ascii="Times New Roman" w:hAnsi="Times New Roman"/>
          <w:i/>
          <w:iCs/>
          <w:sz w:val="24"/>
        </w:rPr>
        <w:t>gyermekek védelméről és a gyámügyi igazgatásról</w:t>
      </w:r>
      <w:r>
        <w:rPr>
          <w:rFonts w:cs="Times New Roman" w:ascii="Times New Roman" w:hAnsi="Times New Roman"/>
          <w:sz w:val="24"/>
        </w:rPr>
        <w:t xml:space="preserve"> szóló 1997. évi XXXI. tv., A </w:t>
      </w:r>
      <w:r>
        <w:rPr>
          <w:rFonts w:cs="Times New Roman" w:ascii="Times New Roman" w:hAnsi="Times New Roman"/>
          <w:i/>
          <w:iCs/>
          <w:sz w:val="24"/>
        </w:rPr>
        <w:t>gyámható-ságokról, valamint a gyermekvédelmi és gyámügyi eljárásról</w:t>
      </w:r>
      <w:r>
        <w:rPr>
          <w:rFonts w:cs="Times New Roman" w:ascii="Times New Roman" w:hAnsi="Times New Roman"/>
          <w:sz w:val="24"/>
        </w:rPr>
        <w:t xml:space="preserve">  szóló 149/1997. (IX. 10.) Korm. sz. rendelet, ill. </w:t>
      </w:r>
      <w:r>
        <w:rPr>
          <w:rFonts w:cs="Times New Roman" w:ascii="Times New Roman" w:hAnsi="Times New Roman"/>
          <w:i/>
          <w:iCs/>
          <w:sz w:val="24"/>
        </w:rPr>
        <w:t>A gyermekvédelem helyi rendszeréről</w:t>
      </w:r>
      <w:r>
        <w:rPr>
          <w:rFonts w:cs="Times New Roman" w:ascii="Times New Roman" w:hAnsi="Times New Roman"/>
          <w:sz w:val="24"/>
        </w:rPr>
        <w:t xml:space="preserve"> szóló 1/2005. (I. 31.) számú ren-delet alapján - melyet módosított az 1/2006. (II. 3.) sz. rendelet - történik. 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2"/>
        <w:rPr/>
      </w:pPr>
      <w:r>
        <w:rPr>
          <w:rFonts w:cs="Times New Roman" w:ascii="Times New Roman" w:hAnsi="Times New Roman"/>
        </w:rPr>
        <w:t xml:space="preserve">Településünkön jelenleg a 0-18 éves korúak száma 83 fő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korosztályon belül a korcsoport szerinti megoszlást az alábbi felsorolás tartalmazz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0-14 év között:</w:t>
        <w:tab/>
        <w:tab/>
        <w:t>63 f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14-18 év között:</w:t>
        <w:tab/>
        <w:tab/>
        <w:t>20 f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ben óvoda működik, hol a gyermekek napközbeni felügyelete megoldo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ános iskolások Zánkára, Tihanyba, valamint Balatonfüredre járnak iskoláb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kára külön iskolabusz szállítja a tanulók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06. január 1-én hatályba lépett, a </w:t>
      </w:r>
      <w:r>
        <w:rPr>
          <w:rFonts w:cs="Times New Roman" w:ascii="Times New Roman" w:hAnsi="Times New Roman"/>
          <w:i/>
          <w:iCs/>
        </w:rPr>
        <w:t xml:space="preserve">Családtámogatási rendszer átalakításáról </w:t>
      </w:r>
      <w:r>
        <w:rPr>
          <w:rFonts w:cs="Times New Roman" w:ascii="Times New Roman" w:hAnsi="Times New Roman"/>
        </w:rPr>
        <w:t xml:space="preserve">szóló, 2005. évi CXXVI. törvény rendelkezései alapján megszűnt a rendszeres gyermekvédelmi támogatás jogintézménye (pénzbeli ellátás) és helyébe lépett a </w:t>
      </w:r>
      <w:r>
        <w:rPr>
          <w:rFonts w:cs="Times New Roman" w:ascii="Times New Roman" w:hAnsi="Times New Roman"/>
          <w:bCs/>
        </w:rPr>
        <w:t>rendszeres gyermekvédelmi kedvezmé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Cs/>
        </w:rPr>
        <w:t>rendszeres gyermekvédelmi kedvezményre</w:t>
      </w:r>
      <w:r>
        <w:rPr>
          <w:rFonts w:cs="Times New Roman" w:ascii="Times New Roman" w:hAnsi="Times New Roman"/>
        </w:rPr>
        <w:t xml:space="preserve"> való jogosultság megállapítás célja annak igazolása, hogy a gyermek szociális helyzete alapján jogosul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étkeztetés normatív kedvezményének, (óvoda, 1-4-ig 100 %, 5-8-ig 50 %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i támogatásokna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ülön jogszabályban meghatározott egyéb kedvezményeknek az igénybevételére (pl. normatív tankönyv támogatá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özségünkben a beszámolási időszakig 8 gyermek részére lett rendszeres gyermekvédelmi kedvezmény megállapítva, mivel a hivatkozott jogszabály szerint jövedelmi viszonyaikat tekintve erre jogosultak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Közülük 1 fő középiskolás, 4 fő általános iskolás, 1 fő óvodás, 2 fő 3 év alatti. 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a gyermeket rendkívüli gyermekvédelmi támogatásban részesíti, ha a gyermeket gondozó család időszakosan létfenntartási gondokkal küzd, vagy létfenntartást veszélyeztető rendkívüli élethelyzetbe került.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tfenntartást veszélyeztető rendkívüli élethelyzet különösen: valamely családtag tartós betegsége, vagy ellátatlan munkanélkülisége miatt bekövetkezett jelentős mértékű jövedelem csökkenés, illetve az elemi kár miatt bekövetkezett rendkívüli kiadá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ndkívüli gyermekvédelmi támogatás egy naptári éven belül gyermekenként legfeljebb 4 alkalommal adható. Egyszeri összege gyermekenként a mindenkori öregségi nyugdíjminimum kétszeres összegénél magasabb nem leh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támogatás természetbeni ellátás formájában is nyújtható, pl. az általános iskolás gyermekek tankönyv- és tanszerellátásának támogatása, a tandíj, egészségügyi szolgáltatásért fizetendő térítési díj, ill. egyéb ellátás kifizetésének átvállalá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kívüli gyermekvédelmi támogatást – kérelem hiányában - az elmúlt év májusa óta nem állapított meg önkormányzatun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gyermekek napközbeni ellátását biztosító intézményekben az alapellátások keretébe tartozó szolgáltatások közül csak az étkeztetésért kell térítési díjat fizet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észetben nyújtott ellátások terén  Önkormányzatunk étkezési térítési díj kedvezményt nyújt, vagy átvállalja annak teljes összegé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érítési díj kedvezmény a kérelem benyújtásától a 2013-as tanév végéig tart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leg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incs térítési díj kedvezményben részesülő gyermek a községünkben, mivel a rászorulók rendszeres gyermekvédelmi kedvezményt kapnak.</w:t>
      </w:r>
    </w:p>
    <w:p>
      <w:pPr>
        <w:pStyle w:val="Szvegtrzs2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rendeletünk alapján fentieken túl minden évben megvásárlásra kerül az általános iskolások részére az iskolába járáshoz szükséges busz bérlete, kivéve azokat, akik Zánkán tanulnak, mert a Zánkai iskolába külön iskolabusz szállítja a tanulók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vente egy alkalommal tanévkezdési támogatásban részesülnek az általános, középiskolás, és a felsőoktatás nappali tagozatát látogató tanulók /iskolalátogatási igazolás bemutatása után/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ek összege 2012. évbe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35 fő általános iskolás részére  </w:t>
        <w:tab/>
        <w:t>16.000,-Ft/fő . összesen:</w:t>
        <w:tab/>
        <w:t>560.000,-F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25 fő középiskolás részére </w:t>
        <w:tab/>
        <w:t xml:space="preserve">            20.000,-Ft/fő összesen:</w:t>
        <w:tab/>
        <w:t>500.000,-F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17 fő főiskolás  részére </w:t>
        <w:tab/>
        <w:tab/>
        <w:t>24.000,-Ft/fő összesen:</w:t>
        <w:tab/>
        <w:t>408.000,-Ft vol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0-14 éves korig 2012. év decemberében is megrendezésre került e korosztály számára a Mikulás ünnepség, melynek keretében valamennyi gyermek, aki 14 életévét nem töltötte be, ajándékcsomagot kapott egy műsoros előadás keretéb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ségünkben önálló Gyermekjóléti Szolgálat működik. Szervezési, szolgáltatási és gondozási feladatokat lát el a gyermekek testi, lelki egészségének, családban történő nevelésének elősegítése érdekéb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saládgondozó Gondos Gábor, zánkai lakos aki lelkiismeretes munkával látja el teendőit. Képesítését illetően megfelel a jogszabályi előírásoknak. Folyamatosan figyelemmel kíséri a községben élő gyermekek szociális helyzetét. Hetente egy alkalommal fogadónapot tart a Polgármesteri Hivatal Igazgatási Irodájában, de egyéb időpontokban is bármikor elérhető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zett tevékenységéről szóló beszámoló az előterjesztés mellékletét képez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ségünkben kiskorúak védelembe vételi eljárására a beszámolási időszakig nem volt szüksé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veszélyeztetett kiskorú nincs a községb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es családok helyzetét, életkörülményeit a Polgármesteri Hivatal is figyelemmel kíséri. Jó kapcsolatot tartunk a családgondozón kívül a háziorvossal, óvónővel, ill. különböző iskolák ifjúságvédelmi felelőseivel 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ettes szülő kijelölése még mindig  megoldandó feladatunk. Korábbi évben javasolt személy, aki e teendőket  ellátta volna, elköltözött a községből. A környező településekkel is próbáltuk felvenni a kapcsolatot helyettes szülői feladatok közös ellátás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kötelezettségünknek a közeljövőben eleget teszün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űnmegelőzési program nincs a községünkben, gyermek és fiatalkorú ellen nem indult sem bűnelkövetés, sem szabálysértés miatt eljárá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Képviselőtestületet az előterjesztést megvitatni, és döntésüket meghozni szívesked-jenek!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right="18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OZATI  JAVASLAT</w:t>
      </w:r>
    </w:p>
    <w:p>
      <w:pPr>
        <w:pStyle w:val="Normal"/>
        <w:ind w:left="1560" w:right="18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1560" w:right="1701" w:hanging="0"/>
        <w:rPr/>
      </w:pPr>
      <w:r>
        <w:rPr>
          <w:szCs w:val="24"/>
        </w:rPr>
        <w:t>Balatonakali község Önkormányzatának Képviselőtestülete  a gyermekvédelmi és gyermekjóléti feladatok ellátásáról szóló átfogó értékelést elfogadja.</w:t>
      </w:r>
    </w:p>
    <w:p>
      <w:pPr>
        <w:pStyle w:val="Normal"/>
        <w:ind w:left="1560" w:right="18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560" w:right="18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      azonnal</w:t>
      </w:r>
    </w:p>
    <w:p>
      <w:pPr>
        <w:pStyle w:val="Normal"/>
        <w:ind w:left="1560" w:right="18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         polgármester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3. május 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behzssal2"/>
        <w:ind w:left="6799" w:firstLine="28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ncz Imre</w:t>
      </w:r>
    </w:p>
    <w:p>
      <w:pPr>
        <w:pStyle w:val="Szvegtrzsbehzssal2"/>
        <w:ind w:left="6518" w:firstLine="56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ourier New" w:hAnsi="Courier New" w:cs="Courier New"/>
      <w:sz w:val="24"/>
      <w:szCs w:val="24"/>
    </w:rPr>
  </w:style>
  <w:style w:type="character" w:styleId="LlbChar">
    <w:name w:val="Élőláb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Szvegtrzsbehzssal2">
    <w:name w:val="Szövegtörzs behúzással 2"/>
    <w:basedOn w:val="Normal"/>
    <w:qFormat/>
    <w:pPr>
      <w:ind w:left="1843" w:hanging="0"/>
    </w:pPr>
    <w:rPr>
      <w:rFonts w:ascii="Times New Roman" w:hAnsi="Times New Roman" w:cs="Times New Roman"/>
      <w:sz w:val="28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3">
    <w:name w:val="Szövegtörzs behúzással 3"/>
    <w:basedOn w:val="Normal"/>
    <w:qFormat/>
    <w:pPr>
      <w:ind w:left="1620" w:firstLine="504"/>
      <w:jc w:val="both"/>
    </w:pPr>
    <w:rPr>
      <w:rFonts w:ascii="Tahoma" w:hAnsi="Tahoma" w:cs="Tahoma"/>
      <w:sz w:val="22"/>
    </w:rPr>
  </w:style>
  <w:style w:type="paragraph" w:styleId="Szvegblokk">
    <w:name w:val="Szövegblokk"/>
    <w:basedOn w:val="Normal"/>
    <w:qFormat/>
    <w:pPr>
      <w:ind w:left="1134" w:right="1182" w:hanging="0"/>
      <w:jc w:val="both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18:00Z</dcterms:created>
  <dc:creator>Balatonakali Polgármesteri Hivatal</dc:creator>
  <dc:description/>
  <cp:keywords/>
  <dc:language>en-US</dc:language>
  <cp:lastModifiedBy>User</cp:lastModifiedBy>
  <dcterms:modified xsi:type="dcterms:W3CDTF">2013-05-28T07:35:00Z</dcterms:modified>
  <cp:revision>3</cp:revision>
  <dc:subject/>
  <dc:title>       </dc:title>
</cp:coreProperties>
</file>