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  Szám: 5/879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június 26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 xml:space="preserve">A 2019. </w:t>
      </w:r>
      <w:r>
        <w:rPr>
          <w:rFonts w:eastAsia="Calibri"/>
          <w:lang w:eastAsia="en-US"/>
        </w:rPr>
        <w:t xml:space="preserve">évi lakossági víz- és csatornaszolgáltatási díj csökkentésének </w:t>
      </w:r>
      <w:r>
        <w:rPr/>
        <w:t>támo-gatásá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 xml:space="preserve">A vízgazdálkodásért felelős miniszter – a nemzetgazdasági miniszterrel és az emberi erőfor-rások miniszterével egyetértésben – pályázatot hirdetett a </w:t>
      </w:r>
      <w:r>
        <w:rPr>
          <w:bCs/>
          <w:lang w:eastAsia="en-US"/>
        </w:rPr>
        <w:t xml:space="preserve">lakossági víz- és csatornaszolgál-tatás támogatására. A DRV Zrt </w:t>
      </w:r>
      <w:r>
        <w:rPr>
          <w:bCs/>
        </w:rPr>
        <w:t>megvizsgálta Balatonakali településen nyújtott szolgáltatá-sainak költségét, mely szerint a tervezett fajlagos ráfordítások meghaladják a pályázati ki-írásban megjelent küszöbértékeket, így jogosultak vagyunk pályázat benyújtására.</w:t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pályázat elsődleges célj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azon települések támogatása, amelyekben az önkormányzati, az állami, illetve egyéb víziközmű-szolgáltató által végzett lakossági közműves ivóvízellátás, szennyvízelvezetés és -tisztítás költségei a víziközmű-szolgáltatásból származó lakossági felhasználásból származó árbevételt jelentősen meghal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pályázat benyújtási határideje: </w:t>
      </w:r>
      <w:r>
        <w:rPr>
          <w:b/>
          <w:bCs/>
          <w:lang w:eastAsia="en-US"/>
        </w:rPr>
        <w:t>2019. július 1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atot benyújtania az alábbiak szerint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b/>
          <w:bCs/>
          <w:u w:val="single"/>
          <w:lang w:eastAsia="hu-HU"/>
        </w:rPr>
        <w:t>önkormányzati és állami víziközmű rendszer esetén is</w:t>
      </w:r>
      <w:r>
        <w:rPr>
          <w:lang w:eastAsia="hu-HU"/>
        </w:rPr>
        <w:t xml:space="preserve"> képviselő-testületi határozat meghozatala a pályázaton való indulásról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lang w:eastAsia="hu-HU"/>
        </w:rPr>
        <w:t>rögzíteni a Magyar Államkincstár által üzemeltetett ÖNEGM elektronikus rendszerben a pályázati adatlapoka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hu-HU"/>
        </w:rPr>
        <w:t>az ASP Iratkezelő Szakrendszerben a „Rendszer aláírás” opció kiválasztásával a NISZ Zrt. által üzemeltetett AVDH DHSZ szolgáltatás segítségével van lehetőség elektronikusan aláírni, illetve hitelesíteni a kész dokumentumoka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hivatali kapun a Magyar Államkincstár felé benyújtani az elektronikusan hitelesített adatlapokat, és nyilatkozatokat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en-US"/>
        </w:rPr>
        <w:t>A fentiekre a rövid határidőre tekintettel a DRV az alábbi munkamenetet javasolta:</w:t>
      </w:r>
    </w:p>
    <w:p>
      <w:pPr>
        <w:pStyle w:val="Normal"/>
        <w:suppressAutoHyphens w:val="false"/>
        <w:autoSpaceDE w:val="false"/>
        <w:spacing w:before="120" w:after="0"/>
        <w:rPr>
          <w:lang w:eastAsia="hu-HU"/>
        </w:rPr>
      </w:pPr>
      <w:r>
        <w:rPr>
          <w:lang w:eastAsia="hu-HU"/>
        </w:rPr>
        <w:t>1. Képviselő-testületi határozat meghozatala a támogatási igény benyújtásához</w:t>
      </w:r>
    </w:p>
    <w:p>
      <w:pPr>
        <w:pStyle w:val="Normal"/>
        <w:suppressAutoHyphens w:val="false"/>
        <w:autoSpaceDE w:val="false"/>
        <w:spacing w:before="120" w:after="0"/>
        <w:rPr>
          <w:lang w:eastAsia="hu-HU"/>
        </w:rPr>
      </w:pPr>
      <w:r>
        <w:rPr>
          <w:lang w:eastAsia="hu-HU"/>
        </w:rPr>
        <w:t>2. Nyilatkozatok elkészíté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 nyilatkozat és 2. nyilatkozat - a képviselő-testületi határozat számának megadásáva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hu-HU"/>
        </w:rPr>
        <w:t xml:space="preserve">3. nyilatkozat - csak a szennyvízcsatorna hálózattal is rendelkező települések esetén benyújtandó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4. nyilatkozat - csak a szennyvízcsatorna hálózattal is rendelkező települések esetén benyújtandó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6., 7., 8. és 11. önkormányzati nyilatkozatok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5., 9. és 10. víziközmű-szolgáltató nyilatkozatai </w:t>
      </w:r>
    </w:p>
    <w:p>
      <w:pPr>
        <w:pStyle w:val="Normal"/>
        <w:suppressAutoHyphens w:val="false"/>
        <w:autoSpaceDE w:val="false"/>
        <w:spacing w:before="120" w:after="0"/>
        <w:rPr>
          <w:lang w:eastAsia="hu-HU"/>
        </w:rPr>
      </w:pPr>
      <w:r>
        <w:rPr>
          <w:lang w:eastAsia="hu-HU"/>
        </w:rPr>
        <w:t>3. Adattáblák elkészítés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benyújtandó Pályázati adatlapok kitöltött táblázatait a DRV Zrt. legkésőbb 2019. június 25-ig elektronikus úton e-mailben küldi meg az Önkormányzat részére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pályázatot, valamint a kiírás szerinti kötelező mellékleteket az ÖNEGM elnevezésű elektronikus rendszerbe, valamint az elektronikus hitelesítéssel ellátott dokumentumokat a Magyar Államkincstár MAKPER elnevezésű (KRID: 434024334 azonosító számú) hivatali kapuján keresztül szükséges benyújtani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üket meghozni szívesked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a 2019. évi lakossági víz- és csatornaszolgáltatás díjának csökkentésére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19. jún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</w:t>
      </w:r>
      <w:r>
        <w:rPr/>
        <w:t>Tóth László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23:00Z</dcterms:created>
  <dc:creator>.</dc:creator>
  <dc:description/>
  <dc:language>en-US</dc:language>
  <cp:lastModifiedBy>User</cp:lastModifiedBy>
  <cp:lastPrinted>2015-06-19T13:36:00Z</cp:lastPrinted>
  <dcterms:modified xsi:type="dcterms:W3CDTF">2019-06-20T16:23:00Z</dcterms:modified>
  <cp:revision>2</cp:revision>
  <dc:subject/>
  <dc:title>KÖZSÉGI ÖNKORMÁNYZAT POLGÁRMESTERÉTŐL</dc:title>
</cp:coreProperties>
</file>