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Szám:5/          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március 21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Móló építése a 616/3 hrsz-ú ingatlanon 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Koncz Imre polgármeste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rendeletünkben forrást különítettünk el a 616/3 önkormányzati tulajdonban lévő ingatlan részét képező kis móló helyreállítására. A testület jelezte, hogy mindenképpen az idei szezon előtt terveznék a móló kialakítását, hisz napirenden van a nevezett közterület, park átépítése is. Terveink szerint ezt is idén szeretnénk megcsinálni. Mielőtt a parknak nekiállunk, meg kell csinálni a mólót. A park részt igénybe kell venni nehéz gépek közlekedésére, amelyek az építőanyagot szállítják a mólóhoz. A vízről való építés sokkal költségesebb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stület mindaddig nem volt döntési helyzetben, míg nem volt meg a szükséges hozzájáru-lás a mederkezelőtől a felújításhoz. Korábban felkerestem a KDTVIZIG Balatoni Vízügyi Kirendeltségét, hogy tájékozódjam a szükséges engedélyekről. A kirendeltség vezető arról tájékoztatott, hogy a tevékenység nem engedélyköteles, viszont az ő mederkezelői hozzá-járulásukat szükséges megkérni. A kirendeltség birtokában lévő nádtérképet leegyeztetve, megállapítható, hogy azon sem védett nád, sem másmilyen nád nincs feltüntetve. A hozzájárulás kiadásához, földmérő által kijelölt sarokpontokat ábrázoló rajzot, illetve magát a kitűzést kérte, valamint vízépítő mérnök által készített egyszerű tervet kért. Ennek eleget téve, a dokumentumokat beadva, a kirendeltség március 16-án kiadta a hozzájáru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zzájárulás birtokában már csak a kivitelezőket kellet felkeresni, ajánlatukat bekérni. A rendelkezésünkre álló idő rövidsége miatt mind idáig két ajánlatot sikerült beszerezni. Vélelmezem, hogy további keresés után sem találunk kedvezőbb ajánlatot. A tervezői költségbecsléshez képest mindkét ajánlat magasabb vállalási árat tartalmaz, így az is megállapítható, hogy a tervezői költségbecslésnek megfelelő ajánlat beszerzésére nincs m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 mellékletét képezik az ajánlatok mindkét vállalkozótól két-két technikai megoldásban. Az egyik esetében rendesi kő felhasználásával számol az ajánlat, aminek a beépítését, mint kiderült a tógazda nem támogatja, annak engedélyi hiánya mia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jánlattevő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 Vomito Kft. (ők már korábban dolgoztak a településen útépítés, térkő építés, vízelvezeté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a-Sió Kft. (még nem dolgoztak nálunk, viszont korábban a vízügy építő cége volt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a 616/3 önkormányzati területen lévő - a beadott árajánlat szerinti műszaki tartalom mellett - felújításra kerülő móló kivitelezési munkával megbízza az AQUA-SIÓ Vízépítési Kft-tét (8600 Siófok, Küszhegyi u. 14.; képviseli: Csutak Sándor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sz w:val="24"/>
          <w:szCs w:val="24"/>
        </w:rPr>
        <w:t>A kivitelezésre a 2.981.071,-</w:t>
      </w:r>
      <w:r>
        <w:rPr>
          <w:rFonts w:eastAsia="Calibri"/>
          <w:sz w:val="24"/>
          <w:szCs w:val="24"/>
          <w:lang w:eastAsia="en-US"/>
        </w:rPr>
        <w:t>F</w:t>
      </w:r>
      <w:r>
        <w:rPr>
          <w:sz w:val="24"/>
          <w:szCs w:val="24"/>
        </w:rPr>
        <w:t xml:space="preserve">orintot biztosítja a költség-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kivitelezésre: 2016. május 2.</w:t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7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márci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2:00Z</dcterms:created>
  <dc:creator>Balatomakali</dc:creator>
  <dc:description/>
  <cp:keywords/>
  <dc:language>en-US</dc:language>
  <cp:lastModifiedBy>User</cp:lastModifiedBy>
  <cp:lastPrinted>2011-02-09T16:52:00Z</cp:lastPrinted>
  <dcterms:modified xsi:type="dcterms:W3CDTF">2016-04-05T12:49:00Z</dcterms:modified>
  <cp:revision>4</cp:revision>
  <dc:subject/>
  <dc:title>Balatonakali</dc:title>
</cp:coreProperties>
</file>