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1. napirendi ponthoz</w:t>
        <w:tab/>
        <w:tab/>
        <w:tab/>
        <w:tab/>
        <w:tab/>
        <w:tab/>
        <w:tab/>
        <w:t xml:space="preserve">           Szám: 5/390-3/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április 2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 xml:space="preserve"> Rendőrségi jutalmazás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készítette:  Koncz Imre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Regdon László alezredes, b.füredi rendőrkapitány fordult hozzánk a mellékelt kérelemm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i, hogy az állományukban dolgozó 1 fő jutalmazásához járuljunk hozzá. A jutalmat a Rendőrség Napja alkalmából adnák át.</w:t>
      </w:r>
    </w:p>
    <w:p>
      <w:pPr>
        <w:pStyle w:val="Szvegtrzs2"/>
        <w:rPr/>
      </w:pPr>
      <w:r>
        <w:rPr/>
        <w:t>A jutalom nettó 40.000,-Ft lenne, mely a járulékokkal együtt 77.558,-Ft–ba kerülne nekün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a balatonfüredi rendőrkapitányságon dolgozó 1 fő jutalma-zásához hozzájárul nettó 40.000,-Ft jutalom erejéig és az erre eső járulékot biztosítja 77.558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április 15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1800"/>
      </w:tblGrid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73787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15"/>
                <w:sz w:val="24"/>
                <w:szCs w:val="24"/>
              </w:rPr>
            </w:pPr>
            <w:r>
              <w:rPr>
                <w:b/>
                <w:bCs/>
                <w:caps/>
                <w:spacing w:val="1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15"/>
                <w:sz w:val="24"/>
                <w:szCs w:val="24"/>
              </w:rPr>
            </w:pPr>
            <w:r>
              <w:rPr>
                <w:b/>
                <w:bCs/>
                <w:caps/>
                <w:spacing w:val="15"/>
                <w:sz w:val="24"/>
                <w:szCs w:val="24"/>
              </w:rPr>
              <w:t>BALATONFÜRED RENDŐRKAPITÁNY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30 Balatonfüred, Fürdő u. 15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>: 87/482-287, BM: 22/44-22, fax: 482-287/44-26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donL@veszprem.police.h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drawing>
                <wp:inline distT="0" distB="0" distL="0" distR="0">
                  <wp:extent cx="820420" cy="1150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zám</w:t>
      </w:r>
      <w:r>
        <w:rPr>
          <w:sz w:val="24"/>
          <w:szCs w:val="24"/>
        </w:rPr>
        <w:t>: 19070/                /2013. ált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CZ IMR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GÁRMESTER ÚR!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 xml:space="preserve">ÖNKORMÁNYZATI HIVATAL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u w:val="single"/>
        </w:rPr>
        <w:t>BALATONAKALI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br/>
      </w:r>
      <w:r>
        <w:rPr>
          <w:b/>
          <w:bCs/>
          <w:color w:val="000000"/>
          <w:sz w:val="24"/>
          <w:szCs w:val="24"/>
        </w:rPr>
        <w:t>Tisztelt  Polgármester Úr!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„Rendőrség Napja” alkalmából, az elmúlt időszakban kimagasló teljesítményt nyújtó kollégákat dicséretben és jutalomban szeretném részesí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n történt megbeszélésünkre hivatkozva kérem Tisztelt Polgármester Urat, hogy a dicséretre felterjesztett 1 fő kolléga jutalmazását támogatni szíveskedjék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jutalom összege nettó </w:t>
      </w:r>
      <w:r>
        <w:rPr>
          <w:b/>
          <w:color w:val="000000"/>
          <w:sz w:val="24"/>
          <w:szCs w:val="24"/>
        </w:rPr>
        <w:t>40.000.- Ft</w:t>
      </w:r>
      <w:r>
        <w:rPr>
          <w:color w:val="000000"/>
          <w:sz w:val="24"/>
          <w:szCs w:val="24"/>
        </w:rPr>
        <w:t xml:space="preserve">, mely járulékaival együtt bruttó </w:t>
      </w:r>
      <w:r>
        <w:rPr>
          <w:b/>
          <w:color w:val="000000"/>
          <w:sz w:val="24"/>
          <w:szCs w:val="24"/>
        </w:rPr>
        <w:t>77.558.- Ft</w:t>
      </w:r>
      <w:r>
        <w:rPr>
          <w:color w:val="000000"/>
          <w:sz w:val="24"/>
          <w:szCs w:val="24"/>
        </w:rPr>
        <w:t xml:space="preserve">-ot tesz k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érem Tisztelt Polgármester Urat, hogy kérésemet Képviselő-testület felé tolmácsolni szíveskedjé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elajánlott támogatás elfogadását lehetővé tevő megállapodás elkészítéséhez szükséges a Képviselő-testületi határozat hitelesített másolata, vagy annak eredeti példány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ennyiben nem készült ilyen határozat, akkor Polgármester Úr külön keretéről szóló Önkormányzati felhatalmazást tartalmazó rendeletet, - vagy más dokumentumot – kérem számunkra megküldeni szíveskedjé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utalmat 2013. május 3-án Balatonfüreden tervezzük átadni, melyről külön meghívóval értesít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gítő együttműködését előre is megköszönöm.  Kérem, hogy a közeli időpontra való tekintettel a fenti iratokat  április 16-ig hozzám eljuttatni szíveskedjen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latonfüred, 2013. április 1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 xml:space="preserve">Tisztelettel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Regdon László r. alezredes</w:t>
        <w:tab/>
        <w:t>sk.</w:t>
        <w:tab/>
        <w:tab/>
        <w:tab/>
        <w:tab/>
        <w:tab/>
        <w:tab/>
        <w:tab/>
        <w:t xml:space="preserve">                      </w:t>
      </w:r>
      <w:r>
        <w:rPr>
          <w:bCs/>
          <w:color w:val="000000"/>
          <w:sz w:val="24"/>
          <w:szCs w:val="24"/>
        </w:rPr>
        <w:t>kapitányságvezető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Szvegtrzsbehzssal2Char">
    <w:name w:val="Szövegtörzs behúzással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őrség jutal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7:00Z</dcterms:created>
  <dc:creator>User</dc:creator>
  <dc:description/>
  <dc:language>en-US</dc:language>
  <cp:lastModifiedBy>User</cp:lastModifiedBy>
  <dcterms:modified xsi:type="dcterms:W3CDTF">2013-04-17T06:17:00Z</dcterms:modified>
  <cp:revision>2</cp:revision>
  <dc:subject/>
  <dc:title/>
</cp:coreProperties>
</file>