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1. napirendi ponthoz</w:t>
        <w:tab/>
        <w:tab/>
        <w:tab/>
        <w:tab/>
        <w:tab/>
        <w:tab/>
        <w:t xml:space="preserve">                     Szám: 5/415-5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április 29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 xml:space="preserve"> Rendőrségi jutalmazás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Dr. Szabó Sándor kirendeltség 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Regdon László r. alezredes, b.füredi rendőrkapitány fordult hozzánk a mellékelt kérelemm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i, hogy az állományukban dolgozó 1 fő jutalmazásához járuljunk hozzá. A jutalmat a Rendőrség Napja alkalmából adnák át.</w:t>
      </w:r>
    </w:p>
    <w:p>
      <w:pPr>
        <w:pStyle w:val="Szvegtrzs2"/>
        <w:rPr/>
      </w:pPr>
      <w:r>
        <w:rPr/>
        <w:t>A jutalom nettó 40.000,-Ft lenne, mely a járulékokkal együtt 77.558,-Ft–ba kerülne nekün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a balatonfüredi rendőrkapitányságon dolgozó 1 fő jutalma-zásához hozzájárul nettó 40.000,-Ft jutalom erejéig és az erre eső járulékot biztosítja 77.558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április 23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2Char">
    <w:name w:val="Szövegtörzs behúzással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őrség jutalo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0:00Z</dcterms:created>
  <dc:creator>User</dc:creator>
  <dc:description/>
  <dc:language>en-US</dc:language>
  <cp:lastModifiedBy>User</cp:lastModifiedBy>
  <cp:lastPrinted>2015-04-23T11:30:00Z</cp:lastPrinted>
  <dcterms:modified xsi:type="dcterms:W3CDTF">2015-04-23T13:22:00Z</dcterms:modified>
  <cp:revision>3</cp:revision>
  <dc:subject/>
  <dc:title/>
</cp:coreProperties>
</file>