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ucida Sans Unicode" w:cs="Times New Roman"/>
          <w:kern w:val="0"/>
          <w:lang w:eastAsia="zxx" w:bidi="ar-SA"/>
        </w:rPr>
        <w:t>1. napirend</w:t>
        <w:tab/>
        <w:tab/>
        <w:tab/>
        <w:tab/>
        <w:tab/>
        <w:tab/>
        <w:t xml:space="preserve">   </w:t>
        <w:tab/>
        <w:t xml:space="preserve">                              Szám: 5/          /2019.</w:t>
      </w:r>
    </w:p>
    <w:p>
      <w:pPr>
        <w:pStyle w:val="Normal"/>
        <w:jc w:val="center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>E  L Ő T  E R J E S Z T É S</w:t>
      </w:r>
    </w:p>
    <w:p>
      <w:pPr>
        <w:pStyle w:val="Normal"/>
        <w:jc w:val="center"/>
        <w:rPr/>
      </w:pPr>
      <w:r>
        <w:rPr>
          <w:rFonts w:eastAsia="Lucida Sans Unicode" w:cs="Times New Roman"/>
          <w:kern w:val="0"/>
          <w:lang w:eastAsia="zxx" w:bidi="ar-SA"/>
        </w:rPr>
        <w:t>a Balatonakali Képviselőtestület 2019. szeptember 30-i nyilvános ülésére</w:t>
      </w:r>
    </w:p>
    <w:p>
      <w:pPr>
        <w:pStyle w:val="Normal"/>
        <w:jc w:val="center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Tárgy:</w:t>
        <w:tab/>
        <w:tab/>
      </w:r>
      <w:r>
        <w:rPr>
          <w:rFonts w:eastAsia="Times New Roman" w:cs="Times New Roman"/>
          <w:kern w:val="0"/>
          <w:lang w:eastAsia="hu-HU" w:bidi="ar-SA"/>
        </w:rPr>
        <w:t>Beszámoló a 2019. évi strandi szezonról</w:t>
      </w:r>
    </w:p>
    <w:p>
      <w:pPr>
        <w:pStyle w:val="Normal"/>
        <w:ind w:left="1418" w:hanging="1418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 xml:space="preserve">Előadó: </w:t>
        <w:tab/>
        <w:t>Koncz Imre polgármester</w:t>
      </w:r>
    </w:p>
    <w:p>
      <w:pPr>
        <w:pStyle w:val="Normal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rPr/>
      </w:pPr>
      <w:r>
        <w:rPr>
          <w:rFonts w:eastAsia="Lucida Sans Unicode" w:cs="Times New Roman"/>
          <w:kern w:val="0"/>
          <w:lang w:eastAsia="zxx" w:bidi="ar-SA"/>
        </w:rPr>
        <w:t>Előkészítette:</w:t>
        <w:tab/>
      </w:r>
      <w:r>
        <w:rPr/>
        <w:t xml:space="preserve">Kovács Ágnes strandgondnok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  <w:t>Tisztelt Képviselőtestület!</w:t>
      </w:r>
    </w:p>
    <w:p>
      <w:pPr>
        <w:pStyle w:val="Normal"/>
        <w:jc w:val="center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Balatonakali Községi Strand a 2019-es szezonban június 14-szeptember 01-ig tartott nyitva, azóta a sokéves gyakorlatnak megfelelően szabad strandként üzemel. A megszokott módon a bejárók még a vízben maradnak a hónap közepéig, hogy jó idő esetén a fürdőzők a partszakaszt használhassák. Ezzel párhuzamosan a horgászok előtt is megnyitottuk a strandot, a bojlis verseny kivételével szabadon horgászhatnak.</w:t>
      </w:r>
    </w:p>
    <w:p>
      <w:pPr>
        <w:pStyle w:val="Normal"/>
        <w:jc w:val="both"/>
        <w:rPr/>
      </w:pPr>
      <w:r>
        <w:rPr/>
        <w:t>Az időjárás ebben a szezonban is változóan alakult, a kezdeti napos, meleg heteket egy változóan csapadékos, szeles, hűvösebb időszak követte, s ez kedvezőtlenül hatott a bevételek alakulására is. Július végén, és augusztusban is általában hosszú hétvégékre sütött ki a nap, akkor nagy melegekkel meghozta a strandolási kedvet, így ha rövidebb idő alatt is, de sikerült a tervezett bevételt nem csak teljesíteni, hanem túl is teljesíteni.</w:t>
      </w:r>
    </w:p>
    <w:p>
      <w:pPr>
        <w:pStyle w:val="Normal"/>
        <w:jc w:val="both"/>
        <w:rPr/>
      </w:pPr>
      <w:r>
        <w:rPr/>
        <w:t>A szezon egyik legfontosabb történése, hogy strandunk a Kék Hullám strandminősítő versenyben 5 csillagot ért el, ez sokakat csábított strandunk meglátogatására.</w:t>
      </w:r>
    </w:p>
    <w:p>
      <w:pPr>
        <w:pStyle w:val="Normal"/>
        <w:jc w:val="both"/>
        <w:rPr/>
      </w:pPr>
      <w:r>
        <w:rPr/>
        <w:t>Több internetes portálon is megemlítettek bennünket, akár „az ufószerű szelektív hulladék gyűjtőnkkel”, akár „Nanett strandbüféjével”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ként csatolok egy táblázatot a jegybevételek alakulásáról, valamint az alábbiakban egy rövid áttekintést adok a forgalom jelentősebb tételeiről.</w:t>
      </w:r>
    </w:p>
    <w:p>
      <w:pPr>
        <w:pStyle w:val="Normal"/>
        <w:jc w:val="both"/>
        <w:rPr/>
      </w:pPr>
      <w:r>
        <w:rPr/>
        <w:t>Bevételként jelentkezik még pár diákcsoport átutalásos belépő fizet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szatekintve az elmúlt évek jegybevételeire, láthatjuk, hogy  2016-ban 46.931 vásároltak belépőt, 2017-ben </w:t>
      </w:r>
      <w:r>
        <w:rPr>
          <w:bCs/>
        </w:rPr>
        <w:t>49.107</w:t>
      </w:r>
      <w:r>
        <w:rPr/>
        <w:t xml:space="preserve"> db,2018-ban 48.426 db, 2019-ben pedig </w:t>
      </w:r>
      <w:r>
        <w:rPr>
          <w:bCs/>
        </w:rPr>
        <w:t>48.201</w:t>
      </w:r>
      <w:r>
        <w:rPr/>
        <w:t xml:space="preserve"> db jegyet adtunk el a strand két pénztárában.</w:t>
      </w:r>
    </w:p>
    <w:p>
      <w:pPr>
        <w:pStyle w:val="Normal"/>
        <w:jc w:val="both"/>
        <w:rPr/>
      </w:pPr>
      <w:r>
        <w:rPr/>
        <w:t>A 2017-es nyári szezonra több új belépő típust is bevezettünk, ezekből a legsikeresebbnek a családi belépő bizonyult, ami 2018-ban is nagyon népszerű volt a vendégek kihasználták még az IFA kedvezményes belépőjegy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aládi belépő:                      </w:t>
      </w:r>
      <w:r>
        <w:rPr>
          <w:bCs/>
        </w:rPr>
        <w:t>2011 Db= 4.424.200 Ft</w:t>
      </w:r>
    </w:p>
    <w:p>
      <w:pPr>
        <w:pStyle w:val="Normal"/>
        <w:jc w:val="both"/>
        <w:rPr>
          <w:color w:val="000000"/>
        </w:rPr>
      </w:pPr>
      <w:r>
        <w:rPr/>
        <w:t xml:space="preserve">IFA kedvezményes belépők: </w:t>
      </w:r>
      <w:r>
        <w:rPr>
          <w:bCs/>
        </w:rPr>
        <w:t>1415 DB=    910.520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vendégek igénybe vették egyéb szolgáltatásainkat 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súszda jegy eladás:             3300 Db= 2.640.000.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ízi bicikli kölcsönzés:          906 Db=  2.117.000.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zieszköz kölcsönzés:           402Db=      667.950.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pozóágy bérlés:                 2365 Db= 1.419.000. F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>Pár szóban értékelném a strand üzemeltetésében részt vállaló partnerek, szolgáltatók részvételét i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ízimentő szolgálat:</w:t>
      </w:r>
    </w:p>
    <w:p>
      <w:pPr>
        <w:pStyle w:val="Normal"/>
        <w:rPr/>
      </w:pPr>
      <w:r>
        <w:rPr/>
        <w:t xml:space="preserve">Ebben az évben a vízimentők a szolgálatot a megszokott színvonalon teljesítették , nagy probléma nem adódott, a szokásos vágásos sérülések, csípések ellátása megoldott volt a közreműködésükkel. </w:t>
      </w:r>
      <w:r>
        <w:rPr>
          <w:b/>
          <w:bCs/>
        </w:rPr>
        <w:t xml:space="preserve">Egy nagyobb esemény volt, amiben a vízimentők, az elsősegélynyújtó, és a parti személyzet közösen vett részt, egy sikeres újraélesztés történt strandunkon. Minden résztvevő tette a dolgát, és csapatként is nagyon jól vizsgáztunk! Köszönet minden kollégának! </w:t>
      </w:r>
    </w:p>
    <w:p>
      <w:pPr>
        <w:pStyle w:val="Normal"/>
        <w:rPr/>
      </w:pPr>
      <w:r>
        <w:rPr/>
        <w:t>Csatolom a szolgálat beszámoló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sősegélynyújtó szolgálat:</w:t>
      </w:r>
    </w:p>
    <w:p>
      <w:pPr>
        <w:pStyle w:val="Normal"/>
        <w:rPr/>
      </w:pPr>
      <w:r>
        <w:rPr/>
        <w:t>A szolgálatot biztosító Dr. Wlassics Katalin szervezésében nagyon felkészült, lelkiismeretes dolgozók látták el ezt a fontos feladatot, munkájukkal nagyon elégedett voltam. Mentőt idén is több alkalommal kellett hívni, minden  eset szerencsésen végződött. A mentőszolgálat munkatársaival jó az együttműködés, dicsérték a szerviz utat, megkönnyítette számukra a bejutást.</w:t>
      </w:r>
    </w:p>
    <w:p>
      <w:pPr>
        <w:pStyle w:val="Normal"/>
        <w:rPr/>
      </w:pPr>
      <w:r>
        <w:rPr/>
        <w:t>Strand könyvtár-és játszóház:</w:t>
      </w:r>
    </w:p>
    <w:p>
      <w:pPr>
        <w:pStyle w:val="Normal"/>
        <w:rPr>
          <w:b/>
          <w:b/>
          <w:bCs/>
        </w:rPr>
      </w:pPr>
      <w:r>
        <w:rPr/>
        <w:t xml:space="preserve">Konczné Rédling Anikó szervezésében, és szakmai felügyeletével az animátorok biztosították napi szinten ezt a nagyon fontos szolgáltatást. Évről évre egyre nagyobb igény mutatkozik rá, s ebben az évben augusztus 25-ig vehették igénybe vendégeink a játszóház szolgáltatásait. Nagyon köszönöm mind Anikó, mind az animátorok hozzáállását, hogy a sokszor nehéz körülmények ellenére is ilyen lelkesedéssel végezték munkájukat. Ebben az évben már diákmunkásként alkalmaztuk  az animátorokat, ez a forma megfelelő volt minden résztvevőnek. </w:t>
      </w:r>
      <w:r>
        <w:rPr>
          <w:i/>
          <w:iCs/>
        </w:rPr>
        <w:t>Köszönöm az Önkormányzat gyors reagálását a kialakult problémák(szék kölcsönzés, csere)megoldásában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zdulj Balaton rendezvénysorozat:</w:t>
      </w:r>
    </w:p>
    <w:p>
      <w:pPr>
        <w:pStyle w:val="Normal"/>
        <w:rPr/>
      </w:pPr>
      <w:r>
        <w:rPr/>
        <w:t xml:space="preserve">Nagy érdeklődés mellett zajlott szombatonként a sportversenyek lebonyolítása,az új szervező, Kovács Benedek megfelelően végezte a feladatát, külön figyelmet fordított a fiatalabb korosztályra is.Aa sok résztvevő miatt szinte kevésnek is bizonyult a rendelkezésre álló idő, és sportpálya. Az új gyakorló vízilabda kapuk  idén isnagy sikert arattak, többször kellett áttelepíteni őket, mivel a folyamatos használat miatt gödrök alakultak ki a kapuk előtt. Nagyon sokan használják a ping-pong asztalt is, az új burkolat jobban használhatóvá tette ezt a sporteszközt is. Benedek petanque játék megismerésére is adott lehetőséget az érdeklődőknek. </w:t>
      </w:r>
      <w:r>
        <w:rPr>
          <w:b/>
          <w:bCs/>
        </w:rPr>
        <w:t>Megjegyzésként jeleznénk a Mozdulj Balaton szervezői felé, hogy a záró verseny augusztus 20-a utáni szervezése nem túl szerencsés, ugyanis a versenyekben részt vevők eddigre hazautaznak, így a kiírás szerinti vegyes párosok küldése szinte lehetet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karító szolgálat:</w:t>
      </w:r>
    </w:p>
    <w:p>
      <w:pPr>
        <w:pStyle w:val="Normal"/>
        <w:rPr/>
      </w:pPr>
      <w:r>
        <w:rPr/>
        <w:t>A szolgáltatást végző dolgozók a feladatukat többnyire megfelelően látták el.,az üzemeltetési nehézségek ellenére is működőképes maradt a két vizesblokkunk, bár a csúcsidőszakban a tisztaságot szinte lehetetlen ezekben az épületekben fenntartani. Sajnos ebben az évben a megváltozott személyzet hozzáállása nem az előző években megszokott volt, ez bizonyára a kedvezőtlenebb beosztásnak is betudható(egy dolgozó egymás után 5 napot dolgozott, hétvégén a vállalkozó saját maga látta el a feladatot, idős édesanyja segítségével). Sokszor érkezett jelzés lefogyásról, vagy a tisztasággal kapcsolatban, ezeket a higiéniai munkatárs felé minden esetben továbbítottam! (Az előző években kevesebb észrevételt tettek a vendégek, elégedettebbek voltak a tisztasággal!)</w:t>
      </w:r>
    </w:p>
    <w:p>
      <w:pPr>
        <w:pStyle w:val="Normal"/>
        <w:rPr>
          <w:b/>
          <w:b/>
          <w:bCs/>
        </w:rPr>
      </w:pPr>
      <w:r>
        <w:rPr/>
        <w:t>A takarítás június 1-től a szolgáltató feladata volt, ez lehetővé tette a hatékonyabb felkészülé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oblémák megoldását elősegíthetné a vizesblokkok korszerűsítése, -esetleg a zuhanyzók kihelyezése a WC, mosdó funkcióktól elválasztva,-az adott körülmények között a tisztaság fenntartása, a folyamatos takarítás szinte lehetetlen, sokszor a bent tartózkodó vendégek miatt!</w:t>
      </w:r>
    </w:p>
    <w:p>
      <w:pPr>
        <w:pStyle w:val="Normal"/>
        <w:rPr/>
      </w:pPr>
      <w:r>
        <w:rPr/>
        <w:t xml:space="preserve">Csatolom a takarító vállalkozó </w:t>
      </w:r>
      <w:r>
        <w:rPr>
          <w:i/>
          <w:iCs/>
        </w:rPr>
        <w:t>értékelését</w:t>
      </w:r>
      <w:r>
        <w:rPr/>
        <w:t xml:space="preserve"> a szezonró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ztonsági szolgálat:</w:t>
      </w:r>
    </w:p>
    <w:p>
      <w:pPr>
        <w:pStyle w:val="Normal"/>
        <w:rPr>
          <w:b/>
          <w:b/>
          <w:bCs/>
        </w:rPr>
      </w:pPr>
      <w:r>
        <w:rPr/>
        <w:t>Az idei szezonban jelentősebb esemény nem történt, a szezon közepére sikerült egy ideális megoldást találni az őr személyére, Földing Gellért feladatát lelkiismeretesen látta el, a váltása is megoldott vo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zném, hogy az egyik visszatérő probléma, a strand területére az esti órákban a tiltás ellenére besétáló kutyatulajdonosok hozzáállása. A figyelmeztetéskor állandóan vitatkoznak, magam is sokszor heves szóváltásba keveredtem a vendégekkel. Amikor az őr az első bejáratnál van, akkor a hátsó kapun át bejönnek, ha járőrözik, akkor mindkét kapun, a jól látható tiltó tábla ellenére. Sajnos erre a helyzetre nem tudunk megfelelő megoldást találni, és úgy érzem, nem is lesz változás a vendégek hozzáállása miatt. Van-e értelme a tiltásnak, ha nem tudjuk betartatni?</w:t>
      </w:r>
    </w:p>
    <w:p>
      <w:pPr>
        <w:pStyle w:val="Normal"/>
        <w:rPr/>
      </w:pPr>
      <w:r>
        <w:rPr/>
        <w:t>Csatolom a biztonsági szolgálat értékelését a szezonró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zemeltetés:</w:t>
      </w:r>
    </w:p>
    <w:p>
      <w:pPr>
        <w:pStyle w:val="Normal"/>
        <w:rPr>
          <w:b/>
          <w:b/>
          <w:bCs/>
        </w:rPr>
      </w:pPr>
      <w:r>
        <w:rPr/>
        <w:t>A felkészítési feladatokban március15-től egy fő állandó munkatárs volt a segítségemre Aranyi Zoltán személyében, aki a feladatait nagy gondossággal, lelkiismeretesen látta el a szezon alatt is, és a lezárási munkák idején is. Április 1-től visszatért Rádóczy Imre az üzemeltetési feladatok ellátására. A két kolléga minden olyan munkát elvégzett amihez ketten elegek voltak, egyéb esetben  a faluüzemeltetés segítségével végezték munkáju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nyár folyamán állandó pénztárosként dolgozott Lampért Zoltánné Ibolya, aki munkáját nagy hozzáértéssel, lelkiismeretesen végezte, s a sokszor nehéz körülmények ellenére is pontosan, türelmesen dolgozott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pénztári szolgálat</w:t>
      </w:r>
      <w:r>
        <w:rPr/>
        <w:t xml:space="preserve"> ellátására 4 fő diák munkást alkalmaztunk, Szamos Marcell nyaralós, Csüllög Dániel Békéscsabáról erősítette csapatunkat, Szokoli Viktória, és Bakonyi Christopher helyi lakosok, ők megbízhatóan, az elvárható pontossággal végezték munkájukat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vízibicikli üzemeltetést</w:t>
      </w:r>
      <w:r>
        <w:rPr/>
        <w:t xml:space="preserve"> a nyár folyamán két helyi diákmunkás végezte,Fábián Noel, és Fábián Márk, akik nagy gondossággal látták el feladatukat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csúszda üzemeltetést</w:t>
      </w:r>
      <w:r>
        <w:rPr/>
        <w:t xml:space="preserve"> ebben az évben a szabályoknak megfelelően 2 fő 18 év feletti diák látta el ,Bozsák Anna, és Bozsák Ádám, akik nyaraló fiatalok. Az üzemeltetéshez szükséges mutatványos berendezések üzemeltetője vizsgát az önkormányzat támogatásával sikeresen letették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napágy üzemeltetést</w:t>
      </w:r>
      <w:r>
        <w:rPr/>
        <w:t xml:space="preserve"> szintén 2 nyaralós fiatal, Kovács Zoltán, és Tóth Norbert végezte, aki ezen kívül sok plusz feladatot is magára vállalt.</w:t>
      </w:r>
    </w:p>
    <w:p>
      <w:pPr>
        <w:pStyle w:val="Normal"/>
        <w:rPr/>
      </w:pPr>
      <w:r>
        <w:rPr/>
        <w:t>Azt a következtetést vonhatjuk le, hogy az általunk szervezett helyi fiatalok a legmegbízhatóbb munkaerők, rájuk lehet hosszabb távon is szám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den munkatársamnak ezúton is köszönöm a lelkiismeretes munkavégzésé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zúton köszönöm meg a faluüzemeltetésben dolgozó munkatársak segítségét is, akik minden szükséges helyzetben kisegítettek bennünket Mészáros Géza irányításáva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k pozitív visszajelzés mellett azért idén is visszatérő probléma a</w:t>
      </w:r>
      <w:r>
        <w:rPr>
          <w:b/>
          <w:bCs/>
        </w:rPr>
        <w:t xml:space="preserve"> meder állapota</w:t>
      </w:r>
      <w:r>
        <w:rPr/>
        <w:t>, amely sajnos már nagyon iszapos, és helyenként köves is. Ennek kotrását, homokolásának lehetőségét szem előtt kell tartani, a hosszú távú színvonalas  működéshez ez elengedhetetlen. Az erre a szezonra betervezett, és megvalósított 3 alkalom hínárvágás is meghozta a pozitív visszajelzéseket, mind a fürdőzők, mind a horgászok megelégedettségüknek adtak hangot, különösképpen a horgásztáborok tekint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nám az alábbi fejlesztések, beszerzések megvalósulását a 2020-as nyári szezonra:</w:t>
      </w:r>
    </w:p>
    <w:p>
      <w:pPr>
        <w:pStyle w:val="Normal"/>
        <w:numPr>
          <w:ilvl w:val="0"/>
          <w:numId w:val="1"/>
        </w:numPr>
        <w:rPr/>
      </w:pPr>
      <w:r>
        <w:rPr/>
        <w:t>Kőszórás javítása, pótlása a jelzőtoronyig tartó szakaszon, valamint a hátsó pénztár előtti szakaszon</w:t>
      </w:r>
    </w:p>
    <w:p>
      <w:pPr>
        <w:pStyle w:val="Normal"/>
        <w:numPr>
          <w:ilvl w:val="0"/>
          <w:numId w:val="1"/>
        </w:numPr>
        <w:rPr/>
      </w:pPr>
      <w:r>
        <w:rPr/>
        <w:t>Meder kotrása, homokolása</w:t>
      </w:r>
    </w:p>
    <w:p>
      <w:pPr>
        <w:pStyle w:val="Normal"/>
        <w:numPr>
          <w:ilvl w:val="0"/>
          <w:numId w:val="1"/>
        </w:numPr>
        <w:rPr/>
      </w:pPr>
      <w:r>
        <w:rPr/>
        <w:t>Kilátó előtti befolyó rendbetétele, kőszórás kialakítása</w:t>
      </w:r>
    </w:p>
    <w:p>
      <w:pPr>
        <w:pStyle w:val="Normal"/>
        <w:numPr>
          <w:ilvl w:val="0"/>
          <w:numId w:val="1"/>
        </w:numPr>
        <w:rPr/>
      </w:pPr>
      <w:r>
        <w:rPr/>
        <w:t>Szerviz út világítása</w:t>
      </w:r>
    </w:p>
    <w:p>
      <w:pPr>
        <w:pStyle w:val="Normal"/>
        <w:numPr>
          <w:ilvl w:val="0"/>
          <w:numId w:val="1"/>
        </w:numPr>
        <w:rPr/>
      </w:pPr>
      <w:r>
        <w:rPr/>
        <w:t>Pénztárgép cseréje</w:t>
      </w:r>
    </w:p>
    <w:p>
      <w:pPr>
        <w:pStyle w:val="Normal"/>
        <w:numPr>
          <w:ilvl w:val="0"/>
          <w:numId w:val="1"/>
        </w:numPr>
        <w:rPr/>
      </w:pPr>
      <w:r>
        <w:rPr/>
        <w:t>Árnyékolt vizimentő megfigyelőpont kialakítása, esetleg vízimentő torony építése</w:t>
      </w:r>
    </w:p>
    <w:p>
      <w:pPr>
        <w:pStyle w:val="Normal"/>
        <w:numPr>
          <w:ilvl w:val="0"/>
          <w:numId w:val="1"/>
        </w:numPr>
        <w:rPr/>
      </w:pPr>
      <w:r>
        <w:rPr/>
        <w:t>Hátsó ivókút körül térburkolat, vízelvezetés</w:t>
      </w:r>
    </w:p>
    <w:p>
      <w:pPr>
        <w:pStyle w:val="Normal"/>
        <w:numPr>
          <w:ilvl w:val="0"/>
          <w:numId w:val="1"/>
        </w:numPr>
        <w:rPr/>
      </w:pPr>
      <w:r>
        <w:rPr/>
        <w:t>A régi delfin vízibicikli cseréje, ez már nem megfelelő műszaki állapotú</w:t>
      </w:r>
    </w:p>
    <w:p>
      <w:pPr>
        <w:pStyle w:val="Normal"/>
        <w:numPr>
          <w:ilvl w:val="0"/>
          <w:numId w:val="1"/>
        </w:numPr>
        <w:rPr/>
      </w:pPr>
      <w:r>
        <w:rPr/>
        <w:t>SUP vásárlása(a mieink már 6-7 évesek, korszerűtlenek)</w:t>
      </w:r>
    </w:p>
    <w:p>
      <w:pPr>
        <w:pStyle w:val="Normal"/>
        <w:numPr>
          <w:ilvl w:val="0"/>
          <w:numId w:val="1"/>
        </w:numPr>
        <w:rPr/>
      </w:pPr>
      <w:r>
        <w:rPr/>
        <w:t>A kölcsönzőhöz egy tároló kialakítása a SUP-ok, mentőmellények, egyéb felszerelés tárolására</w:t>
      </w:r>
    </w:p>
    <w:p>
      <w:pPr>
        <w:pStyle w:val="Normal"/>
        <w:numPr>
          <w:ilvl w:val="0"/>
          <w:numId w:val="1"/>
        </w:numPr>
        <w:rPr/>
      </w:pPr>
      <w:r>
        <w:rPr/>
        <w:t>Mentőgyűrűk beszerzése a vizibiciklikhez(csatlakozás a „a semmit nem lehet odadobni”kampányhoz)</w:t>
      </w:r>
    </w:p>
    <w:p>
      <w:pPr>
        <w:pStyle w:val="Normal"/>
        <w:numPr>
          <w:ilvl w:val="0"/>
          <w:numId w:val="1"/>
        </w:numPr>
        <w:rPr/>
      </w:pPr>
      <w:r>
        <w:rPr/>
        <w:t>Csatlakozás a Vízimentő szolgálat által kezdeményezett strandlépcsők egyedi beazonosításához, a mentési események segítése érdekében(tájékoztatás Tóth Péter által)</w:t>
      </w:r>
    </w:p>
    <w:p>
      <w:pPr>
        <w:pStyle w:val="Normal"/>
        <w:numPr>
          <w:ilvl w:val="0"/>
          <w:numId w:val="1"/>
        </w:numPr>
        <w:rPr/>
      </w:pPr>
      <w:r>
        <w:rPr/>
        <w:t>Új lépcső behelyezése a röplabdapálya és a focipálya közé, a vendégek keveslik a hátsó részen a lépcsőket</w:t>
      </w:r>
    </w:p>
    <w:p>
      <w:pPr>
        <w:pStyle w:val="Normal"/>
        <w:numPr>
          <w:ilvl w:val="0"/>
          <w:numId w:val="1"/>
        </w:numPr>
        <w:rPr/>
      </w:pPr>
      <w:r>
        <w:rPr/>
        <w:t>Nagy játszóvár cseréje, gazdaságosan már nem javítható, a faanyag elkorh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a Képviselő Testület támogatását, egyúttal kérem beszámolóm elfogad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19. szeptember 10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 </w:t>
      </w:r>
      <w:r>
        <w:rPr/>
        <w:t>Kovács Ágnes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strandgondnok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2:00Z</dcterms:created>
  <dc:creator>községi könyvtár Balatonakali</dc:creator>
  <dc:description/>
  <dc:language>en-US</dc:language>
  <cp:lastModifiedBy>User</cp:lastModifiedBy>
  <cp:lastPrinted>2019-09-10T12:08:00Z</cp:lastPrinted>
  <dcterms:modified xsi:type="dcterms:W3CDTF">2019-09-19T15:32:00Z</dcterms:modified>
  <cp:revision>2</cp:revision>
  <dc:subject/>
  <dc:title>Tisztelt Képviselő testület</dc:title>
</cp:coreProperties>
</file>